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Міністерства розвитку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, територій та інфраструктури 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«Про недопущення 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зників-претендентів до участі в 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і з перевезення пасажирів на </w:t>
      </w:r>
    </w:p>
    <w:p>
      <w:pPr>
        <w:pStyle w:val="Normal"/>
        <w:spacing w:lineRule="auto" w:line="360" w:before="0" w:after="0"/>
        <w:ind w:left="-142"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міському і приміському 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бусних маршрутах загального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ння, що виходять за межі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області (міжобласний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)»</w:t>
      </w:r>
    </w:p>
    <w:p>
      <w:pPr>
        <w:pStyle w:val="Normal"/>
        <w:spacing w:lineRule="auto" w:line="360" w:before="0" w:after="0"/>
        <w:ind w:lef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мобільних перевізників-претендентів, які не допущені до участі в конкурсі з перевезення пасажирів на міжміському і приміському автобусних маршрутах загального користування, що виходять за межі території області (міжобласний маршрут), </w:t>
        <w:br/>
        <w:t>оголошеного на 30 квітня 2024 ро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П БЕЗКОРОВАЙНИЙ ВАДИМ ЮРІЙОВИЧ                                  (РНОКПП 3345816810) – відповідно до документів, що містяться в конвертах (пакетах) з позначко «№ 1», «№ 1А» встановлено порушення підпункту 3 пункту 12 </w:t>
      </w:r>
      <w:r>
        <w:rPr>
          <w:rFonts w:eastAsia="Times New Roman" w:cs="Times New Roman" w:ascii="Times New Roman" w:hAnsi="Times New Roman"/>
          <w:sz w:val="28"/>
          <w:szCs w:val="28"/>
        </w:rPr>
        <w:t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 грудня 2008 року № 1081 (далі – Порядок)</w:t>
      </w:r>
      <w:r>
        <w:rPr>
          <w:rFonts w:cs="Times New Roman" w:ascii="Times New Roman" w:hAnsi="Times New Roman"/>
          <w:sz w:val="28"/>
          <w:szCs w:val="28"/>
          <w:lang w:val="uk-UA"/>
        </w:rPr>
        <w:t>, в частині недотримання вимог щодо пропонування для використання на маршруті автобусів ВМ1054С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8508МА, ВХ5016НЕ переобладнаних з вантажних автомобілів, підпункту 6 пункту 12 Порядку, в частині недотримання вимог щодо подання для участі в конкурсі конкурсної пропозиції, що відповідає обов’язковим умова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, а саме пасажиромісткість автобусів ВМ1054С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8508МА не відповідає обов’язковим умовам кон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 «РІМ – БОГДАН» (код ЄДРПОУ 32265413) – відповідно до документів, що містяться в конверті (пакеті) з позначко «№ 1А» встановлено порушення підпункту 6 пункту 12 Порядку, в частині недотримання вимог щодо подання для участі в конкурсі конкурсної пропозиції, що відповідає обов’язковим умовам конкурсу, а саме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і перевезення пасажирів автобусами, пристосованими для перевезення осіб з інвалідністю та інших маломобільних груп населення</w:t>
      </w:r>
      <w:r>
        <w:rPr>
          <w:rFonts w:cs="Calibri" w:ascii="Times New Roman" w:hAnsi="Times New Roman"/>
          <w:position w:val="-1"/>
          <w:sz w:val="28"/>
          <w:szCs w:val="20"/>
          <w:lang w:val="uk-UA" w:eastAsia="ru-RU"/>
        </w:rPr>
        <w:t xml:space="preserve"> за об’єктом конкурсу № 5 (в особливих відмітках свідоцтв про реєстрацію транспортних засобів АМ1310АА, АМ1265АА, АМ1036АА відсутні відмітки про </w:t>
      </w:r>
      <w:r>
        <w:rPr>
          <w:rFonts w:eastAsia="Times New Roman" w:cs="Calibri" w:ascii="Times New Roman" w:hAnsi="Times New Roman"/>
          <w:position w:val="-1"/>
          <w:sz w:val="28"/>
          <w:szCs w:val="20"/>
          <w:lang w:val="uk-UA" w:eastAsia="ru-RU"/>
        </w:rPr>
        <w:t>пристосованість для перевезення осіб з інвалідніст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увач обов’язків начальни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правління внутрішніх автомобільних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везень </w:t>
        <w:tab/>
        <w:t>Олександр ДЯ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1:00Z</dcterms:created>
  <dc:creator>Valera</dc:creator>
  <dc:description/>
  <cp:keywords/>
  <dc:language>en-US</dc:language>
  <cp:lastModifiedBy>Григор'єв Віталій Васильович</cp:lastModifiedBy>
  <cp:lastPrinted>2021-12-07T15:19:00Z</cp:lastPrinted>
  <dcterms:modified xsi:type="dcterms:W3CDTF">2024-05-20T07:11:00Z</dcterms:modified>
  <cp:revision>2</cp:revision>
  <dc:subject/>
  <dc:title/>
</cp:coreProperties>
</file>