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інфраструктури України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______</w:t>
      </w:r>
      <w:r>
        <w:rPr>
          <w:sz w:val="28"/>
          <w:szCs w:val="28"/>
          <w:lang w:val="uk-UA"/>
        </w:rPr>
        <w:t>______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План-графік здійснення заходів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uk-UA"/>
        </w:rPr>
        <w:t>з відстеження результативності регуляторних актів Мінінфраструктури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– 2012 роки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1440"/>
        <w:gridCol w:w="19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ата та номер регуляторного 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рок виконання за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 даних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color w:val="000000"/>
                <w:lang w:val="uk-UA"/>
              </w:rPr>
              <w:t>25.11.2010 № 851 зареєстровано в Мін</w:t>
            </w:r>
            <w:r>
              <w:rPr>
                <w:bCs/>
                <w:color w:val="000000"/>
              </w:rPr>
              <w:t>`</w:t>
            </w:r>
            <w:r>
              <w:rPr>
                <w:bCs/>
                <w:color w:val="000000"/>
                <w:lang w:val="uk-UA"/>
              </w:rPr>
              <w:t>юсті 14.12.2010 за № 1256/18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каз Мінтрансз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`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язку</w:t>
            </w:r>
            <w:r>
              <w:rPr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«Про затвердження зміни до збірника тарифів на комплекс робіт, пов’язаних з обробленням вантажів у портах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07.12.2010 № 881, зареєстровано в Мін’юсті 24.12.2010 за № 1332/18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трансзв</w:t>
            </w:r>
            <w:r>
              <w:rPr>
                <w:b w:val="false"/>
                <w:sz w:val="24"/>
                <w:szCs w:val="24"/>
              </w:rPr>
              <w:t>`</w:t>
            </w:r>
            <w:r>
              <w:rPr>
                <w:b w:val="false"/>
                <w:sz w:val="24"/>
                <w:szCs w:val="24"/>
                <w:lang w:val="uk-UA"/>
              </w:rPr>
              <w:t>язку «Про розміри знижок до граничних акордних ставок плати за виконання навантажувально-розвантажувальних робіт з транзитними вантажами в портах України на 2011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з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21.01.2010 </w:t>
              <w:br/>
            </w:r>
            <w:r>
              <w:rPr>
                <w:lang w:val="uk-UA"/>
              </w:rPr>
              <w:t>№</w:t>
            </w:r>
            <w:r>
              <w:rPr/>
              <w:t xml:space="preserve"> 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Мін’юсті</w:t>
            </w:r>
          </w:p>
          <w:p>
            <w:pPr>
              <w:pStyle w:val="Normal"/>
              <w:rPr/>
            </w:pPr>
            <w:r>
              <w:rPr/>
              <w:t>02.02.2010 за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124/17419</w:t>
            </w:r>
          </w:p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Наказ Міністерства транспорту та зв'язку України « Про внесення змін до Зборів і плати за послуги, що надаються суднам закордонного плавання у морських портах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12.03.2011 № 14, зареєстровано в Мін’юсті 04.04.2011 за № 447/19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затвердження Правил льодового проведення суд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чні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5.02.2011 № 7, зареєстровано в Мін’юсті 19.05.2011 за № 606/19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комплекс заходів щодо створення річкової інформаційної служби на внутрішніх водних шляхах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ичні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18.04.2011 № 44, зареєстровано в Мін’юсті 04.07.2011 за № 807/19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внесення змін до Правил плавання кораблів і суден у бухтах, на рейдах                         м. Севастополя і на підходах до нь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4.05.2011 № 116, зареєстровано в Мін’юсті 05.08.2011 за № 958/19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внесення зміни до Збірника тарифів на комплекс робіт, пов’язаних з обробленням вантажів у портах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інансово-економічні, статист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29.08.2011 № 341, зареєстровано в Мін’юсті 15.09.2011 за № 1093/198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внесення змін до наказу Міністерства транспорту України від 12.07.1999 № 35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09 </w:t>
              <w:br/>
            </w:r>
            <w:r>
              <w:rPr>
                <w:lang w:val="uk-UA"/>
              </w:rPr>
              <w:t>№</w:t>
            </w:r>
            <w:r>
              <w:rPr/>
              <w:t xml:space="preserve"> 13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о в Мін’юсті</w:t>
            </w:r>
          </w:p>
          <w:p>
            <w:pPr>
              <w:pStyle w:val="Normal"/>
              <w:rPr/>
            </w:pPr>
            <w:r>
              <w:rPr/>
              <w:t>25.01.2010</w:t>
            </w:r>
          </w:p>
          <w:p>
            <w:pPr>
              <w:pStyle w:val="Normal"/>
              <w:rPr/>
            </w:pPr>
            <w:r>
              <w:rPr/>
              <w:t>за N 75/17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Міністерства транспорту та зв'язку України «Про затвердження Змін до Положення про Інспекцію з питань підготовки та дипломування моряків»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</w:t>
            </w:r>
            <w:r>
              <w:rPr>
                <w:b w:val="false"/>
                <w:sz w:val="24"/>
                <w:szCs w:val="24"/>
              </w:rPr>
              <w:t xml:space="preserve">овтор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ист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Cs/>
              </w:rPr>
              <w:t>29.01.2010</w:t>
              <w:br/>
              <w:t xml:space="preserve"> </w:t>
            </w:r>
            <w:r>
              <w:rPr>
                <w:bCs/>
                <w:lang w:val="uk-UA"/>
              </w:rPr>
              <w:t>№</w:t>
            </w:r>
            <w:r>
              <w:rPr>
                <w:bCs/>
              </w:rPr>
              <w:t xml:space="preserve"> 46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реєстровано в Мін’юсті </w:t>
            </w:r>
            <w:r>
              <w:rPr/>
              <w:t>12.02.2010 за</w:t>
            </w:r>
            <w:r>
              <w:rPr>
                <w:lang w:val="uk-UA"/>
              </w:rPr>
              <w:t xml:space="preserve">   №</w:t>
            </w:r>
            <w:r>
              <w:rPr/>
              <w:t xml:space="preserve"> 155/17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каз Міністерства транспорту та зв'язку України</w:t>
            </w:r>
            <w:r>
              <w:rPr>
                <w:b w:val="false"/>
                <w:sz w:val="24"/>
                <w:szCs w:val="24"/>
              </w:rPr>
              <w:t xml:space="preserve"> «Про внесення змін до Інструкції про порядок реєстрації ліній закордонного плаванн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 квартал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истичні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9.08.2009</w:t>
              <w:b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>875</w:t>
            </w:r>
            <w:r>
              <w:rPr>
                <w:lang w:val="uk-UA"/>
              </w:rPr>
              <w:t xml:space="preserve">зареєстровано в Мін’юсті </w:t>
            </w:r>
            <w:r>
              <w:rPr/>
              <w:t>07.09.2009 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 839/168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 Міністерства транспорту та зв'язку України  «Про затвердження Змін до Положення про огляд підприємств, організацій та установ, що проводять підготовку моряків»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ист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чні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9</w:t>
              <w:b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1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</w:t>
            </w:r>
          </w:p>
          <w:p>
            <w:pPr>
              <w:pStyle w:val="Normal"/>
              <w:jc w:val="both"/>
              <w:rPr/>
            </w:pPr>
            <w:r>
              <w:rPr/>
              <w:t>Кабінету Міністрів України «Про внесення змін до Положення про Регістр судноплавства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овторн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а інспекція України з безпеки на морському та річков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истичні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а </w:t>
            </w:r>
          </w:p>
          <w:p>
            <w:pPr>
              <w:pStyle w:val="Normal"/>
              <w:jc w:val="both"/>
              <w:rPr/>
            </w:pPr>
            <w:r>
              <w:rPr/>
              <w:t>Кабінету Міністрів України “Про внесення змін до пункту 18 Положення про портові збор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партамент Державної політики в галузі морського та річкового транспорту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истич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Технічного регламенту надання послуг з перевезення пасажирів та вантажів залізничним тран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07 № 1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lang w:val="uk-UA"/>
              </w:rPr>
              <w:t xml:space="preserve">«Про затвердження порядку визначення органів, уповноважених </w:t>
            </w:r>
            <w:r>
              <w:rPr>
                <w:rFonts w:eastAsia="MS Mincho;‚l‚r –ѕ’©"/>
                <w:lang w:val="uk-UA"/>
              </w:rPr>
              <w:t xml:space="preserve">проводити </w:t>
            </w:r>
            <w:r>
              <w:rPr>
                <w:bCs/>
                <w:lang w:val="uk-UA"/>
              </w:rPr>
              <w:t>перевірку знань працівників суб’єктів перевезення небезпечних вантаж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7.2008 № 869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4.08.2008 за № 758/15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Наказ Міністерства транспорту та зв’язку України </w:t>
            </w:r>
            <w:r>
              <w:rPr>
                <w:bCs/>
                <w:lang w:val="uk-UA"/>
              </w:rPr>
              <w:t xml:space="preserve">«Про затвердження </w:t>
            </w:r>
            <w:r>
              <w:rPr>
                <w:lang w:val="uk-UA"/>
              </w:rPr>
              <w:t>Порядку складання іспитів працівниками суб’єктів перевезення небезпечних вантаж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05.07.2011 № 200, зареєстровано в Мін’юсті 14.07.2011 за № 865/19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каз Мінінфраструктури «Про внесення змін до Порядку оформлення, видачі, використання, обліку та звітності щодо дозволів Європейської Конференції Міністрів транспорту (ЄКМТ) на перевезення вантажів автомобільним транспортом між країнами – членами ЄКМ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втомобільного тран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дміністрація автомобіль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атистичні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6.2010 № 34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4.09.2010 за № 811/18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Наказ Міністерства транспорту та зв’язку України «Про затвердження Положення про робочий час і час відпочинку водіїв транспортних засоб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6.2010 № 385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0.10.2010 за № 946/18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каз Мінтрансзв’язку «Про затвердження Інструкції з використання контрольних пристроїв (тахографів) на автомобільному транспор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5.2010 № 278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7.06.2010 за № 408/17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каз Міністерства транспорту та зв’язку України «Про затвердження Порядку розроблення та затвердження паспорта автобусного маршру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.05.2010 № 279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7.06.2010 за № 409/17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каз Міністерства транспорту та зв’язку України «Про затвердження форми дозволу на перевезення пасажирів на міжобласних маршрутах загального користування, порядку його видачі та анулюв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.2010 № 700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0.11.2010 за № 1068/18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каз Мінтрансзв’язку «Про затвердження Порядку державного регулювання діяльності автобусних станц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 № 1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станова Кабінету Міністрів України «Про єдині вимоги до конструкції та технічного стану колісних транспортних засобів, що експлуатую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-тичні та наукові дослід-ження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1 № 7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/>
            </w:pPr>
            <w:r>
              <w:rPr/>
              <w:t>Постанова Кабінету Міністрів України «Деякі питання сертифікації транспортних засобів, їх частин та обладн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-тичні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1 № 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>
                <w:bCs/>
              </w:rPr>
            </w:pPr>
            <w:r>
              <w:rPr/>
              <w:t>Постанова Кабінету Міністрів України «Про внесення змін до Правил надання послуг пасажирського автомобільного транспорту» (щодо впорядкування організації та здійснення перевезень організованих груп ді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-тичні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1 № 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/>
            </w:pPr>
            <w:r>
              <w:rPr/>
              <w:t>Постанова Кабінету Міністрів України  «Про внесення змін до Правил надання послуг пасажирського автомобільного транспорту» (щодо контролю за незаконним переміщенням осіб через державний корд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1  № 125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1.06.2011 за № 652/19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/>
            </w:pPr>
            <w:r>
              <w:rPr/>
              <w:t>Наказ Міністерства інфраструктури України  «Про внесення змін до наказу Міністерства транспорту та зв’язку України від 07.05.2010 № 27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 № 24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8.03.2011 за № 401/19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/>
            </w:pPr>
            <w:r>
              <w:rPr/>
              <w:t>Наказ Міністерства інфраструктури України «Про внесення змін до наказу Міністерства транспорту та зв'язку України від 27.09.2010 № 7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1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 № 155</w:t>
            </w:r>
            <w:r>
              <w:rPr>
                <w:lang w:val="uk-UA"/>
              </w:rPr>
              <w:t xml:space="preserve">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7.07.2011 за № 823/19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108" w:hanging="0"/>
              <w:contextualSpacing/>
              <w:rPr/>
            </w:pPr>
            <w:r>
              <w:rPr/>
              <w:t>Наказ Міністерства інфраструктури України «Про внесення змін до Порядку оформлення, видачі, використання, обліку та звітності щодо дозволів Європейської Конференції Міністрів Транспорту (ЄКМТ) на перевезення вантажів автомобільним транспортом між країнами - членами ЄКМ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азов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тис-тичні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29.12.2005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Постанова Кабінету Міністрів України «Про внесення змін до пункту 2 Порядку здійснення нагляду за забезпеченням безпеки руху на транспорт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втомобільного тран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державна інспекція на автомобільному транспор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08.11.2006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затвердження Порядку здійснення державного контролю на автомобільному транспор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02.03.2010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«Про внесення змін до пункту 4 критеріїв розподілу суб'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(контролю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2005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57, зареєстровано в Мін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юсті 22.12.2005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№  920/11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Наказ Мінтрансзв’язку «Про затвердження Інструкції про порядок використання посвідчення державного інспектора на автомобільному транспорті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20.02.2006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56, зареєстровано в Мін</w:t>
            </w:r>
            <w:r>
              <w:rPr/>
              <w:t>`</w:t>
            </w:r>
            <w:r>
              <w:rPr>
                <w:lang w:val="uk-UA"/>
              </w:rPr>
              <w:t xml:space="preserve">юсті 20.04.2006 за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8/12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«Про внесення змін до Зразка посвідчення державного інспектора на автомобільному транспорті та Інструкції про порядок використання посвідчення державного інспектора на автомобільному транспор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>25.05.2007             № 450/167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2.07.2007 за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14/13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, МВС «Про Основні вимоги щодо забезпечення безпечного перевезення пасажирів під час здійснення нерегулярних пасажирських перевез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04.03.2008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50/100, зареєстровано в Мін</w:t>
            </w:r>
            <w:r>
              <w:rPr/>
              <w:t>`</w:t>
            </w:r>
            <w:r>
              <w:rPr>
                <w:lang w:val="uk-UA"/>
              </w:rPr>
              <w:t xml:space="preserve">юсті 20.03.2008 за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0/14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, МВС «Про внесення змін до наказу Мінтрансзв’язку та МВС від 25.05.2007 N 450/16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22.05.2008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09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12.07.2008 за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2/15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трансзв’язку «Про внесення змін до Зразка посвідчення державного інспектора на автомобільному транспорті та Інструкції про порядок використання посвідчення державного інспектора на автомобільному транспорті» </w:t>
            </w:r>
          </w:p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02.07.2010 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7, зареєстровано в Мін</w:t>
            </w:r>
            <w:r>
              <w:rPr/>
              <w:t>`</w:t>
            </w:r>
            <w:r>
              <w:rPr>
                <w:lang w:val="uk-UA"/>
              </w:rPr>
              <w:t xml:space="preserve">юсті 27.07.2010 за 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62/178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«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w:t>
            </w:r>
          </w:p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02.07.2010     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9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7.07.2010 за        № 561/178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’язку «Про затвердження 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«Про автомобільний тран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22.07.2010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14,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2.08.2010 за</w:t>
            </w:r>
          </w:p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1/17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трансзв’язку «Про затвердження Положення про ліцензійну картку, що додається до ліцензії на надання послуг з перевезення пасажирів і вантажів автомобільним транспорт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18.05.2010 № 299, зареєстровано в Мін’юсті 12.07.2010 за        № 503/177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`язку «Про затвердження Порядку розроблення технічної документації щодо розміщення і кріплення вантажів у вагонах і контейнерах, які перевозяться залізничним тран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ержавна адміністрація залізничного транспорту України </w:t>
            </w:r>
            <w:r>
              <w:rPr>
                <w:sz w:val="23"/>
                <w:szCs w:val="23"/>
                <w:lang w:val="uk-UA"/>
              </w:rPr>
              <w:t>(Укрзалізниц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12.07.2010 № 461, зареєстровано в Мін’юсті 16.07.2010 за        № 537/178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трансзв</w:t>
            </w:r>
            <w:r>
              <w:rPr/>
              <w:t>`</w:t>
            </w:r>
            <w:r>
              <w:rPr>
                <w:lang w:val="uk-UA"/>
              </w:rPr>
              <w:t xml:space="preserve">язку </w:t>
            </w:r>
            <w:r>
              <w:rPr>
                <w:bCs/>
                <w:color w:val="000000"/>
                <w:lang w:val="uk-UA"/>
              </w:rPr>
              <w:t>«Про затвердження Порядку проведення медичних оглядів працівників певних категорій залізничного транспорту, метрополітенів та підприємств міжгалузевого промислового залізничного транспорту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 xml:space="preserve">квартал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lang w:val="uk-UA"/>
              </w:rPr>
            </w:pPr>
            <w:r>
              <w:rPr>
                <w:lang w:val="uk-UA"/>
              </w:rPr>
              <w:t>01.01.2010 № 800, зареєстровано в Мін’юсті 18.04.2011 за        № 478/19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</w:t>
            </w:r>
            <w:r>
              <w:rPr>
                <w:bCs/>
                <w:color w:val="000000"/>
                <w:lang w:val="uk-UA"/>
              </w:rPr>
              <w:t xml:space="preserve"> «Про затвердження Порядку застосування електронного перевізного документа під час перевезення вантажів залізничним транспор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19.08.2011 № 321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2.09.2011 за         № 1072/19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затвердження Тарифів на перевезення пасажирів та багажу залізничним транспортом у міжнародному сполученні Схід – Захі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стичні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2.07.2011 № 235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5.08.2011 за          № 955/19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затвердження Змін до Правил перевезення пасажирів, багажу, вантажобагажу та пошти залізничним транспортом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-</w:t>
            </w:r>
            <w:r>
              <w:rPr>
                <w:lang w:val="en-US"/>
              </w:rPr>
              <w:t xml:space="preserve"> 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08.06.2011 № 138 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4.06.2011 за          № 763/19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внесення змін до деяких нормативно-правових акт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5.02.2011№ 8 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8.02.2011 за          № 244/18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внесення змін до Коефіцієнтів, що застосовуються до тарифів Збірника тарифів на перевезення вантажів залізничним транспортом у межах України та пов'язані з ними по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і, 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01.04.2011№ 27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7.06.2011 за          № 729/19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затвердження Положення про систему управління безпекою руху поїздів у Державній адміністрації залізничного транспорту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заліз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9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3.06.2010 № 383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5.10.2010 за         № 979/18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 затвердження Правил обслуговування повітряного руху на цивільних аеродромах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віаційна служба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15.09.2010 № 669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4.09.2010 за         № 844/18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встановлення Ставок плати за послуги з аеронавігаційного обслуговування повітряних суден у повітряному просторі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і, 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19.07.2010 № 492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30.07.2010 за          № 580/178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внесення змін до наказу Мінтрансзв’язку від 14.04.2008 № 43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9.09.2010 № 714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5.11.2010 за          № 1045/18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затвердження Правил ешелонування під час обслуговування повітряного рух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1.07.2010 № 504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30.07.2010 за         № 581/178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внесення змін до наказу Мінтрансзв’язку від 26.03.2008 № 33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6.03.2010 № 159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2.08.2010 за         № 590/178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затвердження Положення про розслідування авіаційних подій та інцидент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02.11 2010 № 804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24.01.2011 за         № 106/188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затвердження Правил проведення службового розслідування актів незаконного втручання в діяльність цивільної авіації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від 19.01.2010 № 13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2.02.2010 за         № 123/17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затвердження Змін до Інструкції з організації та здійснення об’єктивного контролю при обслуговуванні повітряного руху та виробничій діяльності цивільної авіації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17.11.2010 № 832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3.12.2010 за             № 1214/18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внесення змін до Правил видачі дозволів на бортові радіостанції цивільних повітряних суден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0.04.2010 № 209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2.08.2010             № 591/178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Міністерства транспорту та зв’язку України                            «Про затвердження Правил схвалення організацій з технічного обслуговування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>-145) та затвердження змін  до Правил сертифікації організацій з технічного обслуговування авіаційної техні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7.07.2011 № 237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8.08.2011 за         № 986/19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Мінінфраструктури «Про затвердження Правил схвалення організацій з підготовки до технічного обслуговування    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 xml:space="preserve"> – 147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7.07.2011 № 238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8.08.2011               за № 987/19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каз Мінінфраструктури «Про затвердження Правил видачі свідоцтв персоналу з технічного обслуговування повітряних суден (</w:t>
            </w:r>
            <w:r>
              <w:rPr>
                <w:lang w:val="en-US"/>
              </w:rPr>
              <w:t>Part</w:t>
            </w:r>
            <w:r>
              <w:rPr>
                <w:lang w:val="uk-UA"/>
              </w:rPr>
              <w:t xml:space="preserve"> – 66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3.11.2010 № 845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02.02.2011 за          № 143/188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транспорту та зв’язку України                            «Про внесення змін до Правил допуску до експлуатації              злітно-посадкових майданчиків для польотів легких повітряних суд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7.07.2011 № 239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1.08.2011 за          № 967/19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затвердження Змін до Правил технічної експлуатації наземних засобів радіотехнічного забезпечення в цивільній авіації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  <w:tr>
        <w:trPr>
          <w:trHeight w:val="1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uk-UA"/>
              </w:rPr>
              <w:t>24.05.2011 № 117 зареєстровано в Мін</w:t>
            </w:r>
            <w:r>
              <w:rPr/>
              <w:t>`</w:t>
            </w:r>
            <w:r>
              <w:rPr>
                <w:lang w:val="uk-UA"/>
              </w:rPr>
              <w:t>юсті 16.06.2011 за         № 716/19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нфраструктури «Про затвердження Правил сертифікації метеорологічного аеродромного обладнан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иректор Департаменту політики розвитку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фраструктури транспорту та туризму</w:t>
        <w:tab/>
        <w:tab/>
        <w:tab/>
        <w:tab/>
        <w:tab/>
        <w:tab/>
        <w:tab/>
        <w:tab/>
        <w:tab/>
        <w:tab/>
        <w:tab/>
        <w:tab/>
        <w:t xml:space="preserve">    О.Г. Барано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2:00Z</dcterms:created>
  <dc:creator>veronika</dc:creator>
  <dc:description/>
  <cp:keywords/>
  <dc:language>en-US</dc:language>
  <cp:lastModifiedBy>marusyk</cp:lastModifiedBy>
  <dcterms:modified xsi:type="dcterms:W3CDTF">2016-01-13T09:32:00Z</dcterms:modified>
  <cp:revision>2</cp:revision>
  <dc:subject/>
  <dc:title>ЗАТВЕРДЖЕНО</dc:title>
</cp:coreProperties>
</file>