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ТВЕРДЖЕНО</w:t>
      </w:r>
    </w:p>
    <w:p>
      <w:pPr>
        <w:pStyle w:val="Normal"/>
        <w:ind w:left="10620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Міністерств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інфраструктури України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  <w:lang w:val="uk-UA"/>
        </w:rPr>
        <w:t>2013</w:t>
      </w:r>
      <w:r>
        <w:rPr>
          <w:sz w:val="28"/>
          <w:szCs w:val="28"/>
        </w:rPr>
        <w:t xml:space="preserve"> №______</w:t>
      </w:r>
      <w:r>
        <w:rPr>
          <w:sz w:val="28"/>
          <w:szCs w:val="28"/>
          <w:lang w:val="uk-UA"/>
        </w:rPr>
        <w:t>___</w:t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uk-UA"/>
        </w:rPr>
        <w:t>План-графік здійснення заходів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стеження результативності регуляторних актів Мінінфраструктури України на 2013 рік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04"/>
        <w:gridCol w:w="1933"/>
        <w:gridCol w:w="1932"/>
        <w:gridCol w:w="1655"/>
        <w:gridCol w:w="20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гуляторний ак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брання чинност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ідстеж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відстеження (базове, повторне, періодичн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ий ЦОВВ, структурний підрозділ</w:t>
            </w:r>
          </w:p>
        </w:tc>
      </w:tr>
      <w:tr>
        <w:trPr>
          <w:trHeight w:val="1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аз Мінтрансзв’язку від 25.09.2008 № 1183 </w:t>
            </w:r>
            <w:r>
              <w:rPr>
                <w:lang w:val="uk-UA"/>
              </w:rPr>
              <w:t>«</w:t>
            </w:r>
            <w:r>
              <w:rPr/>
              <w:t>Про затвердження Змін до Тарифів на перевезення пасажирів, багажу та вантажобагажу залізничним транспортом у міжнародному сполученні</w:t>
            </w:r>
            <w:r>
              <w:rPr>
                <w:lang w:val="uk-UA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залізниц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трансзв’язку від 09.09.2009 № 943 «Про внесення змін до наказів Мінтрансзв’язку від 27.12.2006 № 1196 та від 03.11.2008 № 133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ільний наказ Мінтрансзв’язку та ДПА від 18.12.2009            № 1318/717 «Про затвердження Змін до Порядку оформлення розрахункових і звітних документів при здійсненні продажу проїзних і перевізних документів на залізничному транспорті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І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аз Мінінфраструктури від 19.03.2012 № 170 </w:t>
            </w:r>
            <w:r>
              <w:rPr>
                <w:lang w:val="uk-UA"/>
              </w:rPr>
              <w:t>«</w:t>
            </w:r>
            <w:r>
              <w:rPr/>
              <w:t>Про затвердження Тарифів на перевезення пасажирів, багажу і вантажобагажу залізничним транспортом у внутрішньому сполученні</w:t>
            </w:r>
            <w:r>
              <w:rPr>
                <w:lang w:val="uk-UA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Мінінфраструк</w:t>
            </w:r>
            <w:r>
              <w:rPr>
                <w:lang w:val="uk-UA"/>
              </w:rPr>
              <w:t xml:space="preserve">тури </w:t>
            </w:r>
            <w:r>
              <w:rPr/>
              <w:t xml:space="preserve">від 23.10.2012 № 633 </w:t>
            </w:r>
            <w:r>
              <w:rPr>
                <w:lang w:val="uk-UA"/>
              </w:rPr>
              <w:t>«</w:t>
            </w:r>
            <w:r>
              <w:rPr/>
              <w:t>Про затвердження Тарифів на перевезення пасажирів та багажу залізничним транспортом у міжнародному сполученні Схід – Захід</w:t>
            </w:r>
            <w:r>
              <w:rPr>
                <w:lang w:val="uk-UA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аз Мінінфраструктури від 24.10.2012 № 635 </w:t>
            </w:r>
            <w:r>
              <w:rPr>
                <w:lang w:val="uk-UA"/>
              </w:rPr>
              <w:t>«</w:t>
            </w:r>
            <w:r>
              <w:rPr/>
              <w:t>Про затвердження Змін до Тарифів на перевезення пасажирів, багажу та вантажобагажу залізничним транспортом у міжнародному сполученні</w:t>
            </w:r>
            <w:r>
              <w:rPr>
                <w:lang w:val="uk-UA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аз Мінінфраструктури від 02.11.2012 № 649 </w:t>
            </w:r>
            <w:r>
              <w:rPr>
                <w:lang w:val="uk-UA"/>
              </w:rPr>
              <w:t>«</w:t>
            </w:r>
            <w:r>
              <w:rPr/>
              <w:t>Про затвердження Змін до Правил перевезення пасажирів, багажу, вантажобагажу та пошти залізничним транспортом України</w:t>
            </w:r>
            <w:r>
              <w:rPr>
                <w:lang w:val="uk-UA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трансзв’язку від 25.02.2011 № 8 «Про внесення змін до Коефіцієнтів, що застосовуються до тарифів Збірника тарифів на перевезення вантажів залізничним транспортом України та пов’язані з ними послуг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кв. 2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інтрансзв’язку від 01.10.2009 № 1014 «Про затвердження Правил технічної експлуатації міжгалузевого промислового залізничного транспорту Україн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державної політики в галузі залізничного тран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ект Закону України «Про залізничний транспорт» (нова редакці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ієнтовний строк прийняття акта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набрання чинност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каз Міні</w:t>
            </w:r>
            <w:r>
              <w:rPr>
                <w:lang w:val="uk-UA"/>
              </w:rPr>
              <w:t>нфр</w:t>
            </w:r>
            <w:r>
              <w:rPr/>
              <w:t xml:space="preserve">аструктури від 19.03.2012 № 168 «Про внесення змін до Положення про екзаменатора з льотної діяльності» </w:t>
            </w:r>
            <w:r>
              <w:rPr>
                <w:lang w:val="uk-UA"/>
              </w:rPr>
              <w:t>(</w:t>
            </w:r>
            <w:r>
              <w:rPr/>
              <w:t>зареєстрований в Міністерстві юстиції України 03.04.2012 за № 495/20808</w:t>
            </w:r>
            <w:r>
              <w:rPr>
                <w:lang w:val="uk-UA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4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.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іа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  <w:r>
              <w:rPr/>
              <w:t>Міні</w:t>
            </w:r>
            <w:r>
              <w:rPr>
                <w:lang w:val="uk-UA"/>
              </w:rPr>
              <w:t>нфр</w:t>
            </w:r>
            <w:r>
              <w:rPr/>
              <w:t>аструктури</w:t>
            </w:r>
            <w:r>
              <w:rPr>
                <w:lang w:val="uk-UA"/>
              </w:rPr>
              <w:t xml:space="preserve"> від 10.04.2012 № 207 «Про затвердження Змін до Правил видачі свідоцтв авіаційному персоналу в Україні» (зареєстрований в Міністерстві юстиції України 08.05.2012 за № 730/2104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.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  <w:r>
              <w:rPr/>
              <w:t>Міні</w:t>
            </w:r>
            <w:r>
              <w:rPr>
                <w:lang w:val="uk-UA"/>
              </w:rPr>
              <w:t>нфр</w:t>
            </w:r>
            <w:r>
              <w:rPr/>
              <w:t>аструктури</w:t>
            </w:r>
            <w:r>
              <w:rPr>
                <w:lang w:val="uk-UA"/>
              </w:rPr>
              <w:t xml:space="preserve"> від 28.05.2012 № 277 «Про затвердження Правил надання повідомлень щодо обслуговування повітряного руху» (зареєстрований в Міністерстві юстиції України 14.06.2012 за № 958/21270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1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10.07.2012 № 401 «Про затвердження Правил видачі Сертифікатів придатності щодо шуму на місцевості цивільних повітряних суден України» (зареєстрований в Міністерстві юстиції України 01.08.2012 за № 1306/21618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.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14.08.2012 № 494 «Про затвердження Змін до Правил ведення радіотелефонного зв’язку та фразеології радіообміну в повітряному просторі України» (зареєстрований в Міністерстві юстиції України 29.08.2012 за № 1450/2176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.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27.08.2012 № 525 «Про затвердження Положення про службу аварійно-рятувального та протипожежного забезпечення підприємства цивільної авіації України» (зареєстрований в Міністерстві юстиції України 19.09.2012 за № 1613/2192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.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05.09.2012 № 533 «Про затвердження Змін до Положення про службу пожежної безпеки в авіаційному транспорті України» (зареєстрований в Міністерстві юстиції України 20.09.2012 за № 1621/2193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.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25.10.2012 № 636 «Про затвердження Авіаційних правил України, Частина 47 «Правила реєстрації цивільних повітряних суден в Україні» (зареєстрований в Міністерстві юстиції України 16.11.2012 за № 1926/22238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30.11.2012 № 730 «Про затвердження Правил надання повноважень авіаційним медичним центрам на проведення медичної сертифікації авіаційного персоналу» (зареєстрований в Міністерстві юстиції України 24.12.2012 за № 2144/2245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30.11.2012 № 721 «Про затвердження Порядку погодження місця розташування та висоти об’єктів на при аеродромних територіях та об’єктів, діяльність яких може вплинути на безпеку польотів і роботу радіотехнічних приладів цивільної авіації» (зареєстрований в Міністерстві юстиції України 24.12.2012 за № 2147/22459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кв.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05.11.2012 № 657 «Про визнання таким, що втратив чинність, наказу Міністерства транспорту України від 29 грудня 1998 року № 550»                    (зареєстрований в Міністерстві юстиції України 14.11.2012 за № 1911/2222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30.11.2012 № 731 «Про затвердження Правил надання повноважень авіаційного медичного екзаменатора на проведення медичної сертифікації авіаційного персоналу» (зареєстрований в Міністерстві юстиції України 24.12.2012 за № 2145/22457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30.11.2012 № 728 «Про затвердження Змін до Правил повітряних перевезень вантажів» (зареєстрований в Міністерстві юстиції України 19.12.2012 за № 2118/22430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30.11.2012 № 735 «Про затвердження Правил повітряних перевезень пасажирів і багажу» (зареєстрований в Міністерстві юстиції України 28.12.2012 за № 2219/2253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постанови Кабінету Міністрів України «Про затвердження Порядку надання центральними та місцевими органами виконавчої влади допомоги адміністрації морський портів України, власникам морських терміналів, портовим операторам у ліквідації наслідків стихійного лиха, аварій і катастроф, а також у запобіганні можливим протизаконним і несанкціонованим втручанням у портову діяльніст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набрання чинності Закону України «Про морські порти України», але не раніше дня офіційного опублікування постанов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моррічінспе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постанови Кабінету Міністрів України «Про затвердження Порядку відкриття та закриття морських портів України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набрання чинності Закону України «Про морські порти України», але не раніше дня офіційного опублікування постанов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постанови Кабінету Міністрів України «Про затвердження Порядку участі стивідорних компаній, власників (користувачів) морських терміналів у розробленні плану локалізації та ліквідації аварій (катастроф), придбанні, утриманні обладнання, пристроїв та механізмів, відшкодуванні витрат на ліквідацію аварій на території та в акваторії морського порту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набрання чинності Закону України «Про морські порти України», але не раніше дня офіційного опублікування постан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постанови Кабінету Міністрів України «Про затвердження Порядку здійснення технічного та класифікаційного нагляду за річковими суднам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офіційного опублікування постанов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 Міністерства інфраструктури України «Про затвердження Порядку оформлення приходу суден у морський порт, надання дозволу на вихід суден у море та оформлення виходу суден із морського порт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набрання чинності Закону України «Про морські порти України», але не раніше дня офіційного опублікування наказ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 Мінінфраструктури «Про затвердження Змін до Положення про огляд підприємств, організацій та установ, що проводять підготовку морякі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офіційного опублікування наказ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09.11. 2012 № 665 «Про затвердження Порядку видачі одноразових тимчасових дозволів на захід до річкових портів України суднами під прапорами держав, з якими не укладено міжнародних договорів про судноплавство на внутрішніх водних шляхах» (зареєстрований в Міністерстві юстиції України 28.12.2012 за № 1993/2230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12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01.10.2012 № 579 «Про затвердження Змін до Положення про огляд підприємств, організацій та установ, що проводять підготовку моряків»          (зареєстрований в Міністерстві юстиції України 02.11.2012 за № 1842/2215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1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V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31.07.2012 № 441 «Про деякі питання організації діяльності міжрегіональних територіальних органів Державної інспекції України з безпеки на морському та річковому транспорті» (зареєстрований в Міністерстві юстиції України 20.08.2012 за № 1397/21709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9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І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постанови Кабінету Міністрів України «Про затвердження Порядку ведення Реєстру морських порті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сля набрання чинності Закону України «Про морські порти України», але не раніше дня офіційного опублікування постанов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державної політики в галузі морського та річкового тран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 Мінінфраструктури «Про внесення змін до переліку обов’язкового суднового навігаційного обладнання та систем для торговельних суден (за винятком риболовних суден) валовою місткістю менше 150 одиниць, які здійснюють будь-які рейси, та інших суден, що не здійснюють міжнародні рейс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сля офіційного опублікування </w:t>
            </w:r>
            <w:bookmarkStart w:id="0" w:name="_GoBack"/>
            <w:bookmarkEnd w:id="0"/>
            <w:r>
              <w:rPr>
                <w:lang w:val="uk-UA"/>
              </w:rPr>
              <w:t>наказ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29.12.2012 № 754 «Про Розміри знижок до граничних акордних ставок плати за виконання навантажувально-розвантажувальних робіт з транзитними вантажами в портах України на 2013 рі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від 29.12.2012 № 754 «Про Розміри знижок до граничних акордних ставок плати за виконання навантажувально-розвантажувальних робіт з транзитними вантажами в портах України на 2013 рі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інінфраструктури від 29.08.2012 № 528 «Про внесення змін до Збірника тарифів на комплекс робіт, пов</w:t>
            </w:r>
            <w:r>
              <w:rPr/>
              <w:t>’</w:t>
            </w:r>
            <w:r>
              <w:rPr>
                <w:lang w:val="uk-UA"/>
              </w:rPr>
              <w:t>язаних з обробленням вантажів у портах Україн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інінфраструктури від 29.08.2012 № 528 «Про внесення змін до Збірника тарифів на комплекс робіт, пов</w:t>
            </w:r>
            <w:r>
              <w:rPr/>
              <w:t>’</w:t>
            </w:r>
            <w:r>
              <w:rPr>
                <w:lang w:val="uk-UA"/>
              </w:rPr>
              <w:t>язаних з обробленням вантажів у портах Україн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внесення змін до розділу ХХ «Перехідні положення» Податкового кодексу України щодо особливостей справляння податку на прибуток підприємств, отриманого від надання готельних послу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туризм</w:t>
            </w:r>
          </w:p>
          <w:p>
            <w:pPr>
              <w:pStyle w:val="Normal"/>
              <w:jc w:val="center"/>
              <w:rPr/>
            </w:pPr>
            <w:r>
              <w:rPr/>
              <w:t>куро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ект Закону України «Про внесення змін до деяких законодавчих актів України щодо реформування системи державного управління автомобільними дорогами загального користуванн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зов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тратегічного розвитку автомобільних дорі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танова Кабінету Міністрів України від 30.01.2012 № 137 «Про затвердження Порядку проведення обов’язкового технічного контролю та</w:t>
            </w:r>
            <w:r>
              <w:rPr>
                <w:lang w:val="uk-UA"/>
              </w:rPr>
              <w:t xml:space="preserve"> </w:t>
            </w:r>
            <w:r>
              <w:rPr/>
              <w:t>обсягів</w:t>
            </w:r>
            <w:r>
              <w:rPr>
                <w:lang w:val="uk-UA"/>
              </w:rPr>
              <w:t xml:space="preserve"> </w:t>
            </w:r>
            <w:r>
              <w:rPr/>
              <w:t>перевірки технічного стану транспортних засобів, технічного опису та зразка протоколу перевірки технічного стану транспортного засобу</w:t>
            </w:r>
            <w:r>
              <w:rPr>
                <w:lang w:val="uk-UA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05.03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азов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партамент автомобільного транспор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lang w:val="uk-UA"/>
              </w:rPr>
              <w:t>Н</w:t>
            </w:r>
            <w:r>
              <w:rPr/>
              <w:t>аказ Мінінфраструктури від 15.02.2012 № 106 «Про затвердження Технологічних вимог до засобів перевірки технічного стану, обслуговування і ремонту колісного транспортного засоб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3.03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кв.2013</w:t>
            </w:r>
            <w:r>
              <w:rPr>
                <w:b w:val="false"/>
                <w:sz w:val="24"/>
                <w:szCs w:val="24"/>
              </w:rPr>
              <w:t xml:space="preserve">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 </w:t>
            </w:r>
            <w:r>
              <w:rPr/>
              <w:t>Мінінфраструктури</w:t>
            </w:r>
            <w:r>
              <w:rPr>
                <w:lang w:val="uk-UA"/>
              </w:rPr>
              <w:t xml:space="preserve"> від 26.11.2012 № 710 «</w:t>
            </w:r>
            <w:r>
              <w:rPr/>
              <w:t>Про затвердження Вимог до перевірки конструкції та технічного стану колісного транспортного засобу, методів такої перевірки</w:t>
            </w:r>
            <w:r>
              <w:rPr>
                <w:lang w:val="uk-UA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08.01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кв. 2013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 </w:t>
            </w:r>
            <w:r>
              <w:rPr/>
              <w:t>Мінінфраструктури</w:t>
            </w:r>
            <w:r>
              <w:rPr>
                <w:lang w:val="uk-UA"/>
              </w:rPr>
              <w:t xml:space="preserve"> від 08 січня 2013 № 4 «Про внесення зміни до Методики розрахунку тарифів на послуги пасажирського автомобільного транспорт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5.01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I </w:t>
            </w:r>
            <w:r>
              <w:rPr>
                <w:b w:val="false"/>
                <w:sz w:val="24"/>
                <w:szCs w:val="24"/>
                <w:lang w:val="uk-UA"/>
              </w:rPr>
              <w:t>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каз Міністерства транспорту Україн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від 09.02.2004 </w:t>
            </w: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 xml:space="preserve"> 75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7.2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V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торн</w:t>
            </w:r>
            <w:r>
              <w:rPr>
                <w:color w:val="000000"/>
                <w:lang w:val="uk-UA"/>
              </w:rPr>
              <w:t>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каз Міністерства транспорту України від 20 серпня 2004 року № 757 «Про впорядкування системи оформлення, видачі, використання та обліку дозволів на міжнародні перевезення пасажирів і вантажів автомобільним транспорт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9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V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торн</w:t>
            </w:r>
            <w:r>
              <w:rPr>
                <w:color w:val="000000"/>
                <w:lang w:val="uk-UA"/>
              </w:rPr>
              <w:t>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«Про внесення змін до Положення про обов’язкове особисте страхування від нещасних випадків на транспорті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I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безпе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Наказ Мінтрансзв’язку </w:t>
            </w:r>
            <w:r>
              <w:rPr>
                <w:lang w:val="uk-UA"/>
              </w:rPr>
              <w:t>«</w:t>
            </w:r>
            <w:r>
              <w:rPr/>
              <w:t>Про затвердження Порядку визначення центру спеціального навчання працівників суб’єктів перевезення небезпечних вантажів</w:t>
            </w:r>
            <w:r>
              <w:rPr>
                <w:lang w:val="uk-UA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6</w:t>
            </w:r>
            <w:r>
              <w:rPr/>
              <w:t>.07.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анова Кабінету Міністрів України «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твердження Технічного регламенту надання послуг з перевезення пасажирів та вантажів залізничним транспортом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3.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анова Кабінету Міністрів «Про затвердження Порядку проведення  спеціального навчання працівників суб'єктів перевезення небезпечних вантажі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Наказ Мінтрансзв’язку </w:t>
            </w:r>
            <w:r>
              <w:rPr>
                <w:lang w:val="uk-UA"/>
              </w:rPr>
              <w:t>«</w:t>
            </w:r>
            <w:r>
              <w:rPr/>
              <w:t>Про затвердження Положення про центр спеціального навчання працівників суб’єктів перевезення небезпечних вантажів</w:t>
            </w:r>
            <w:r>
              <w:rPr>
                <w:lang w:val="uk-UA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6</w:t>
            </w:r>
            <w:r>
              <w:rPr/>
              <w:t>.07.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Наказ Мінтрансзв’язку </w:t>
            </w:r>
            <w:r>
              <w:rPr>
                <w:lang w:val="uk-UA"/>
              </w:rPr>
              <w:t>«</w:t>
            </w:r>
            <w:r>
              <w:rPr/>
              <w:t>Про затвердження Положення про орган, уповноважений проводити перевірку знань працівників суб’єктів перевезення небезпечних вантажів</w:t>
            </w:r>
            <w:r>
              <w:rPr>
                <w:lang w:val="uk-UA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6</w:t>
            </w:r>
            <w:r>
              <w:rPr/>
              <w:t>.07.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Наказ Мінтрансзв’язку </w:t>
            </w:r>
            <w:r>
              <w:rPr>
                <w:lang w:val="uk-UA"/>
              </w:rPr>
              <w:t>«</w:t>
            </w:r>
            <w:r>
              <w:rPr/>
              <w:t>Про затвердження Порядку визначення органу, уповноваженого проводити перевірку знань працівників суб’єктів перевезення небезпечних вантажів</w:t>
            </w:r>
            <w:r>
              <w:rPr>
                <w:lang w:val="uk-UA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6</w:t>
            </w:r>
            <w:r>
              <w:rPr/>
              <w:t>.07.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uk-UA"/>
              </w:rPr>
            </w:pPr>
            <w:r>
              <w:rPr/>
              <w:t xml:space="preserve">Наказ Мінтрансзв’язку </w:t>
            </w:r>
            <w:r>
              <w:rPr>
                <w:lang w:val="uk-UA"/>
              </w:rPr>
              <w:t xml:space="preserve">«Про затвердження </w:t>
            </w:r>
            <w:r>
              <w:rPr>
                <w:bCs/>
                <w:lang w:val="uk-UA"/>
              </w:rPr>
              <w:t>Порядку складання іспитів працівниками суб’єктів перевезення небезпечних вантажі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/>
              <w:t>20.08.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14.12.2012 № 1155 «Про внесення змін у додаток до постанови Кабінету Міністрів України від 25 грудня 1996 р. № 1548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ки та фінансі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Мінінфраст</w:t>
            </w:r>
            <w:r>
              <w:rPr/>
              <w:t xml:space="preserve">руктури </w:t>
            </w:r>
            <w:r>
              <w:rPr>
                <w:lang w:val="uk-UA"/>
              </w:rPr>
              <w:t xml:space="preserve">від 04.10.2012 № 590 </w:t>
            </w:r>
            <w:r>
              <w:rPr/>
              <w:t>«Про затвердження Порядку встановлення розмірів знижок до граничних акордних ставок плати за виконання навантажувально-розвантажувальних робіт з транзитними вантажами в портах Україн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11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урктури від 04.10.2012 № 589 «Про затвердження Порядку встановлення коефіцієнтів до базових ставок Тарифної політики Залізниць держав - учасниць Співдружності Незалежних Держав на перевезення вантажів у міжнародному сполученні на перевезення транзитних вантажів залізницями України та тарифних ставок у дол. США при перевезенні вантажів за конкретними напрямкам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11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Кабінету Міністрів України від 08.08.2012      № 851-р «Про затвердження плану заходів щодо підвищення рівня безпеки дорожнього рух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базов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трансінспек</w:t>
            </w:r>
          </w:p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ці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трансзв</w:t>
            </w:r>
            <w:r>
              <w:rPr/>
              <w:t>’</w:t>
            </w:r>
            <w:r>
              <w:rPr>
                <w:lang w:val="uk-UA"/>
              </w:rPr>
              <w:t>язку від 27.09.2010 № 700 «Про затвердження Порядку державного регулювання діяльності автостанці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I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Указу Президента України «Про внесення змін до Положення про Державну інспекцію України з безпеки на наземному транспорті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ий </w:t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рийняття актів</w:t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jc w:val="center"/>
              <w:rPr>
                <w:lang w:val="uk-UA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. 2013 ро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ект наказу Мінінфраструктури «Про внесення змін до наказу Міністерства транспорту та зв’язку України від             02 липня 2010 року № 427 «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«Про автомобільний транспорт»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ект наказу Мінінфраструктури «Про внесення змін до наказу Міністерства транспорту та зв’язку України від             02 липня 2010</w:t>
            </w:r>
            <w:r>
              <w:rPr/>
              <w:t> </w:t>
            </w:r>
            <w:r>
              <w:rPr>
                <w:lang w:val="uk-UA"/>
              </w:rPr>
              <w:t>року №</w:t>
            </w:r>
            <w:r>
              <w:rPr/>
              <w:t> </w:t>
            </w:r>
            <w:r>
              <w:rPr>
                <w:lang w:val="uk-UA"/>
              </w:rPr>
              <w:t xml:space="preserve">429 «Про затвердження Порядку контролю за додержанням Ліцензійних умов провадження господарської діяльності з надання послуг з перевезення пасажирів, небезпечних вантажів, багажу залізничним транспортом»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ект наказу Мінінфраструктури «Про внесення змін до наказу Міністерства транспорту та зв’язку України від             22 липня 2010</w:t>
            </w:r>
            <w:r>
              <w:rPr/>
              <w:t> </w:t>
            </w:r>
            <w:r>
              <w:rPr>
                <w:lang w:val="uk-UA"/>
              </w:rPr>
              <w:t>року №</w:t>
            </w:r>
            <w:r>
              <w:rPr/>
              <w:t> </w:t>
            </w:r>
            <w:r>
              <w:rPr>
                <w:lang w:val="uk-UA"/>
              </w:rPr>
              <w:t xml:space="preserve">514 «Про затвердження Положення про ліцензійну картку, що додається до ліцензії на надання послуг з перевезення пасажирів і вантажів автомобільним транспортом»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 Мінінфраструктури «Про затвердження Ліцензійних умов провадження господарської діяльності щодо надання послуг з перевезення пасажирів, небезпечних вантажів, багажу залізничним транспортом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наказу Мінінфраструктури «Про затвердження Порядку контролю за додержанням Ліцензійних умов провадження господарської діяльності з надання послуг з перевезення пасажирів, небезпечних вантажів, багажу залізничним транспортом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постанови Кабінету Міністрів України «Про затвердження Порядку технічного розслідування катастроф, аварій, дорожньо-транспортних пригод на автомобільному транспорті»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 Мінінфраструктури «Про затвердження Інструкції з оформлення матеріалів про адміністративні правопорушення Державною інспекцією України з безпеки на наземному транспорті»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постанови Кабінету Міністрів України «Про внесення змін до постанови Кабінету Міністрів України від 8 листопада 2006 року № 1567»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аказу Мінінфраструктури «Про сигнальний диск для зупинки транспортних засобів, що використовується посадовими особами Державної інспекції України з безпеки на наземному транспорті»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Закону України «Про внесення змін до законів України «Про рекламу», «Про автомобільні дороги» та «Про Перелік документів дозвільного характеру у сфері господарської діяльності (щодо видачі дозвільних документів)» та проект постанови Кабінету Міністрів України «Про затвердження Порядку видачі документів дозвільного характеру на провадження виробничої діяльності та розміщення рекламо носіїв у межах смуги відведення автомобільних доріг загального користування»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постанови Кабінету Міністрів України «Про внесення змін до деяких постанов Кабінету Міністрів України»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постанови Кабінету Міністрів України </w:t>
            </w:r>
            <w:r>
              <w:rPr>
                <w:bCs/>
                <w:lang w:val="uk-UA"/>
              </w:rPr>
              <w:t>«Про внесення змін до постанов Кабінету Міністрів України від 18 лютого 1997 р. № 176 і від 3 грудня 2008 р. № 1081»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I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ект </w:t>
            </w:r>
            <w:r>
              <w:rPr/>
              <w:t>наказ</w:t>
            </w:r>
            <w:r>
              <w:rPr>
                <w:lang w:val="uk-UA"/>
              </w:rPr>
              <w:t>у</w:t>
            </w:r>
            <w:r>
              <w:rPr/>
              <w:t xml:space="preserve"> Мінінфраструктури «Про внесення змін до наказу Міністерства транспорту та зв’язку України від </w:t>
            </w:r>
            <w:r>
              <w:rPr>
                <w:lang w:val="uk-UA"/>
              </w:rPr>
              <w:t xml:space="preserve">            </w:t>
            </w:r>
            <w:r>
              <w:rPr/>
              <w:t>07 травня 2010 року № 279»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. 2013 ро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basedOn w:val="Style9"/>
    <w:qFormat/>
    <w:rPr>
      <w:sz w:val="28"/>
      <w:lang w:val="uk-UA" w:bidi="ar-SA"/>
    </w:rPr>
  </w:style>
  <w:style w:type="character" w:styleId="1">
    <w:name w:val=" Знак Знак1"/>
    <w:basedOn w:val="Style9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5">
    <w:name w:val="h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ЛОМе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4:00Z</dcterms:created>
  <dc:creator>Стас</dc:creator>
  <dc:description/>
  <cp:keywords/>
  <dc:language>en-US</dc:language>
  <cp:lastModifiedBy>marusyk</cp:lastModifiedBy>
  <cp:lastPrinted>2013-04-02T12:09:00Z</cp:lastPrinted>
  <dcterms:modified xsi:type="dcterms:W3CDTF">2016-01-13T09:24:00Z</dcterms:modified>
  <cp:revision>2</cp:revision>
  <dc:subject/>
  <dc:title> </dc:title>
</cp:coreProperties>
</file>