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04165</wp:posOffset>
                </wp:positionV>
                <wp:extent cx="4185920" cy="1004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920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592"/>
                            </w:tblGrid>
                            <w:tr>
                              <w:trPr/>
                              <w:tc>
                                <w:tcPr>
                                  <w:tcW w:w="659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ТВЕРДЖЕНО</w:t>
                                    <w:br/>
                                    <w:t>Наказ Міністерства інфраструктури України</w:t>
                                    <w:br/>
                                    <w:t xml:space="preserve">11 грудня 2015 року № 521 </w:t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6pt;height:79.1pt;mso-wrap-distance-left:2.25pt;mso-wrap-distance-right:0pt;mso-wrap-distance-top:0pt;mso-wrap-distance-bottom:0pt;margin-top:-23.95pt;mso-position-vertical-relative:text;margin-left:39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92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592"/>
                      </w:tblGrid>
                      <w:tr>
                        <w:trPr/>
                        <w:tc>
                          <w:tcPr>
                            <w:tcW w:w="6592" w:type="dxa"/>
                            <w:tcBorders/>
                          </w:tcPr>
                          <w:p>
                            <w:pPr>
                              <w:pStyle w:val="Style16"/>
                              <w:spacing w:before="28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ТВЕРДЖЕНО</w:t>
                              <w:br/>
                              <w:t>Наказ Міністерства інфраструктури України</w:t>
                              <w:br/>
                              <w:t xml:space="preserve">11 грудня 2015 року № 521 </w:t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лан підготовки проектів регуляторних актів у </w:t>
      </w:r>
      <w:r>
        <w:rPr>
          <w:rFonts w:cs="Times New Roman" w:ascii="Times New Roman" w:hAnsi="Times New Roman"/>
          <w:bCs w:val="false"/>
          <w:iCs/>
          <w:sz w:val="28"/>
          <w:szCs w:val="28"/>
          <w:lang w:val="uk-UA"/>
        </w:rPr>
        <w:t>Міністерстві інфраструктури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2016 рі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259"/>
        <w:gridCol w:w="4258"/>
        <w:gridCol w:w="2543"/>
        <w:gridCol w:w="2808"/>
      </w:tblGrid>
      <w:tr>
        <w:trPr>
          <w:trHeight w:val="20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 проекту регуляторного ак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ґрунтування необхідності прийняття регуляторного ак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мін підготовки проекту регуляторного ак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тральні органи виконавчої влади, структурні підрозділи, що розроблятимуть регуляторний ак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 постанови Кабінету Міністрів України «Про затвердження Порядку державного замовлення публічних (соціальних) залізничних перевезень пасажирів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а цільова програма реформування залізничного транспорту на 2010-2014 роки, затверджена постановою Кабінету Міністрів України від 16.12.2009     № 1390, із змінами відповідно до постанови Кабінету Міністрів України від 26.11.2011 № 1106</w:t>
            </w:r>
          </w:p>
          <w:p>
            <w:pPr>
              <w:pStyle w:val="Normal"/>
              <w:spacing w:before="0" w:after="9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и імплементації законодавства Європейського Союзу з питань розвитку залізничного транспорту, схвалені розпорядженням Кабінету Міністрів України від 26.11.2014 № 1148-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V кварта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залізниця</w:t>
            </w:r>
          </w:p>
          <w:p>
            <w:pPr>
              <w:pStyle w:val="Normal"/>
              <w:spacing w:before="0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державної політики в галузі залізничного транспорту Мінінфраструктури</w:t>
            </w:r>
          </w:p>
          <w:p>
            <w:pPr>
              <w:pStyle w:val="Normal"/>
              <w:spacing w:before="0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 постанови Кабінету Міністрів України «Про затвердження Порядку укладання регуляторного (мережевого) контракту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и імплементації законодавства Європейського Союзу з питань розвитку залізничного транспорту, схвалені розпорядженням Кабінету Міністрів України від 26.11.2014 № 1148-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V кварта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залізниця</w:t>
            </w:r>
          </w:p>
          <w:p>
            <w:pPr>
              <w:pStyle w:val="Normal"/>
              <w:spacing w:before="0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державної політики в галузі залізничного транспорту Мінінфраструктур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 постанови Кабінету Міністрів України «Про затвердження Правил рівноправного доступу до інфраструктури залізничного транспорту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и імплементації законодавства Європейського Союзу з питань розвитку залізничного транспорту, схвалені розпорядженням Кабінету Міністрів України від 26.11.2014 № 1148-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V кварта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залізниця</w:t>
            </w:r>
          </w:p>
          <w:p>
            <w:pPr>
              <w:pStyle w:val="Normal"/>
              <w:spacing w:before="0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державної політики в галузі залізничного транспорту Мінінфраструктур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 постанови Кабінету Міністрів України «Про затвердження Статуту залізничного транспорту» (нова редакція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а цільова програма реформування залізничного транспорту на 2010-2014 роки, затверджена постановою Кабінету Міністрів України від 16.12.2009     № 1390, із змінами відповідно до постанови Кабінету Міністрів України від 26.11.2011 № 1106</w:t>
            </w:r>
          </w:p>
          <w:p>
            <w:pPr>
              <w:pStyle w:val="Normal"/>
              <w:spacing w:before="0" w:after="9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и імплементації законодавства Європейського Союзу з питань розвитку залізничного транспорту, схвалені розпорядженням Кабінету Міністрів України від 26.11.2014 № 1148-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V кварта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залізниця</w:t>
            </w:r>
          </w:p>
          <w:p>
            <w:pPr>
              <w:pStyle w:val="Normal"/>
              <w:spacing w:before="0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державної політики в галузі залізничного транспорту Мінінфраструктури</w:t>
            </w:r>
          </w:p>
          <w:p>
            <w:pPr>
              <w:pStyle w:val="Normal"/>
              <w:spacing w:before="0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ект постанови Кабінету Міністрів України «Про затвердження Положення про Державне агентство залізничного транспорту»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Державна цільова програма реформування залізничного транспорту на 2010-2014 роки, затверджена постановою Кабінету Міністрів України від 16.12.2009 № 1390 (із змінами)</w:t>
            </w:r>
            <w:r>
              <w:rPr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spacing w:before="0" w:after="9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и імплементації законодавства Європейського Союзу з питань розвитку залізничного транспорту, схвалені розпорядженням Кабінету Міністрів України від 26.11.2014 № 1148-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V кварта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державної політики в галузі залізничного транспорту Мінінфраструктури</w:t>
            </w:r>
          </w:p>
          <w:p>
            <w:pPr>
              <w:pStyle w:val="Normal"/>
              <w:spacing w:before="0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ект наказу </w:t>
            </w:r>
            <w:r>
              <w:rPr>
                <w:bCs/>
                <w:iCs/>
                <w:sz w:val="28"/>
                <w:szCs w:val="28"/>
                <w:lang w:val="uk-UA"/>
              </w:rPr>
              <w:t>Міністерства інфраструктури України</w:t>
            </w:r>
            <w:r>
              <w:rPr>
                <w:sz w:val="28"/>
                <w:szCs w:val="28"/>
                <w:lang w:val="uk-UA"/>
              </w:rPr>
              <w:t xml:space="preserve"> «Про затвердження Порядку рівноправного доступу до інфраструктури залізничного транспорту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и імплементації законодавства Європейського Союзу з питань розвитку залізничного транспорту, схвалені розпорядженням Кабінету Міністрів України від 26.11.2014 № 1148-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V кварта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залізниця</w:t>
            </w:r>
          </w:p>
          <w:p>
            <w:pPr>
              <w:pStyle w:val="Normal"/>
              <w:spacing w:before="0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державної політики в галузі залізничного транспорту Мінінфраструктур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 Закону України «Про внесення змін до розділу XVII Закону України «Про Митний тариф України» (щодо ставок ввізного мита на трактори колісні для напівпричепів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економічних механізмів оновлення рухомого складу українських автомобільних перевізникі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кварта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стратегічного розвитку дорожнього ринку та автомобільних перевезень Мінінфраструктур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 Закону України «Про внесення змін до розділу XVII Закону України «Про Митний тариф України» (щодо ставок ввізного мита на автобуси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економічних механізмів оновлення рухомого складу українських автомобільних перевізникі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кварта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стратегічного розвитку дорожнього ринку та автомобільних перевезень Мінінфраструктур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 Закону України «Про внесення змін до деяких законодавчих актів України» (щодо лібералізації та дерегуляції пасажирських перевезень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ощення ведення підприємницької діяльності, дерегуляція системи управління на автомобільному транспорті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кварта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стратегічного розвитку дорожнього ринку та автомобільних перевезень Мінінфраструктур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 постанови Кабінету Міністрів України «Про внесення змін до Порядку проведення конкурсу з перевезення пасажирів на автобусному маршруті загального користування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ежування функцій між органами виконавчої влади, упорядкування та лібералізація внутрішніх перевезень пасажирів автомобільним транспорто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кварта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стратегічного розвитку дорожнього ринку та автомобільних перевезень Мінінфраструктур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 постанови Кабінету Міністрів України «Про затвердження Загальних вимог до автоматизованої системи безготівкової оплати проїзду у міському пасажирському транспорті та електронного проїзного документа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безготівкової оплати проїзду в міському пасажирському транспорті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кварта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стратегічного розвитку дорожнього ринку та автомобільних перевез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інфраструктур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 постанови Кабінету Міністрів України «Про внесення змін до Порядку проведення обов’язкового технічного контролю та обсягів перевірки технічного стану транспортних засобів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регулювання процедури видачі бланків протоколів з проведення обов’язкового технічного контролю транспортних засобі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кварта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стратегічного розвитку дорожнього ринку та автомобільних перевезень Мінінфраструктур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 постанови Кабінету Міністрів України «Про внесення змін до постанови Кабінету Міністрів України від 9 червня 2011 р. № 738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регулювання питання ведення реєстру сертифікатів типу транспортних засобів та обладнанн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кварта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стратегічного розвитку дорожнього ринку та автомобільних перевезень Мінінфраструктур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 постанови Кабінету Міністрів України «Про внесення змін до Правил надання послуг пасажирського автомобільного транспорту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досконалення нормативно-правової бази в галузі автомобільного транспорту, упорядкування діяльності автостанцій, розмежування функцій між органами виконавчої влади, упорядкування внутрішніх перевезень автобусам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кварта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стратегічного розвитку дорожнього ринку та автомобільних перевезень Мінінфраструктур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ект наказу </w:t>
            </w:r>
            <w:r>
              <w:rPr>
                <w:bCs/>
                <w:iCs/>
                <w:sz w:val="28"/>
                <w:szCs w:val="28"/>
                <w:lang w:val="uk-UA"/>
              </w:rPr>
              <w:t>Міністерства інфраструктури України</w:t>
            </w:r>
            <w:r>
              <w:rPr>
                <w:sz w:val="28"/>
                <w:szCs w:val="28"/>
                <w:lang w:val="uk-UA"/>
              </w:rPr>
              <w:t xml:space="preserve"> «Про внесення змін до Порядку регулювання діяльності автостанцій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провадження фіксованого розміру автостанційного збору, захист прав споживачів послуг автостанці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кварта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стратегічного розвитку дорожнього ринку та автомобільних перевезень Мінінфраструктур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ект наказу </w:t>
            </w:r>
            <w:r>
              <w:rPr>
                <w:bCs/>
                <w:iCs/>
                <w:sz w:val="28"/>
                <w:szCs w:val="28"/>
                <w:lang w:val="uk-UA"/>
              </w:rPr>
              <w:t>Міністерства інфраструктури України</w:t>
            </w:r>
            <w:r>
              <w:rPr>
                <w:sz w:val="28"/>
                <w:szCs w:val="28"/>
                <w:lang w:val="uk-UA"/>
              </w:rPr>
              <w:t xml:space="preserve"> «Про внесення змін до Методики розрахунку тарифів на послуги пасажирського автомобільного транспорту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ня для автомобільних перевізників єдиних методичних рекомендацій розрахунку економічно-обґрунтованих тарифів на міські перевезенн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кварта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стратегічного розвитку дорожнього ринку та автомобільних перевезень Мінінфраструктур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ект наказу </w:t>
            </w:r>
            <w:r>
              <w:rPr>
                <w:bCs/>
                <w:iCs/>
                <w:sz w:val="28"/>
                <w:szCs w:val="28"/>
                <w:lang w:val="uk-UA"/>
              </w:rPr>
              <w:t>Міністерства інфраструктури України</w:t>
            </w:r>
            <w:r>
              <w:rPr>
                <w:sz w:val="28"/>
                <w:szCs w:val="28"/>
                <w:lang w:val="uk-UA"/>
              </w:rPr>
              <w:t xml:space="preserve"> «Про внесення змін до деяких нормативно-правових актів Міністерства транспорту України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ня електронної системи бронювання дозволів на поїздку по територіях іноземних держав при виконанні перевезень пасажирів і вантажів автомобільним транспортом у міжнародному сполученні, та розподілу дозвільних документів Європейської Конференції Міністрів Транспорт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кварта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стратегічного розвитку дорожнього ринку та автомобільних перевезень Мінінфраструктур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ект наказу </w:t>
            </w:r>
            <w:r>
              <w:rPr>
                <w:bCs/>
                <w:iCs/>
                <w:sz w:val="28"/>
                <w:szCs w:val="28"/>
                <w:lang w:val="uk-UA"/>
              </w:rPr>
              <w:t>Міністерства інфраструктури України</w:t>
            </w:r>
            <w:r>
              <w:rPr>
                <w:sz w:val="28"/>
                <w:szCs w:val="28"/>
                <w:lang w:val="uk-UA"/>
              </w:rPr>
              <w:t xml:space="preserve"> «Про внесення змін до Порядку визначення класу комфортності автобусів, сфери їхнього використання та видами сполучень та режимами руху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орядкування внутрішніх перевезень пасажирів автобусами в залежності від ступеню комфортності автобусі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кварта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стратегічного розвитку дорожнього ринку та автомобільних перевезень Мінінфраструктур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ект наказу </w:t>
            </w:r>
            <w:r>
              <w:rPr>
                <w:bCs/>
                <w:iCs/>
                <w:sz w:val="28"/>
                <w:szCs w:val="28"/>
                <w:lang w:val="uk-UA"/>
              </w:rPr>
              <w:t>Міністерства інфраструктури України</w:t>
            </w:r>
            <w:r>
              <w:rPr>
                <w:sz w:val="28"/>
                <w:szCs w:val="28"/>
                <w:lang w:val="uk-UA"/>
              </w:rPr>
              <w:t xml:space="preserve"> «Про внесення змін до Порядку розроблення та затвердження паспорта автобусного маршруту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орядкування внутрішніх перевезень пасажирів автобусам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кварта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стратегічного розвитку дорожнього ринку та автомобільних перевезень Мінінфраструктур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 спільного наказу Міністерства інфраструктури України та Міністерства внутрішніх справ України «Про затвердження зразка протоколу випробувань автобусу на відповідність вимогам правил Європейської економічної комісії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орядкування внутрішніх перевезень пасажирів автомобільним транспортом. Усунення нелегальних перевезень з ринку надання послуг пасажирського автомобільного транспорту. Підвищення безпеки перевезень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кварта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стратегічного розвитку дорожнього ринку та автомобільних перевезень Мінінфраструктур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ект наказу </w:t>
            </w:r>
            <w:r>
              <w:rPr>
                <w:bCs/>
                <w:iCs/>
                <w:sz w:val="28"/>
                <w:szCs w:val="28"/>
                <w:lang w:val="uk-UA"/>
              </w:rPr>
              <w:t>Міністерства інфраструктури України</w:t>
            </w:r>
            <w:r>
              <w:rPr>
                <w:sz w:val="28"/>
                <w:szCs w:val="28"/>
                <w:lang w:val="uk-UA"/>
              </w:rPr>
              <w:t xml:space="preserve"> «Про затвердження Порядку видачі свідоцтв про відповідність спеціальних колісних транспортних засобів нормам, установленим в Угоді про міжнародні перевезення швидкопсувних харчових продуктів та про спеціальні транспортні засоби, які призначені для цих перевезень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регулювання правовідносин щодо перевезення швидкопсувних вантажів автомобільним транспорто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кварта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стратегічного розвитку дорожнього ринку та автомобільних перевезень Мінінфраструктур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ект наказу </w:t>
            </w:r>
            <w:r>
              <w:rPr>
                <w:bCs/>
                <w:iCs/>
                <w:sz w:val="28"/>
                <w:szCs w:val="28"/>
                <w:lang w:val="uk-UA"/>
              </w:rPr>
              <w:t>Міністерства інфраструктури Україн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«Про затвердження Правил експлуатації трамвая і тролейбуса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иконання частини другої статті 17 Закону України «Про міський електричний транспорт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кварта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тратегічного розвитку дорожнього ринку та автомобільних перевезен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ект наказу </w:t>
            </w:r>
            <w:r>
              <w:rPr>
                <w:bCs/>
                <w:iCs/>
                <w:sz w:val="28"/>
                <w:szCs w:val="28"/>
                <w:lang w:val="uk-UA"/>
              </w:rPr>
              <w:t>Міністерства інфраструктури Україн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«Про затвердження Правил користування міським електричним транспортом (трамвай, тролейбус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иконання статті 6 Закону України «Про міський електричний транспорт»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кварта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тратегічного розвитку дорожнього ринку та автомобільних перевезен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ект наказу </w:t>
            </w:r>
            <w:r>
              <w:rPr>
                <w:bCs/>
                <w:iCs/>
                <w:sz w:val="28"/>
                <w:szCs w:val="28"/>
                <w:lang w:val="uk-UA"/>
              </w:rPr>
              <w:t>Міністерства інфраструктури України</w:t>
            </w:r>
            <w:r>
              <w:rPr>
                <w:sz w:val="28"/>
                <w:szCs w:val="28"/>
                <w:lang w:val="uk-UA"/>
              </w:rPr>
              <w:t xml:space="preserve"> «Про внесення змін до Порядку ведення переліку суб’єктів господарювання, що здійснюють установлення та технічне обслуговування контрольних пристроїв (тахографів) в автомобільних транспортних засобах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за суб’єктами господарювання, що здійснюють установлення та технічне обслуговування контрольних пристроїв (тахографів) на автомобільних транспортних засобах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кварта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стратегічного розвитку дорожнього ринку та автомобільних перевезень Мінінфраструктур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ект наказу </w:t>
            </w:r>
            <w:r>
              <w:rPr>
                <w:bCs/>
                <w:iCs/>
                <w:sz w:val="28"/>
                <w:szCs w:val="28"/>
                <w:lang w:val="uk-UA"/>
              </w:rPr>
              <w:t>Міністерства інфраструктури України</w:t>
            </w:r>
            <w:r>
              <w:rPr>
                <w:sz w:val="28"/>
                <w:szCs w:val="28"/>
                <w:lang w:val="uk-UA"/>
              </w:rPr>
              <w:t xml:space="preserve"> «Про внесення змін до Інструкції з використання контрольних пристроїв (тахографів) на автомобільному транспорті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досконалення нормативно-правової бази в галузі автомобільного транспорту, адаптація транспортного законодавства України до законодавства Європейського Союз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кварта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стратегічного розвитку дорожнього ринку та автомобільних перевезень Мінінфраструктур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ект наказу </w:t>
            </w:r>
            <w:r>
              <w:rPr>
                <w:bCs/>
                <w:iCs/>
                <w:sz w:val="28"/>
                <w:szCs w:val="28"/>
                <w:lang w:val="uk-UA"/>
              </w:rPr>
              <w:t>Міністерства інфраструктури України</w:t>
            </w:r>
            <w:r>
              <w:rPr>
                <w:sz w:val="28"/>
                <w:szCs w:val="28"/>
                <w:lang w:val="uk-UA"/>
              </w:rPr>
              <w:t xml:space="preserve"> «Про внесення змін до Положення про робочий час і час відпочинку водіїв колісних транспортних засобів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досконалення нормативно-правової бази в галузі автомобільного транспорту, адаптація транспортного законодавства України до законодавства Європейського Союз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кварта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стратегічного розвитку дорожнього ринку та автомобільних перевезень Мінінфраструктур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ект наказу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Міністерства інфраструктури Україн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«Про затвердження Порядку визначення навчальних центрів, що здійснюють підготовку водіїв, інспекторів органу контролю, фахівців пунктів сервісу тахографів (майстрів, механіків), менеджерів (адміністраторів) транспортних підприємств щодо аспектів системи тахографів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регулювання діяльності суб’єктів господарювання, що здійснюють навчання осіб щодо роботи із реєструвальним обладнання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кварта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стратегічного розвитку дорожнього ринку та автомобільних перевезень Мінінфраструктур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оект наказу Міністерства інфраструктури України «Про внесення змін до наказу Міністерства інфраструктури України від 26.07.2013 № 551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творення системи підтвердження професійної компетентності у відповідності із нормами законодавства ЄС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8"/>
                <w:szCs w:val="28"/>
              </w:rPr>
              <w:t>І кварта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Департамент стратегічного розвитку дорожнього ринку та автомобільних перевезень </w:t>
            </w:r>
            <w:r>
              <w:rPr>
                <w:sz w:val="28"/>
                <w:szCs w:val="28"/>
                <w:lang w:val="uk-UA"/>
              </w:rPr>
              <w:t>Мінінфраструктур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оект наказу Міністерства інфраструктури України «Про затвердження Методики розрахунку ставок портових зборів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иконання статті 22 Закону України «Про морські порти України». Визначення порядку обчислення ставок портових зборів та їх справляння у морських портах України з метою уніфікації розрахунку граничних ставок плати та впровадження єдиного підходу до формування і визначення цих ставо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І кварта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Департамент морського та річкового транспорту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Мінінфраструктур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оект постанови Кабінету Міністрів України «Про внесення змін до пункту 2 додатку до постанови Кабінету Міністрів України від 25 грудня 1996 р.      № 1548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прощення процедури та термінів погодження проектів актів Міністерства інфраструктури України щодо розмірів ставок портових зборів та тарифів на спеціалізовані послуги, що надаються у морському порту з Кабінетом Міністрів Україн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І кварта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Департамент морського та річкового транспорту Мінінфраструктур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оект постанови Кабінету Міністрів України «Про затвердження Державної програми з безпеки польотів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Додаток 19 Конвенції про міжнародну цивільну авіацію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IV кварта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Державіаслужб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/>
                <w:b/>
                <w:i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оект постанови Кабінету Міністрів України «Про затвердження Правил технічного розслідування подій в галузі цивільної авіації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таття 19 Повітряного кодексу Україн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ІІ кварта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Державіаслужб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оект постанови Кабінету Міністрів України «Про внесення змін до порядків видачі дозволу на ввезення з-за кордону радіоелектронних засобів та випромінювальних пристроїв спеціального призначення і ввезення з-за кордону, придбання, встановлення та експлуатації радіоелектронних засобів і випромінювальних пристроїв спеціального призначення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иведення у відповідність до вимог Повітряного кодексу Україн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IV кварта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Державіаслужб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у України «Про внесення змін до деяких законодавчих актів України щодо гарантування реалізації конституційного права людини на страйк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ідність внесення змін до Законів України «Про транспорт» та «Про порядок вирішення колективних трудових спорів  (конфліктів)» стосовно забезпечення реалізації конституційного права людини на страйк та з метою виконання рішення Європейського суду у справі «Веніамін Тимошенко та інші проти України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І кварта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Департамент безпеки на транспорті Мінінфраструктур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у України «Про забезпечення безпеки на транспорті, об’єктах дорожнього господарства та поштового зв’язку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абезпеч</w:t>
            </w:r>
            <w:r>
              <w:rPr>
                <w:sz w:val="28"/>
                <w:szCs w:val="28"/>
                <w:lang w:val="uk-UA"/>
              </w:rPr>
              <w:t>ення</w:t>
            </w:r>
            <w:r>
              <w:rPr>
                <w:sz w:val="28"/>
                <w:szCs w:val="28"/>
              </w:rPr>
              <w:t xml:space="preserve"> зменшення ризику вчинення актів незаконного втручання на транспорті, об’єктах дорожнього господарства та поштового зв’язку до граничнодопустимого рівня, а також забезпеч</w:t>
            </w:r>
            <w:r>
              <w:rPr>
                <w:sz w:val="28"/>
                <w:szCs w:val="28"/>
                <w:lang w:val="uk-UA"/>
              </w:rPr>
              <w:t>ення</w:t>
            </w:r>
            <w:r>
              <w:rPr>
                <w:sz w:val="28"/>
                <w:szCs w:val="28"/>
              </w:rPr>
              <w:t xml:space="preserve"> захист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пасажирів та інших осіб, які перебувають на цих об’єктах у випадку їх вчиненн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безпеки на транспорт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інінфраструктур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 наказу Міністерства інфраструктури України «Про внесення змін до наказу Міністерства інфраструктури України від 26.03.2012 № 186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ня змін до Інструкції про порядок надання інформації в Міністерстві інфраструктури при виникненні надзвичайних ситуацій у сфері транспорту, дорожнього господарства, туризму та інфраструктури дозволить вдосконалити процедуру інформування про події на транспорті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піврічч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безпеки на транспорт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інінфраструктур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 наказу Міністерства інфраструктури України «Про затвердження Правил перевезення небезпечних вантажів внутрішніми водними шляхами України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ідповідно до Плану імплементації Директиви 2008/68/ЄС Європейського Парламенту та Ради про внутрішні перевезення небезпечних вантажів, схваленого розпорядженням Кабінету Міністрів України від 26.11.2014 № 1159-р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кварта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безпеки на транспорт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інінфраструктур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оект Закону України «Про внесення зміни до статті 233 Митного кодексу України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Ініціатив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отягом рок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ДППЗ «Укрпошта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оект Закону України «Про внесення зміни до статті 2 Закону України «Про здійснення державних закупівель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Ініціатив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отягом рок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ДППЗ «Укрпошта»,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оект Закону України «Про внесення змін до Закону України «Про поштовий зв’язок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Директива Європейського Парламенту та Ради 97/67/ЄС від 15 грудня 1997 р. про спільні правила розвитку внутрішнього ринку поштових послуг Співтовариства та покращення якості обслуговуванн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отягом рок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ДППЗ «Укрпошта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оект постанови Кабінету Міністрів України «Про внесення зміни до пункту 2 постанови Кабінету Міністрів України від 23 квітня 2014 року № 117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Ініціатив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отягом рок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ДППЗ «Укрпошта»</w:t>
            </w:r>
          </w:p>
        </w:tc>
      </w:tr>
    </w:tbl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</w:t>
      </w:r>
    </w:p>
    <w:p>
      <w:pPr>
        <w:pStyle w:val="Normal"/>
        <w:rPr/>
      </w:pPr>
      <w:r>
        <w:rPr>
          <w:sz w:val="28"/>
          <w:szCs w:val="28"/>
          <w:lang w:val="uk-UA"/>
        </w:rPr>
        <w:t>Юридичного департаменту</w:t>
        <w:tab/>
        <w:tab/>
        <w:tab/>
        <w:tab/>
        <w:tab/>
        <w:tab/>
        <w:tab/>
        <w:tab/>
        <w:tab/>
        <w:tab/>
        <w:tab/>
        <w:tab/>
        <w:tab/>
        <w:t>Д.В. Ромен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79" w:right="1258" w:gutter="0" w:header="708" w:top="180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3">
    <w:name w:val="Название Знак"/>
    <w:qFormat/>
    <w:rPr>
      <w:rFonts w:ascii="Arial" w:hAnsi="Arial" w:eastAsia="Times New Roman" w:cs="Times New Roman"/>
      <w:b/>
      <w:sz w:val="32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20:00Z</dcterms:created>
  <dc:creator>oliynyk</dc:creator>
  <dc:description/>
  <cp:keywords/>
  <dc:language>en-US</dc:language>
  <cp:lastModifiedBy>gorbachuk</cp:lastModifiedBy>
  <cp:lastPrinted>2015-12-11T12:46:00Z</cp:lastPrinted>
  <dcterms:modified xsi:type="dcterms:W3CDTF">2015-12-16T10:20:00Z</dcterms:modified>
  <cp:revision>2</cp:revision>
  <dc:subject/>
  <dc:title/>
</cp:coreProperties>
</file>