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144"/>
        <w:ind w:left="9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60" w:after="144"/>
        <w:ind w:left="9180" w:hanging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ЗАТВЕРДЖЕНО</w:t>
      </w:r>
    </w:p>
    <w:p>
      <w:pPr>
        <w:pStyle w:val="Normal"/>
        <w:spacing w:before="60" w:after="144"/>
        <w:ind w:left="9180" w:hanging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Наказ Міністерства інфраструктури України</w:t>
      </w:r>
    </w:p>
    <w:p>
      <w:pPr>
        <w:pStyle w:val="Normal"/>
        <w:spacing w:before="60" w:after="144"/>
        <w:ind w:left="9180" w:firstLine="9639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_24 листопада 2015 року № 491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міна до Плану підготовки проектів регуляторних актів у Мінінфраструктури України на 2015 рік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«</w:t>
      </w:r>
    </w:p>
    <w:tbl>
      <w:tblPr>
        <w:tblW w:w="147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887"/>
        <w:gridCol w:w="5274"/>
        <w:gridCol w:w="2078"/>
        <w:gridCol w:w="2651"/>
      </w:tblGrid>
      <w:tr>
        <w:trPr>
          <w:trHeight w:val="4005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ект наказу  Мінінфраструктури </w:t>
            </w:r>
            <w:r>
              <w:rPr>
                <w:sz w:val="28"/>
                <w:lang w:val="uk-UA"/>
              </w:rPr>
              <w:t>«Про внесення змін до деяких нормативно – правових актів Міністерства транспорту та зв’язку України»</w:t>
            </w:r>
          </w:p>
        </w:tc>
        <w:tc>
          <w:tcPr>
            <w:tcW w:w="5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ення зміни рівня державно регульованих тарифів на перевезення вантажів у межах України, відповідності положень Збірника тарифів на перевезення вантажів залізничним транспортом у межах України та пов’язані з ними послуги комплексним змінам та доповненням до Угоди про міжнародне залізничне вантажне сполучення, які вводяться в дію з 01 липня 2015 року, усунення дискримінації на короткі відстані перевезення та створення конкуренції з автомобільним транспортом </w:t>
            </w:r>
          </w:p>
        </w:tc>
        <w:tc>
          <w:tcPr>
            <w:tcW w:w="2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півріччя</w:t>
            </w:r>
          </w:p>
        </w:tc>
        <w:tc>
          <w:tcPr>
            <w:tcW w:w="2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інінфраструктури, Укрзалізниця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7088"/>
      </w:tblGrid>
      <w:tr>
        <w:trPr/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val="uk-UA"/>
        </w:rPr>
        <w:t>Начальник Управління економічного розвитку та фінансів                                                                     І. Садловська</w:t>
      </w:r>
    </w:p>
    <w:p>
      <w:pPr>
        <w:pStyle w:val="Normal"/>
        <w:tabs>
          <w:tab w:val="clear" w:pos="708"/>
          <w:tab w:val="left" w:pos="1190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60" w:after="14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5:04:00Z</dcterms:created>
  <dc:creator>user</dc:creator>
  <dc:description/>
  <cp:keywords/>
  <dc:language>en-US</dc:language>
  <cp:lastModifiedBy>gorbachuk</cp:lastModifiedBy>
  <cp:lastPrinted>2015-11-24T14:22:00Z</cp:lastPrinted>
  <dcterms:modified xsi:type="dcterms:W3CDTF">2015-11-24T15:04:00Z</dcterms:modified>
  <cp:revision>2</cp:revision>
  <dc:subject/>
  <dc:title>Про внесення зміни до Плану підготовки проектів регуляторних актів у Мінтрансзв’язку на 2008 рік</dc:title>
</cp:coreProperties>
</file>