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spacing w:before="0" w:after="0"/>
        <w:ind w:right="53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left="9639" w:right="53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каз Міністерства інфраструктур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країни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right="536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 xml:space="preserve">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4 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>вересня</w:t>
      </w: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385</w:t>
      </w:r>
    </w:p>
    <w:p>
      <w:pPr>
        <w:pStyle w:val="Normal"/>
        <w:spacing w:before="0" w:after="0"/>
        <w:ind w:left="5103" w:right="536" w:hanging="4536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5103" w:right="536" w:hanging="453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мін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</w:p>
    <w:p>
      <w:pPr>
        <w:pStyle w:val="Normal"/>
        <w:spacing w:before="0" w:after="0"/>
        <w:ind w:left="5103" w:right="536" w:hanging="45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Плану підготовки проектів регуляторних актів у Мінінфраструктури України на 2015 рік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left="5103" w:right="536" w:hanging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left="-120" w:right="53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</w:p>
    <w:tbl>
      <w:tblPr>
        <w:tblW w:w="14295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29"/>
        <w:gridCol w:w="4536"/>
        <w:gridCol w:w="1559"/>
        <w:gridCol w:w="2998"/>
      </w:tblGrid>
      <w:tr>
        <w:trPr>
          <w:trHeight w:val="56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20" w:right="536" w:hanging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" w:right="536" w:firstLine="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ект Закону України «Про Державну програму авіаційної безпеки цивільної авіації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right="34" w:firstLine="42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ведення національної нормативно-правової бази у відповідність із вимогами стандарту 3.1.1. Додатка 17 до Конвенції про міжнародну цивільну авіацію,  Док. 30 Європейської конференції цивільної авіації «Політика ЄКЦА у сфері авіаційної безпек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53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ржавіаслужба</w:t>
            </w:r>
          </w:p>
        </w:tc>
      </w:tr>
    </w:tbl>
    <w:p>
      <w:pPr>
        <w:pStyle w:val="Normal"/>
        <w:ind w:left="-284" w:right="53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284" w:right="53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ind w:left="-284" w:right="53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.в.о. Голови Державіаслужби</w:t>
        <w:tab/>
        <w:tab/>
        <w:tab/>
        <w:tab/>
        <w:tab/>
        <w:tab/>
        <w:tab/>
        <w:tab/>
        <w:tab/>
        <w:tab/>
        <w:tab/>
        <w:tab/>
        <w:tab/>
        <w:t xml:space="preserve">       Е.В. Дьомін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8" w:top="76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0" w:leader="none"/>
        <w:tab w:val="right" w:pos="9355" w:leader="none"/>
      </w:tabs>
      <w:spacing w:before="0" w:after="280"/>
      <w:ind w:lef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lineRule="auto" w:line="240" w:before="280" w:after="280"/>
      <w:ind w:left="4678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80" w:after="280"/>
      <w:ind w:left="4678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280" w:after="280"/>
      <w:ind w:left="4678" w:hanging="0"/>
    </w:pPr>
    <w:rPr>
      <w:rFonts w:ascii="Times New Roman" w:hAnsi="Times New Roman" w:cs="Times New Roman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44:00Z</dcterms:created>
  <dc:creator> </dc:creator>
  <dc:description/>
  <cp:keywords/>
  <dc:language>en-US</dc:language>
  <cp:lastModifiedBy>gorbachuk</cp:lastModifiedBy>
  <cp:lastPrinted>2015-09-16T15:04:00Z</cp:lastPrinted>
  <dcterms:modified xsi:type="dcterms:W3CDTF">2015-09-28T07:44:00Z</dcterms:modified>
  <cp:revision>4</cp:revision>
  <dc:subject/>
  <dc:title/>
</cp:coreProperties>
</file>