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аказ Міністе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інфраструктури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07 вересня 2015 року № 3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міна до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овки проектів регуляторних актів у Мінінфраструктури Украї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04"/>
        <w:gridCol w:w="1259"/>
        <w:gridCol w:w="208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у Міністерства інфраструктури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 до Правил технічної експлуатації наземних засобів радіотехнічного забезпечення в цивільній авіації України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виконання - Регулятивної вимоги Євроконтролю з безпеки польотів: «Персонал служб організації повітряного руху» (ESARR 5) що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ки та підтримання належного рівня кваліфікації інженерно-технічного персоналу об’єктів аеронавігаційного обслуговування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іаслужба</w:t>
            </w:r>
          </w:p>
        </w:tc>
      </w:tr>
    </w:tbl>
    <w:p>
      <w:pPr>
        <w:pStyle w:val="Style15"/>
        <w:spacing w:before="0" w:after="0"/>
        <w:ind w:right="-35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»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Голови Державіаслужби</w:t>
        <w:tab/>
        <w:tab/>
        <w:tab/>
        <w:tab/>
        <w:tab/>
        <w:t xml:space="preserve">                          Е.В. Дьом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7:00Z</dcterms:created>
  <dc:creator>LIZA</dc:creator>
  <dc:description/>
  <cp:keywords/>
  <dc:language>en-US</dc:language>
  <cp:lastModifiedBy>gorbachuk</cp:lastModifiedBy>
  <cp:lastPrinted>2015-09-03T11:25:00Z</cp:lastPrinted>
  <dcterms:modified xsi:type="dcterms:W3CDTF">2015-09-15T09:27:00Z</dcterms:modified>
  <cp:revision>2</cp:revision>
  <dc:subject/>
  <dc:title/>
</cp:coreProperties>
</file>