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Міністерства інфраструктури України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.09.2015 № 346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міни до Плану підготовки проектів регуляторних актів у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інінфраструктури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на 2015 рік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right="-34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5812"/>
        <w:gridCol w:w="1559"/>
        <w:gridCol w:w="3006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казу Міністерства інфраструктури України «</w:t>
            </w:r>
            <w:r>
              <w:rPr>
                <w:rStyle w:val="Rvts23"/>
                <w:sz w:val="28"/>
                <w:szCs w:val="28"/>
              </w:rPr>
              <w:t xml:space="preserve">Про внесення змін до </w:t>
            </w:r>
            <w:r>
              <w:rPr>
                <w:sz w:val="28"/>
                <w:szCs w:val="28"/>
              </w:rPr>
              <w:t>Положення про збір за реєстрацію суден у Державному судновому реєстрі України і Судновій книзі Україн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Відповідно до статті 28 Кодексу торговельного мореплавства</w:t>
            </w:r>
            <w:r>
              <w:rPr>
                <w:rStyle w:val="Rvts0"/>
                <w:sz w:val="28"/>
                <w:szCs w:val="28"/>
              </w:rPr>
              <w:t xml:space="preserve"> України, підпункту 13 </w:t>
            </w:r>
            <w:r>
              <w:rPr>
                <w:sz w:val="28"/>
                <w:szCs w:val="28"/>
              </w:rPr>
              <w:t xml:space="preserve">пункту 4 Положення про Міністерство інфраструктури України, затвердженого постановою Кабінету Міністрів України від 30.06.2015 № 460, </w:t>
            </w:r>
            <w:r>
              <w:rPr>
                <w:rStyle w:val="Rvts0"/>
                <w:sz w:val="28"/>
                <w:szCs w:val="28"/>
              </w:rPr>
              <w:t xml:space="preserve">та </w:t>
              <w:br/>
              <w:t xml:space="preserve">з метою </w:t>
            </w:r>
            <w:r>
              <w:rPr>
                <w:sz w:val="28"/>
                <w:szCs w:val="28"/>
              </w:rPr>
              <w:t xml:space="preserve">приведення положень </w:t>
              <w:br/>
              <w:t xml:space="preserve">відомчих нормативно-правових актів Мінінфраструктури України у відповідність до вимог </w:t>
            </w:r>
            <w:r>
              <w:rPr>
                <w:color w:val="000000"/>
                <w:sz w:val="28"/>
                <w:szCs w:val="28"/>
              </w:rPr>
              <w:t>Закону України «Про адміністративні по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І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Державна інспекція України з безпеки на морському та річковому транспорті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наказу Міністерства інфраструктури України «Про внесення змін до наказу Міністерства транспорту та зв’язку України від 13 грудня 2006 року </w:t>
              <w:br/>
              <w:t>№ 115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Відповідно до статті 16³ Закону України «Про транспорт», підпунктів 42 та 44 пункту 4 Положення про Міністерство інфраструктури України, затвердженого постановою Кабінету Міністрів України від 30.06.2015 № 460, та з метою приведення бланків типових реєстраційних суднових документів у відповідність до вимог чинного законодав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І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ержавна інспекція України з безпеки на морському та річковому транспорті </w:t>
            </w:r>
          </w:p>
        </w:tc>
      </w:tr>
      <w:tr>
        <w:trPr>
          <w:trHeight w:val="9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rFonts w:eastAsia="MS Mincho;ＭＳ 明朝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роект наказу Міністерства інфраструктури України «Про внесення змін до Порядку визначення мінімального складу екіпажу суд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ідповідно до статті 50 Кодексу торговельного мореплавства України, абзацу тридцять першого статті 16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Закону України «Про транспорт» розроблено з метою нормативно - правового врегулювання питання щодо визначення мінімального складу екіпажу судна на відповідність усталеній практиці судноплавства, що склалася на морі та внутрішніх водних шляхах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І</w:t>
            </w:r>
            <w:r>
              <w:rPr>
                <w:b w:val="false"/>
                <w:lang w:val="en-US"/>
              </w:rPr>
              <w:t>V</w:t>
            </w:r>
            <w:r>
              <w:rPr>
                <w:b w:val="false"/>
              </w:rPr>
              <w:t xml:space="preserve"> кварт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ержавна інспекція України з безпеки на морському та річковому транспорті </w:t>
            </w:r>
          </w:p>
        </w:tc>
      </w:tr>
    </w:tbl>
    <w:p>
      <w:pPr>
        <w:pStyle w:val="Heading"/>
        <w:ind w:left="14868" w:right="2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Heading"/>
        <w:ind w:left="14868" w:right="2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ського та річкового транспорту</w:t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 xml:space="preserve">          А. Затулко</w:t>
      </w:r>
    </w:p>
    <w:sectPr>
      <w:type w:val="nextPage"/>
      <w:pgSz w:orient="landscape" w:w="16838" w:h="11906"/>
      <w:pgMar w:left="851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2">
    <w:name w:val=" Знак Знак2"/>
    <w:qFormat/>
    <w:rPr>
      <w:rFonts w:ascii="Arial" w:hAnsi="Arial" w:cs="Times New Roman"/>
      <w:b/>
      <w:sz w:val="32"/>
      <w:szCs w:val="20"/>
      <w:lang w:val="uk-UA"/>
    </w:rPr>
  </w:style>
  <w:style w:type="character" w:styleId="Rvts23">
    <w:name w:val="rvts23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1">
    <w:name w:val=" Знак Знак1"/>
    <w:qFormat/>
    <w:rPr>
      <w:rFonts w:ascii="Consolas" w:hAnsi="Consolas" w:cs="Consolas"/>
      <w:sz w:val="20"/>
      <w:szCs w:val="20"/>
      <w:lang w:val="uk-U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41:00Z</dcterms:created>
  <dc:creator>LIZA</dc:creator>
  <dc:description/>
  <cp:keywords/>
  <dc:language>en-US</dc:language>
  <cp:lastModifiedBy>gorbachuk</cp:lastModifiedBy>
  <cp:lastPrinted>2015-09-02T14:41:00Z</cp:lastPrinted>
  <dcterms:modified xsi:type="dcterms:W3CDTF">2015-09-03T12:07:00Z</dcterms:modified>
  <cp:revision>10</cp:revision>
  <dc:subject/>
  <dc:title/>
</cp:coreProperties>
</file>