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76"/>
        <w:ind w:left="907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76"/>
        <w:ind w:left="9072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інфраструктури України</w:t>
      </w:r>
    </w:p>
    <w:p>
      <w:pPr>
        <w:pStyle w:val="Normal"/>
        <w:spacing w:lineRule="auto" w:line="276"/>
        <w:ind w:left="9072" w:hanging="0"/>
        <w:rPr>
          <w:sz w:val="28"/>
          <w:szCs w:val="28"/>
          <w:lang w:val="ru-RU"/>
        </w:rPr>
      </w:pPr>
      <w:r>
        <w:rPr>
          <w:sz w:val="28"/>
          <w:szCs w:val="28"/>
        </w:rPr>
        <w:t>15 липня 2015 року № 270</w:t>
      </w:r>
    </w:p>
    <w:p>
      <w:pPr>
        <w:pStyle w:val="Normal"/>
        <w:spacing w:lineRule="auto" w:line="276"/>
        <w:ind w:left="5103" w:hanging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5103" w:hanging="4536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а </w:t>
        <w:br/>
        <w:t>до Плану підготовки проектів регуляторних актів у Мінінфраструктури України на 2015 рік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7088"/>
        <w:gridCol w:w="1256"/>
        <w:gridCol w:w="20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у України «Про забезпечення безпеки на транспорті, об’єктах дорожнього господарства та поштового зв’язку»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истеми забезпечення транспортної безпеки, яка створить умови щодо недопущення вчинення актів незаконного втручання, що створюють загрозу життю і здоров’ю людей, навколишньому середовищу, а також захист людей та уникнення значних матеріальних збитків від негативних наслідків таких актів у випадку їх вчинення на об’єктах забезпечення транспортної безпе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іврячч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безпеки на транспорті 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директора Департаменту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безпек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ранспорті</w:t>
      </w:r>
      <w:r>
        <w:rPr>
          <w:sz w:val="28"/>
          <w:szCs w:val="28"/>
          <w:lang w:val="ru-RU"/>
        </w:rPr>
        <w:t xml:space="preserve"> – начальник </w:t>
      </w:r>
      <w:r>
        <w:rPr>
          <w:sz w:val="28"/>
          <w:szCs w:val="28"/>
        </w:rPr>
        <w:t xml:space="preserve">відділу </w:t>
        <w:tab/>
        <w:t xml:space="preserve">                                                                  В.М. Коськовець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gorbachuk</dc:creator>
  <dc:description/>
  <cp:keywords/>
  <dc:language>en-US</dc:language>
  <cp:lastModifiedBy>gorbachuk</cp:lastModifiedBy>
  <dcterms:modified xsi:type="dcterms:W3CDTF">2015-08-26T09:02:00Z</dcterms:modified>
  <cp:revision>2</cp:revision>
  <dc:subject/>
  <dc:title>ЗАТВЕРДЖЕНО</dc:title>
</cp:coreProperties>
</file>