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8460" w:firstLine="12"/>
        <w:jc w:val="both"/>
        <w:rPr/>
      </w:pPr>
      <w:r>
        <w:rPr>
          <w:color w:val="000000"/>
          <w:sz w:val="28"/>
          <w:szCs w:val="28"/>
        </w:rPr>
        <w:t>Наказ Міністерства інфраструктури України</w:t>
      </w:r>
    </w:p>
    <w:p>
      <w:pPr>
        <w:pStyle w:val="Normal"/>
        <w:ind w:left="8460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3 квітня 2015 року</w:t>
      </w:r>
      <w:r>
        <w:rPr>
          <w:color w:val="000000"/>
          <w:sz w:val="28"/>
          <w:szCs w:val="28"/>
        </w:rPr>
        <w:t xml:space="preserve"> №  </w:t>
      </w:r>
      <w:r>
        <w:rPr>
          <w:color w:val="000000"/>
          <w:sz w:val="28"/>
          <w:szCs w:val="28"/>
          <w:u w:val="single"/>
        </w:rPr>
        <w:t>1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мі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 Плану підготовки проектів регуляторних акт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Мінінфраструктури України на 2015 рік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14"/>
        <w:gridCol w:w="3443"/>
        <w:gridCol w:w="1135"/>
        <w:gridCol w:w="3034"/>
      </w:tblGrid>
      <w:tr>
        <w:trPr>
          <w:trHeight w:val="26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 Міністерства інфраструктури України «Про затвердження Критеріїв оцінювання рівня ризику суб’єктів первинного фінансового моніторингу, державне регулювання і нагляд за діяльністю яких здійснює Міністерство інфраструктури України, бути використаними з метою легалізації (відмивання) доходів, одержаних злочинним шляхом, фінансування тероризму та фінансування розповсюдження зброї масового знищенн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и 1 і 3 частини другої статті 14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кварта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чальник Відділу з питан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побігання та виявлення корупції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Б.Р. Шушко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0:00Z</dcterms:created>
  <dc:creator>galicki</dc:creator>
  <dc:description/>
  <dc:language>en-US</dc:language>
  <cp:lastModifiedBy>Бениш 58</cp:lastModifiedBy>
  <cp:lastPrinted>2015-03-31T17:38:00Z</cp:lastPrinted>
  <dcterms:modified xsi:type="dcterms:W3CDTF">2015-06-23T14:00:00Z</dcterms:modified>
  <cp:revision>2</cp:revision>
  <dc:subject/>
  <dc:title>ОКРЕМЕ ДОРУЧЕННЯ</dc:title>
</cp:coreProperties>
</file>