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00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spacing w:lineRule="auto" w:line="300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травня 2015 року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міни до План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ідготовки проектів регуляторних актів у Мінінфраструктури України на 2015 рік</w:t>
      </w:r>
    </w:p>
    <w:p>
      <w:pPr>
        <w:pStyle w:val="Normal"/>
        <w:jc w:val="both"/>
        <w:rPr/>
      </w:pPr>
      <w:r>
        <w:rPr/>
        <w:t>«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2"/>
        <w:gridCol w:w="1843"/>
        <w:gridCol w:w="3118"/>
      </w:tblGrid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а Кабінету Міністрів України «Про затвердження Ліцензійних умов провадження господарської діяльності з перевезення пасажирів, небезпеч-них вантажів та небезпечних відходів автомобільним транс-портом, міжнародних перевезень пасажирів та вантажів автомобіль-ним транспорт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бзац перший частини другої статті 9 Закону України </w:t>
              <w:br/>
              <w:t>від 02.03.2015 № 222 «Про ліцензування видів господарської діяльн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ІІ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жавна інспекція України з безпеки на наземному транспорті</w:t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а Кабінету Міністрів України «Про затвердження Ліцензійних умов провадження господарської діяльності з перевезення пасажирів, небезпеч-них вантажів та небезпечних відходів залізничним транспорт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бзац перший частини другої статті 9 Закону України </w:t>
              <w:br/>
              <w:t>від 02.03.2015 № 222 «Про ліцензування видів господарської діяльн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ІІ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жавна інспекція України з безпеки на наземному транспор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ший заступник Голови Укртрансінспекції 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sz w:val="28"/>
          <w:szCs w:val="28"/>
        </w:rPr>
        <w:t>В.А. Балі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8"/>
      <w:lang w:val="uk-U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5:00Z</dcterms:created>
  <dc:creator>Администратор</dc:creator>
  <dc:description/>
  <dc:language>en-US</dc:language>
  <cp:lastModifiedBy>Бениш 58</cp:lastModifiedBy>
  <cp:lastPrinted>2015-05-12T09:39:00Z</cp:lastPrinted>
  <dcterms:modified xsi:type="dcterms:W3CDTF">2015-06-23T12:55:00Z</dcterms:modified>
  <cp:revision>2</cp:revision>
  <dc:subject/>
  <dc:title/>
</cp:coreProperties>
</file>