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травня 2015 року № 18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лану підготовки проектів регуляторних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ктів у Мінінфраструктури України на 2015 рік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«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6"/>
        <w:gridCol w:w="5158"/>
        <w:gridCol w:w="1282"/>
        <w:gridCol w:w="31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інфраструктури України «Про визнання таким, що втратив чинність, наказу Міністерства транспорту та зв’язку України                        від 05 листопада 2008 року № 1340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нормативно-правових актів у сфері безпеки на морському та річковому транспорті у відповідність до законодавства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інспекція України з безпеки на морському та річковому транспорті</w:t>
            </w:r>
          </w:p>
        </w:tc>
      </w:tr>
    </w:tbl>
    <w:p>
      <w:pPr>
        <w:pStyle w:val="Normal"/>
        <w:ind w:right="196" w:firstLine="90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1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орського 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ового транспорту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тул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8:00Z</dcterms:created>
  <dc:creator>Motrich</dc:creator>
  <dc:description/>
  <dc:language>en-US</dc:language>
  <cp:lastModifiedBy>Бениш 58</cp:lastModifiedBy>
  <cp:lastPrinted>2015-03-25T12:10:00Z</cp:lastPrinted>
  <dcterms:modified xsi:type="dcterms:W3CDTF">2015-06-23T12:28:00Z</dcterms:modified>
  <cp:revision>2</cp:revision>
  <dc:subject/>
  <dc:title>ЗАТВЕРДЖЕНО</dc:title>
</cp:coreProperties>
</file>