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204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ВЕРДЖЕНО</w:t>
      </w:r>
    </w:p>
    <w:p>
      <w:pPr>
        <w:pStyle w:val="Heading"/>
        <w:ind w:left="1006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каз Міністерства інфраструктури України</w:t>
      </w:r>
    </w:p>
    <w:p>
      <w:pPr>
        <w:pStyle w:val="Heading"/>
        <w:ind w:left="1006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травня 2015 року № 189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Зміна до Плану підготовки проектів регуляторних акті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нінфраструктури України </w:t>
      </w:r>
      <w:r>
        <w:rPr>
          <w:rFonts w:cs="Times New Roman" w:ascii="Times New Roman" w:hAnsi="Times New Roman"/>
          <w:sz w:val="28"/>
          <w:szCs w:val="28"/>
        </w:rPr>
        <w:t>на 2015 рі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</w:t>
      </w:r>
      <w:r>
        <w:rPr/>
        <w:t>«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65"/>
        <w:gridCol w:w="4719"/>
        <w:gridCol w:w="1620"/>
        <w:gridCol w:w="3060"/>
      </w:tblGrid>
      <w:tr>
        <w:trPr>
          <w:trHeight w:val="19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он України «Про внесення змін до деяких законів України щодо організації міжнародних перевезень пасажирів і вантажів та транспортно-експедиторської діяльності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ідвищення ефективності організації та контролю у сфері міжнародних перевезень пасажирів і вантажів та за суб’єктами господарювання, що надають транспортно-експедиторські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74" w:firstLine="14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автомобільного транспорт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та стратегічного розвитку автомобільних доріг</w:t>
            </w:r>
          </w:p>
        </w:tc>
      </w:tr>
    </w:tbl>
    <w:p>
      <w:pPr>
        <w:pStyle w:val="Heading"/>
        <w:ind w:right="-344"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Heading"/>
        <w:ind w:right="27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Директора Департаменту стратегічного розвит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рожнього ринку та автомобільних перевезень –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розвитку та регулювання ринку автомобільних перевезень                                                                        С.С. Кубальськ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45:00Z</dcterms:created>
  <dc:creator>User</dc:creator>
  <dc:description/>
  <cp:keywords/>
  <dc:language>en-US</dc:language>
  <cp:lastModifiedBy>Бениш 58</cp:lastModifiedBy>
  <cp:lastPrinted>2015-01-20T15:14:00Z</cp:lastPrinted>
  <dcterms:modified xsi:type="dcterms:W3CDTF">2015-06-23T11:47:00Z</dcterms:modified>
  <cp:revision>4</cp:revision>
  <dc:subject/>
  <dc:title/>
</cp:coreProperties>
</file>