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85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6"/>
        <w:spacing w:before="0" w:after="0"/>
        <w:ind w:firstLine="85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інфраструктури</w:t>
      </w:r>
    </w:p>
    <w:p>
      <w:pPr>
        <w:pStyle w:val="Style16"/>
        <w:spacing w:before="0" w:after="0"/>
        <w:ind w:firstLine="85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</w:t>
      </w:r>
    </w:p>
    <w:p>
      <w:pPr>
        <w:pStyle w:val="Style16"/>
        <w:spacing w:before="0" w:after="0"/>
        <w:ind w:firstLine="85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2.2015 року №51</w:t>
      </w:r>
    </w:p>
    <w:p>
      <w:pPr>
        <w:pStyle w:val="Style16"/>
        <w:spacing w:before="0" w:after="0"/>
        <w:ind w:firstLine="85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лану підготовки проектів регуляторних актів у Мінінфраструктурі України на 2015 рік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/>
        <w:t>«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0"/>
        <w:gridCol w:w="3550"/>
        <w:gridCol w:w="1701"/>
        <w:gridCol w:w="36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інфраструктури України, Державної фіскальної служби України «Про визнання таким, що втратив чинність, наказу Державного комітету  зв’язку та інформатизації України, Державної митної служби України від 10 грудня 2002 року № 235/688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Абзац 3 пункт 2 постанови Кабінету Міністрів України від 28.12.1992 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№ 731 «Про затвердження Положення про державну реєстрацію нормативно-правових актів міністерств та інших органів виконавчої вл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країнське державне підприємство поштового зв’язку «Укрпош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каз Міністерства інфраструктури України «Про затвердження Порядку використання відбитка про оплату письмової кореспонденції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 88 правил надання послуг поштового зв’язку, затверджених постановою Кабінету Міністрів України від 05.03.2009     № 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е державне підприємство поштового зв’язку «Укрпошта»</w:t>
            </w:r>
          </w:p>
        </w:tc>
      </w:tr>
    </w:tbl>
    <w:p>
      <w:pPr>
        <w:pStyle w:val="Style16"/>
        <w:spacing w:before="0" w:after="0"/>
        <w:ind w:firstLine="13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державної власності                                                                                   Ю.В. Гірман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23:00Z</dcterms:created>
  <dc:creator>Попсуй Оксана Миколаївна</dc:creator>
  <dc:description/>
  <cp:keywords/>
  <dc:language>en-US</dc:language>
  <cp:lastModifiedBy>gorbachuk</cp:lastModifiedBy>
  <cp:lastPrinted>2015-01-31T10:32:00Z</cp:lastPrinted>
  <dcterms:modified xsi:type="dcterms:W3CDTF">2015-06-12T12:23:00Z</dcterms:modified>
  <cp:revision>2</cp:revision>
  <dc:subject/>
  <dc:title>ЗАТВЕРДЖЕНО</dc:title>
</cp:coreProperties>
</file>