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 Міністерства інфраструктури України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лютого 2015 року № 5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Зміни до Плану підготовки проектів регуляторних акті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нінфраструктури України </w:t>
      </w: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Heading"/>
        <w:ind w:hanging="28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65"/>
        <w:gridCol w:w="5400"/>
        <w:gridCol w:w="1086"/>
        <w:gridCol w:w="3062"/>
      </w:tblGrid>
      <w:tr>
        <w:trPr>
          <w:trHeight w:val="22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он України «Про внесення змін до деяких законів України щодо тарифоутворення у сфері міського електричного та автомобільного транспорт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ередача повноважень місцевим органам виконавчої влади, органам місцевого самоврядування щодо затвердження порядків (методик) розрахунку тарифів на послуги </w:t>
            </w:r>
            <w:r>
              <w:rPr/>
              <w:t>міського електричного та автомобільного транспор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кварта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автомобільного транспорту та стратегічного розвитку автомобільних доріг</w:t>
            </w:r>
          </w:p>
        </w:tc>
      </w:tr>
      <w:tr>
        <w:trPr>
          <w:trHeight w:val="22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каз Міністерства інфраструктури «Про внесення змін до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Відповідно до статті 55 Закону України «Про автомобільний транспорт» та з метою впорядкування системи оформлення, видачі та використання дозволів, необхідних для здійснення міжнародних перевезень пасажирів і вантажів автомобільним транспорт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кварта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автомобільного транспорту та стратегічного розвитку автомобільних доріг</w:t>
            </w:r>
          </w:p>
        </w:tc>
      </w:tr>
      <w:tr>
        <w:trPr>
          <w:trHeight w:val="22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каз Міністерства інфраструктур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о внесення змін до Правил перевезень вантажів автомобільним транспортом в Україні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Удосконалення нормативно-правової бази в галузі автомобільного транспор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автомобільного транспорту та стратегічного розвитку автомобільних доріг</w:t>
            </w:r>
          </w:p>
        </w:tc>
      </w:tr>
      <w:tr>
        <w:trPr>
          <w:trHeight w:val="22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каз Міністерства інфраструктури «Про затвердження Змін до Порядку ведення переліку суб’єктів господарювання, що здійснюють установлення та технічне обслуговування контрольних пристроїв (тахографів) в автомобільних транспортних засоб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досконалення нормативно-правової бази в галузі автомобільного транспорту, адаптація транспортного законодавства України до законодавства Європейського Союз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автомобільного транспорту та стратегічного розвитку автомобільних доріг</w:t>
            </w:r>
          </w:p>
        </w:tc>
      </w:tr>
      <w:tr>
        <w:trPr>
          <w:trHeight w:val="22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каз Міністерства інфраструктури «Про внесення змін до Інструкції з використання контрольних пристроїв (тахографів) на автомобільному транспорті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досконалення нормативно-правової бази в галузі автомобільного транспорту, адаптація транспортного законодавства України до законодавства Європейського Союз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автомобільного транспорту та стратегічного розвитку автомобільних доріг</w:t>
            </w:r>
          </w:p>
        </w:tc>
      </w:tr>
      <w:tr>
        <w:trPr>
          <w:trHeight w:val="22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каз Міністерства інфраструктури «Про внесення змін до Положення про робочий час і час відпочинку водіїв колісних транспортних засобі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досконалення нормативно-правової бази в галузі автомобільного транспорту, адаптація транспортного законодавства України до законодавства Європейського Союз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автомобільного транспорту та стратегічного розвитку автомобільних доріг</w:t>
            </w:r>
          </w:p>
        </w:tc>
      </w:tr>
    </w:tbl>
    <w:p>
      <w:pPr>
        <w:pStyle w:val="Heading"/>
        <w:ind w:right="-315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у автомобільного транспорту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 стратегічного розвитку автомобільних доріг                                                                                                              С.О. Доброход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7:00Z</dcterms:created>
  <dc:creator>Гудзык</dc:creator>
  <dc:description/>
  <cp:keywords/>
  <dc:language>en-US</dc:language>
  <cp:lastModifiedBy>gorbachuk</cp:lastModifiedBy>
  <cp:lastPrinted>2015-02-13T13:45:00Z</cp:lastPrinted>
  <dcterms:modified xsi:type="dcterms:W3CDTF">2015-06-12T12:17:00Z</dcterms:modified>
  <cp:revision>2</cp:revision>
  <dc:subject/>
  <dc:title>  ЗАТВЕРДЖЕНО</dc:title>
</cp:coreProperties>
</file>