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144"/>
        <w:ind w:left="9180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pacing w:before="60" w:after="144"/>
        <w:ind w:left="9180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каз Міністерства інфраструктури України</w:t>
      </w:r>
    </w:p>
    <w:p>
      <w:pPr>
        <w:pStyle w:val="Normal"/>
        <w:spacing w:before="60" w:after="144"/>
        <w:ind w:left="9180" w:firstLine="9639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_</w:t>
      </w:r>
      <w:r>
        <w:rPr>
          <w:color w:val="000000"/>
          <w:sz w:val="28"/>
          <w:szCs w:val="28"/>
        </w:rPr>
        <w:t>05.03.</w:t>
      </w:r>
      <w:r>
        <w:rPr>
          <w:color w:val="000000"/>
          <w:sz w:val="28"/>
          <w:szCs w:val="28"/>
          <w:lang w:val="en-US"/>
        </w:rPr>
        <w:t>2015</w:t>
      </w:r>
      <w:r>
        <w:rPr>
          <w:color w:val="000000"/>
          <w:sz w:val="28"/>
          <w:szCs w:val="28"/>
          <w:lang w:val="uk-UA"/>
        </w:rPr>
        <w:t xml:space="preserve"> №8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міна до Плану підготовки проектів регуляторних актів у Мінінфраструктури України на 2015 рі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</w:t>
      </w:r>
    </w:p>
    <w:tbl>
      <w:tblPr>
        <w:tblW w:w="14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09"/>
        <w:gridCol w:w="5580"/>
        <w:gridCol w:w="2160"/>
        <w:gridCol w:w="1958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Мінінфраструктури «Про внесення змін до Коефіцієнтів, що застосовуються до тарифів Збірника тарифів на перевезення вантажів залізничним транспортом у межах України та пов’язані з ними послуги»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у 2015 році ІІ етапу індексації вантажних залізничних тарифів відповідно до постанови Кабінету Міністрів України від 25 грудня 1996 року  № 1548 «Про встановлення повноважень органів виконавчої влади та виконавчих органів міських рад щодо регулювання цін (тарифів)» та наказу Мінінфраструктури від 08 жовтня 2013 року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uk-UA"/>
              </w:rPr>
              <w:t>782 «Про затвердження Порядку перегляду тарифів на перевезення вантажів залізничним транспортом», зареєстрованого в Міністерстві юстиції України 15 жовтня 2013 року за № 1762/24294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крзалізниця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088"/>
      </w:tblGrid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Департаменту економіки та фінансів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М. Полторац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46:00Z</dcterms:created>
  <dc:creator>LIZA</dc:creator>
  <dc:description/>
  <cp:keywords/>
  <dc:language>en-US</dc:language>
  <cp:lastModifiedBy>gorbachuk</cp:lastModifiedBy>
  <dcterms:modified xsi:type="dcterms:W3CDTF">2015-06-12T11:46:00Z</dcterms:modified>
  <cp:revision>2</cp:revision>
  <dc:subject/>
  <dc:title>ЗАТВЕРДЖЕНО</dc:title>
</cp:coreProperties>
</file>