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Наказ Міністе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інфраструктури Украї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19.03.2015 № 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мі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 План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готовки проектів регулятор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их акті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Мінінфраструктури України на 2015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«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055"/>
        <w:gridCol w:w="3543"/>
        <w:gridCol w:w="1134"/>
        <w:gridCol w:w="194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а Кабінету Міністрів України  «Про внесення зміни до Постанови Кабінету Міністрів України від  3 жовтня 2012 р. № 899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ержавне регулюв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новажень суб’єктів господарювання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, які мають стратегічне значення для економіки і безпеки держав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частині здійснення капітальних інвестиції,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ля виконання стратегічних завдань держа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кварта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економіки та фінансі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ономіки та фінансів </w:t>
        <w:tab/>
        <w:tab/>
        <w:tab/>
        <w:tab/>
        <w:tab/>
        <w:tab/>
        <w:tab/>
        <w:t>М. Полторацьки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20:00Z</dcterms:created>
  <dc:creator>LIZA</dc:creator>
  <dc:description/>
  <cp:keywords/>
  <dc:language>en-US</dc:language>
  <cp:lastModifiedBy>gorbachuk</cp:lastModifiedBy>
  <dcterms:modified xsi:type="dcterms:W3CDTF">2015-06-12T11:20:00Z</dcterms:modified>
  <cp:revision>2</cp:revision>
  <dc:subject/>
  <dc:title/>
</cp:coreProperties>
</file>