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5.03.2015 № 107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3"/>
        <w:gridCol w:w="5390"/>
        <w:gridCol w:w="1777"/>
        <w:gridCol w:w="27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>Постанова Кабінету Міністрів України «Про внесення змін   д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Порядку проведення конкурсу з перевезення пасажирів на автобусному маршруті загального користуванн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есення змін до Поряд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в частині в</w:t>
            </w:r>
            <w:r>
              <w:rPr>
                <w:color w:val="000000"/>
                <w:sz w:val="28"/>
                <w:szCs w:val="28"/>
                <w:lang w:val="uk-UA"/>
              </w:rPr>
              <w:t>досконалення процедури проведення конкурс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 перевезення пасажирів на автобусних маршрутах загального користування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трансінспекція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8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Укртрансінспекції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. Бал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7:00Z</dcterms:created>
  <dc:creator>2 2 0 6</dc:creator>
  <dc:description/>
  <cp:keywords/>
  <dc:language>en-US</dc:language>
  <cp:lastModifiedBy>gorbachuk</cp:lastModifiedBy>
  <cp:lastPrinted>2015-03-19T12:32:00Z</cp:lastPrinted>
  <dcterms:modified xsi:type="dcterms:W3CDTF">2015-06-12T09:57:00Z</dcterms:modified>
  <cp:revision>2</cp:revision>
  <dc:subject/>
  <dc:title>ЗАТВЕРДЖЕНО</dc:title>
</cp:coreProperties>
</file>