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9204" w:firstLine="708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Heading"/>
        <w:ind w:left="1006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каз Міністерства інфраструктури України</w:t>
      </w:r>
    </w:p>
    <w:p>
      <w:pPr>
        <w:pStyle w:val="Heading"/>
        <w:ind w:left="1006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4.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11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міна до Плану підготовки проектів регуляторних акті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нінфраструктури України </w:t>
      </w:r>
      <w:r>
        <w:rPr>
          <w:rFonts w:cs="Times New Roman" w:ascii="Times New Roman" w:hAnsi="Times New Roman"/>
          <w:sz w:val="28"/>
          <w:szCs w:val="28"/>
        </w:rPr>
        <w:t>на 2015 рі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5109"/>
        <w:gridCol w:w="1074"/>
        <w:gridCol w:w="3045"/>
      </w:tblGrid>
      <w:tr>
        <w:trPr>
          <w:trHeight w:val="2042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 України «Про приведення законодавства України у сфері автомобільного транспорту у відповідність з актами Європейського Союзу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мплементація актів ЄС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7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IІ</w:t>
            </w:r>
          </w:p>
          <w:p>
            <w:pPr>
              <w:pStyle w:val="Heading"/>
              <w:ind w:left="-142" w:right="-7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вартал</w:t>
            </w:r>
          </w:p>
          <w:p>
            <w:pPr>
              <w:pStyle w:val="Heading"/>
              <w:ind w:left="-142" w:right="-7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епартамент автомобільного транспорту та стратегічного розвитку автомобільних доріг</w:t>
            </w:r>
          </w:p>
        </w:tc>
      </w:tr>
    </w:tbl>
    <w:p>
      <w:pPr>
        <w:pStyle w:val="Heading"/>
        <w:ind w:right="-625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Heading"/>
        <w:ind w:right="27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у автомобільного транспорту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 стратегічного розвитку автомобільних доріг                                                                                                              С.О. Доброход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sz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4:00Z</dcterms:created>
  <dc:creator>Гудзык</dc:creator>
  <dc:description/>
  <cp:keywords/>
  <dc:language>en-US</dc:language>
  <cp:lastModifiedBy>gorbachuk</cp:lastModifiedBy>
  <cp:lastPrinted>2015-03-23T10:46:00Z</cp:lastPrinted>
  <dcterms:modified xsi:type="dcterms:W3CDTF">2015-06-12T09:54:00Z</dcterms:modified>
  <cp:revision>2</cp:revision>
  <dc:subject/>
  <dc:title>  ЗАТВЕРДЖЕНО</dc:title>
</cp:coreProperties>
</file>