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Наказ Міні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інфраструктури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міна до Пл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ідготовки проектів регуляторних актів у Мінінфраструктурим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321"/>
        <w:gridCol w:w="2160"/>
        <w:gridCol w:w="1260"/>
        <w:gridCol w:w="1800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Міністерства інфраструктури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внесення змін до наказу Міністерства інфраструктури України від 27 травня 2013 року № 3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номіки та фінан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ки та фінансів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юдж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го регулювання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>І. Садловс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1:00Z</dcterms:created>
  <dc:creator>ukr</dc:creator>
  <dc:description/>
  <cp:keywords/>
  <dc:language>en-US</dc:language>
  <cp:lastModifiedBy>gorbachuk</cp:lastModifiedBy>
  <dcterms:modified xsi:type="dcterms:W3CDTF">2015-06-12T06:51:00Z</dcterms:modified>
  <cp:revision>2</cp:revision>
  <dc:subject/>
  <dc:title/>
</cp:coreProperties>
</file>