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144"/>
        <w:ind w:left="918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before="60" w:after="144"/>
        <w:ind w:left="918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каз Міністерства інфраструктури України</w:t>
      </w:r>
    </w:p>
    <w:p>
      <w:pPr>
        <w:pStyle w:val="Normal"/>
        <w:spacing w:before="60" w:after="144"/>
        <w:ind w:left="9180" w:firstLine="9639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_27.05.2015  № 18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міна до Плану підготовки проектів регуляторних актів у Мінінфраструктури України на 2015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</w:p>
    <w:tbl>
      <w:tblPr>
        <w:tblW w:w="14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5580"/>
        <w:gridCol w:w="2160"/>
        <w:gridCol w:w="1958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07"/>
              <w:ind w:left="40" w:right="40" w:hanging="0"/>
              <w:jc w:val="both"/>
              <w:outlineLvl w:val="1"/>
              <w:rPr/>
            </w:pPr>
            <w:r>
              <w:rPr>
                <w:rFonts w:eastAsia="Calibri"/>
                <w:bCs/>
                <w:sz w:val="28"/>
                <w:szCs w:val="28"/>
                <w:lang w:val="uk-UA" w:eastAsia="uk-UA"/>
              </w:rPr>
              <w:t>Закон України «</w:t>
            </w: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Про державне регулювання у сфері транспорту</w:t>
            </w:r>
            <w:r>
              <w:rPr>
                <w:rFonts w:eastAsia="Calibri"/>
                <w:bCs/>
                <w:sz w:val="28"/>
                <w:szCs w:val="28"/>
                <w:lang w:val="uk-UA" w:eastAsia="uk-UA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ийняття Закону дозволить забезпечити підвищення ефективності державного регулювання діяльності підприємств транспорту, що здійснюють свою діяльність на ринках природних монополій та суміжних ринків, сприяти одержанню споживачами якісних послуг у необхідному обсязі за економічно обґрунтованими цінами тощо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та фінансі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88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економічного розвитку та фінансі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І. Садлов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50:00Z</dcterms:created>
  <dc:creator>LIZA</dc:creator>
  <dc:description/>
  <cp:keywords/>
  <dc:language>en-US</dc:language>
  <cp:lastModifiedBy>LIZA</cp:lastModifiedBy>
  <dcterms:modified xsi:type="dcterms:W3CDTF">2015-06-09T15:51:00Z</dcterms:modified>
  <cp:revision>1</cp:revision>
  <dc:subject/>
  <dc:title/>
</cp:coreProperties>
</file>