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04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310" w:hanging="0"/>
        <w:jc w:val="both"/>
        <w:rPr/>
      </w:pPr>
      <w:r>
        <w:rPr>
          <w:sz w:val="28"/>
          <w:szCs w:val="28"/>
        </w:rPr>
        <w:t>Наказ</w:t>
      </w:r>
      <w:r>
        <w:rPr>
          <w:sz w:val="28"/>
          <w:szCs w:val="28"/>
          <w:lang w:val="uk-UA"/>
        </w:rPr>
        <w:t xml:space="preserve"> Міністерства інфраструктури України</w:t>
      </w:r>
    </w:p>
    <w:p>
      <w:pPr>
        <w:pStyle w:val="Normal"/>
        <w:spacing w:lineRule="auto" w:line="360"/>
        <w:ind w:firstLine="53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07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реєстровано в Міністерстві юстиції України11 грудня 2012 року за № 2059/22371</w:t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ро застосування запобіжних заходів щодо країн, які не виконують або неналежним чином виконують рекомендації міжнародних, міжурядових організацій, задіяних у сфері боротьби з легалізацією (відмиванням) доходів, одержаних злочинним шляхом, або фінансуванням тероризм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е Положення визначає процедуру застосування запобіжних заходів суб’єктами первинного фінансового моніторингу до країн, які не виконують або неналежним чином виконують рекомендації міжнародних, міжурядових організацій, задіяних у сфері боротьби з легалізацією (відмиванням) доходів, одержаних злочинним шляхом, або фінансуванням тероризму (далі – ризиковані країни), та до клієнтів (користувачів послуг) з таких країн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ія цього Положення поширюється на суб’єктів первинного фінансового моніторингу – операторів поштового зв’язку, які проводять переказ грошових коштів (далі – оператори поштового зв’язку), державне регулювання та нагляд за діяльністю яких у сфері запобігання та протидії легалізації (відмиванню) доходів, одержаних злочинним шляхом, або фінансуванню тероризму здійснює Міністерство інфраструктури Україн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Терміни, що використовуються у цьому Положенні, вживаються у значеннях, наведених у Законах України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побігання та протидію легалізації (відмиванню) доходів, одержаних злочинним шляхом, або фінансуванню тероризму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поштовий зв’язок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 створенні суб’єктами первинного фінансового моніторингу філій, інших відокремлених підрозділів та дочірніх підприємств у ризикованих країнах суб’єкти первинного фінансового моніторингу повинні здійснювати заходи, передбачені законодавством з питань запобігання та протидії легалізації (відмиванню) доходів, одержаних злочинним шляхом, або фінансуванню тероризму, в межах, визначених законодавством ризикованої краї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застосування зазначених заходів не дозволяється законодавством такої ризикованої країни, суб’єкти первинного фінансового моніторингу зобов’язані повідомити Держфінмоніторинг України та Міністерство інфраструктури України про неможливість ужиття цих заход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Щодо клієнтів з ризикованих країн </w:t>
      </w:r>
      <w:r>
        <w:rPr>
          <w:sz w:val="28"/>
          <w:szCs w:val="28"/>
          <w:lang w:val="uk-UA"/>
        </w:rPr>
        <w:t>оператори поштов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</w:t>
      </w:r>
      <w:r>
        <w:rPr>
          <w:sz w:val="28"/>
          <w:szCs w:val="28"/>
        </w:rPr>
        <w:t xml:space="preserve"> повинні вживати та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хо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увати їх посилену ідентифікацію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увати збір необхідної інформації про зміст їх діяльності, фінансовий стан, репутацію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живати заходів щодо перевірки достовірності та повноти інформації, отриманої від клієнт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іляти підвищену увагу фінансовим операціям клієнта, що мають високий ступінь ризику легалізації (відмивання) доходів, одержаних злочинним шляхом, або фінансування тероризм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тори поштового зв’язку можуть встановлювати додаткові запобіжні заходи щодо ризикованих країн та клієнтів з цих країн залежно від специфіки своєї діяльності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6. Оператори поштового зв’язку мають право відмовитися від проведення фінансової операції у разі якщо фінансова операція містить ознаки такої, що згідно із Законом України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  <w:lang w:val="uk-UA"/>
        </w:rPr>
        <w:t>Про запобігання та протидію легалізації (відмиванню) доходів, одержаних злочинним шляхом, або фінансуванню тероризму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підлягає фінансовому моніторинг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проведенні такої фінансової операції оператори поштового зв’язку зобов’язані повідомити Держфінмоніторинг України протягом одного робочого дня, але не пізніше наступного</w:t>
      </w:r>
      <w:r>
        <w:rPr>
          <w:sz w:val="28"/>
          <w:szCs w:val="28"/>
        </w:rPr>
        <w:t xml:space="preserve"> робочого дня з дня відмов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Оператори поштового зв’язку мають право зупинити проведення фінансової операції користувача з ризикованої країни у разі, якщо така операція містить ознаки, передбачені статтями 15 і 16 Закону України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побігання та протидію легалізації (відмиванню) доходів, одержаних злочинним шляхом, або фінансуванню тероризму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та зобов’язані у той самий день повідомити про це Держфінмоніторинг Украї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внутрішніх розслідувань та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 корупційним та економічним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орушенням</w:t>
        <w:tab/>
        <w:tab/>
        <w:tab/>
        <w:tab/>
        <w:tab/>
        <w:tab/>
        <w:t xml:space="preserve">              Г.С. Кутергі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4:00Z</dcterms:created>
  <dc:creator>lagun</dc:creator>
  <dc:description/>
  <dc:language>en-US</dc:language>
  <cp:lastModifiedBy>temp</cp:lastModifiedBy>
  <cp:lastPrinted>2012-12-05T15:57:00Z</cp:lastPrinted>
  <dcterms:modified xsi:type="dcterms:W3CDTF">2013-01-04T09:04:00Z</dcterms:modified>
  <cp:revision>2</cp:revision>
  <dc:subject/>
  <dc:title>Проект підготовлено:</dc:title>
</cp:coreProperties>
</file>