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uk-UA"/>
        </w:rPr>
      </w:pPr>
      <w:r>
        <w:rPr>
          <w:lang w:val="uk-UA"/>
        </w:rPr>
        <w:tab/>
        <w:tab/>
        <w:tab/>
        <w:tab/>
        <w:tab/>
        <w:tab/>
        <w:tab/>
        <w:tab/>
        <w:tab/>
        <w:tab/>
        <w:tab/>
        <w:tab/>
        <w:tab/>
        <w:tab/>
        <w:tab/>
      </w:r>
    </w:p>
    <w:p>
      <w:pPr>
        <w:pStyle w:val="Normal"/>
        <w:spacing w:lineRule="auto" w:line="264"/>
        <w:ind w:left="9912" w:firstLine="708"/>
        <w:rPr>
          <w:lang w:val="uk-UA"/>
        </w:rPr>
      </w:pPr>
      <w:r>
        <w:rPr>
          <w:lang w:val="uk-UA"/>
        </w:rPr>
        <w:t>ЗАТВЕРДЖЕНО</w:t>
      </w:r>
    </w:p>
    <w:p>
      <w:pPr>
        <w:pStyle w:val="Normal"/>
        <w:spacing w:lineRule="auto" w:line="264"/>
        <w:rPr>
          <w:lang w:val="uk-UA"/>
        </w:rPr>
      </w:pPr>
      <w:r>
        <w:rPr>
          <w:lang w:val="uk-UA"/>
        </w:rPr>
        <w:tab/>
        <w:tab/>
        <w:tab/>
        <w:tab/>
        <w:tab/>
        <w:tab/>
        <w:tab/>
        <w:tab/>
        <w:tab/>
        <w:tab/>
        <w:tab/>
        <w:tab/>
        <w:tab/>
        <w:tab/>
        <w:tab/>
        <w:t>Наказ Міністерства інфраструктури України</w:t>
      </w:r>
    </w:p>
    <w:p>
      <w:pPr>
        <w:pStyle w:val="Normal"/>
        <w:spacing w:lineRule="auto" w:line="264"/>
        <w:ind w:left="9912" w:firstLine="708"/>
        <w:rPr>
          <w:lang w:val="uk-UA"/>
        </w:rPr>
      </w:pPr>
      <w:r>
        <w:rPr>
          <w:lang w:val="uk-UA"/>
        </w:rPr>
        <w:t>20.01.2014 № 32</w:t>
      </w:r>
    </w:p>
    <w:p>
      <w:pPr>
        <w:pStyle w:val="Style16"/>
        <w:spacing w:lineRule="auto" w:line="264" w:before="0" w:after="0"/>
        <w:jc w:val="center"/>
        <w:rPr>
          <w:b/>
          <w:b/>
          <w:lang w:val="uk-UA"/>
        </w:rPr>
      </w:pPr>
      <w:r>
        <w:rPr>
          <w:b/>
          <w:lang w:val="uk-UA"/>
        </w:rPr>
      </w:r>
    </w:p>
    <w:p>
      <w:pPr>
        <w:pStyle w:val="Style16"/>
        <w:spacing w:lineRule="auto" w:line="264" w:before="0" w:after="0"/>
        <w:jc w:val="center"/>
        <w:rPr>
          <w:b/>
          <w:b/>
          <w:lang w:val="uk-UA"/>
        </w:rPr>
      </w:pPr>
      <w:r>
        <w:rPr>
          <w:b/>
          <w:lang w:val="uk-UA"/>
        </w:rPr>
      </w:r>
    </w:p>
    <w:p>
      <w:pPr>
        <w:pStyle w:val="Style16"/>
        <w:spacing w:lineRule="auto" w:line="264" w:before="0" w:after="0"/>
        <w:jc w:val="center"/>
        <w:rPr>
          <w:b/>
          <w:b/>
          <w:lang w:val="uk-UA"/>
        </w:rPr>
      </w:pPr>
      <w:r>
        <w:rPr>
          <w:b/>
          <w:lang w:val="uk-UA"/>
        </w:rPr>
      </w:r>
    </w:p>
    <w:p>
      <w:pPr>
        <w:pStyle w:val="Normal"/>
        <w:tabs>
          <w:tab w:val="clear" w:pos="708"/>
          <w:tab w:val="left" w:pos="6030" w:leader="none"/>
        </w:tabs>
        <w:spacing w:lineRule="auto" w:line="264"/>
        <w:ind w:right="-28" w:hanging="0"/>
        <w:jc w:val="center"/>
        <w:rPr/>
      </w:pPr>
      <w:r>
        <w:rPr>
          <w:b/>
          <w:lang w:val="uk-UA"/>
        </w:rPr>
        <w:t>ПЛАН</w:t>
        <w:br/>
      </w:r>
      <w:r>
        <w:rPr>
          <w:b/>
          <w:sz w:val="28"/>
          <w:szCs w:val="28"/>
          <w:lang w:val="uk-UA"/>
        </w:rPr>
        <w:t xml:space="preserve">заходів щодо запобігання і протидії корупційним та економічним правопорушенням у системі </w:t>
      </w:r>
    </w:p>
    <w:p>
      <w:pPr>
        <w:pStyle w:val="Normal"/>
        <w:tabs>
          <w:tab w:val="clear" w:pos="708"/>
          <w:tab w:val="left" w:pos="6030" w:leader="none"/>
        </w:tabs>
        <w:spacing w:lineRule="auto" w:line="264"/>
        <w:ind w:right="-28" w:hanging="0"/>
        <w:jc w:val="center"/>
        <w:rPr/>
      </w:pPr>
      <w:r>
        <w:rPr>
          <w:b/>
          <w:sz w:val="28"/>
          <w:szCs w:val="28"/>
          <w:lang w:val="uk-UA"/>
        </w:rPr>
        <w:t>Міністерства інфраструктури України на 2014 рік</w:t>
      </w:r>
    </w:p>
    <w:p>
      <w:pPr>
        <w:pStyle w:val="Normal"/>
        <w:tabs>
          <w:tab w:val="clear" w:pos="708"/>
          <w:tab w:val="left" w:pos="6030" w:leader="none"/>
        </w:tabs>
        <w:spacing w:lineRule="auto" w:line="264"/>
        <w:ind w:right="-28" w:hanging="0"/>
        <w:jc w:val="center"/>
        <w:rPr>
          <w:b/>
          <w:b/>
          <w:sz w:val="28"/>
          <w:szCs w:val="28"/>
          <w:lang w:val="uk-UA"/>
        </w:rPr>
      </w:pPr>
      <w:r>
        <w:rPr>
          <w:b/>
          <w:sz w:val="28"/>
          <w:szCs w:val="28"/>
          <w:lang w:val="uk-UA"/>
        </w:rPr>
      </w:r>
    </w:p>
    <w:p>
      <w:pPr>
        <w:pStyle w:val="Heading3"/>
        <w:spacing w:lineRule="auto" w:line="264" w:before="0" w:after="0"/>
        <w:jc w:val="center"/>
        <w:rPr>
          <w:b w:val="false"/>
          <w:b w:val="false"/>
          <w:sz w:val="28"/>
          <w:szCs w:val="28"/>
          <w:lang w:val="uk-UA"/>
        </w:rPr>
      </w:pPr>
      <w:r>
        <w:rPr>
          <w:b w:val="false"/>
          <w:sz w:val="28"/>
          <w:szCs w:val="28"/>
          <w:lang w:val="uk-UA"/>
        </w:rPr>
      </w:r>
    </w:p>
    <w:tbl>
      <w:tblPr>
        <w:tblW w:w="5000" w:type="pct"/>
        <w:jc w:val="center"/>
        <w:tblInd w:w="0" w:type="dxa"/>
        <w:tblLayout w:type="fixed"/>
        <w:tblCellMar>
          <w:top w:w="15" w:type="dxa"/>
          <w:left w:w="15" w:type="dxa"/>
          <w:bottom w:w="15" w:type="dxa"/>
          <w:right w:w="15" w:type="dxa"/>
        </w:tblCellMar>
      </w:tblPr>
      <w:tblGrid>
        <w:gridCol w:w="427"/>
        <w:gridCol w:w="4761"/>
        <w:gridCol w:w="4759"/>
        <w:gridCol w:w="4760"/>
        <w:gridCol w:w="1451"/>
      </w:tblGrid>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b/>
                <w:bCs/>
                <w:sz w:val="23"/>
                <w:lang w:val="uk-UA"/>
              </w:rPr>
              <w:t>№</w:t>
            </w:r>
            <w:r>
              <w:rPr>
                <w:sz w:val="23"/>
                <w:lang w:val="uk-UA"/>
              </w:rPr>
              <w:br/>
            </w:r>
            <w:r>
              <w:rPr>
                <w:b/>
                <w:bCs/>
                <w:sz w:val="23"/>
                <w:lang w:val="uk-UA"/>
              </w:rPr>
              <w:t>з/п</w:t>
            </w:r>
            <w:r>
              <w:rPr>
                <w:sz w:val="23"/>
                <w:lang w:val="uk-UA"/>
              </w:rPr>
              <w:t> </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b/>
                <w:bCs/>
                <w:sz w:val="23"/>
                <w:lang w:val="uk-UA"/>
              </w:rPr>
              <w:t>Назва заходу</w:t>
            </w:r>
            <w:r>
              <w:rPr>
                <w:sz w:val="23"/>
                <w:lang w:val="uk-UA"/>
              </w:rPr>
              <w:t>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b/>
                <w:bCs/>
                <w:sz w:val="23"/>
                <w:lang w:val="uk-UA"/>
              </w:rPr>
              <w:t>Виконавці</w:t>
            </w:r>
            <w:r>
              <w:rPr>
                <w:sz w:val="23"/>
                <w:lang w:val="uk-UA"/>
              </w:rPr>
              <w:t>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b/>
                <w:bCs/>
                <w:sz w:val="23"/>
                <w:lang w:val="uk-UA"/>
              </w:rPr>
              <w:t>Відповідальні за реалізацію заходів</w:t>
            </w:r>
            <w:r>
              <w:rPr>
                <w:sz w:val="23"/>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b/>
                <w:bCs/>
                <w:sz w:val="23"/>
                <w:lang w:val="uk-UA"/>
              </w:rPr>
              <w:t>Термін виконання</w:t>
            </w:r>
            <w:r>
              <w:rPr>
                <w:sz w:val="23"/>
                <w:lang w:val="uk-UA"/>
              </w:rPr>
              <w:t>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b/>
                <w:bCs/>
                <w:sz w:val="23"/>
                <w:lang w:val="uk-UA"/>
              </w:rPr>
              <w:t>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 xml:space="preserve">Участь разом з керівництвом Міністерства та за його дорученням у проведенні прес-конференцій, брифінгів, наданні інтерв’ю, коментарів засобам масової інформації щодо актуальних питань діяльності (в тому числі з питань запобігання корупційним та економічним правопорушенням) (доручення Кабінету Міністрів України від 21.12.2013 </w:t>
              <w:br/>
              <w:t>№ 804/0/3-13)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Сектор з питань взаємодії з засобами масової інформації та громадськістю, Відділ внутрішніх розслідувань та запобігання корупційним та економічним правопорушенням Мінінфраструктури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Сектор з питань взаємодії з засобами масової інформації та громадськістю</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ротягом року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b/>
                <w:bCs/>
                <w:sz w:val="23"/>
                <w:lang w:val="uk-UA"/>
              </w:rPr>
              <w:t>2</w:t>
            </w:r>
            <w:r>
              <w:rPr>
                <w:sz w:val="23"/>
                <w:lang w:val="uk-UA"/>
              </w:rPr>
              <w:t> </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Забезпечення ефективної роботи громадських приймалень Міністерства, Державіаслужби України, Укртрансінспекції, Укрморрічінспекції, Укравтодору, Держтуризмкурорту України, Укрєвроінфрапроекту, Держспецтрансслужби та Укрзалізниці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контролю та діловодства,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контролю та діловодства,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ротягом року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b/>
                <w:bCs/>
                <w:sz w:val="23"/>
                <w:lang w:val="en-US"/>
              </w:rPr>
              <w:t>3</w:t>
            </w:r>
            <w:r>
              <w:rPr>
                <w:sz w:val="23"/>
                <w:lang w:val="uk-UA"/>
              </w:rPr>
              <w:t> </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Періодичний розгляд на засіданнях колегій (комісій) Міністерства, Державіаслужби України, Укртрансінспекції, Укрморрічінспекції, Укравтодору, Держтуризмкурорту України, Укрєвроінфрапроекту, Держспецтрансслужби питань щодо стану виконання законодавства про державну службу, боротьбу з корупцією, здійснення заходів щодо запобігання корупційним, економічним правопорушенням та реагування на них, а також питань про стан роботи зі зверненнями громадян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Відділ аналітичного забезпечення роботи Міністра та Колегії, упровадження економічних реформ (Патронатна служба), Управління персоналу, Відділ внутрішніх розслідувань та запобігання корупційним та економічним правопорушенням, Управління внутрішнього аудиту Мін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аналітичного забезпечення роботи Міністра та Колегії, упровадження економічних реформ (Патронатна служба)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Не рідше 1 разу на півріччя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b/>
                <w:bCs/>
                <w:sz w:val="23"/>
                <w:lang w:val="uk-UA"/>
              </w:rPr>
              <w:t>4</w:t>
            </w:r>
            <w:r>
              <w:rPr>
                <w:sz w:val="23"/>
                <w:lang w:val="uk-UA"/>
              </w:rPr>
              <w:t> </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Забезпечення прозорості здійснення державних закупівель. Розміщення в засобах масової інформації та на офіційних веб-сайтах,  передбаченої нормативними актами інформації з питань здійснення державних закупівель</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Департамент координації політики розвитку інфраструктури та туризму, Сектор з питань взаємодії з засобами масової інформації та громадськістю, Відділ бухгалтерського обліку та звітності, бюджетного фінансування,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Департамент координації політики розвитку інфраструктури та туризму,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b/>
                <w:bCs/>
                <w:sz w:val="23"/>
                <w:lang w:val="uk-UA"/>
              </w:rPr>
              <w:t>5</w:t>
            </w:r>
            <w:r>
              <w:rPr>
                <w:sz w:val="23"/>
                <w:lang w:val="uk-UA"/>
              </w:rPr>
              <w:t> </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2"/>
                <w:szCs w:val="22"/>
                <w:lang w:val="uk-UA"/>
              </w:rPr>
            </w:pPr>
            <w:r>
              <w:rPr>
                <w:sz w:val="22"/>
                <w:szCs w:val="22"/>
                <w:lang w:val="uk-UA"/>
              </w:rPr>
              <w:t>Забезпечення якісного добору і розстановки кадрів на засадах неупередженого конкурсного відбору або за іншою процедурою, передбаченою законодавством, проведення їх об'єктивної атестації, щорічної оцінки виконання державними службовцями покладених на них обов'язків і завдань, вивчення рівня практичних та теоретичних знань, знання ними своїх функціональних обов'язків, а також нормативних актів, інструкцій, правил, що регулюють професійну діяльність державних службовців, та порядок реалізації завдань і функцій, покладених на відповідний структурний підрозділ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Управління персоналу, керівники самостійних структурних підрозділів Міністерства 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персоналу,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b/>
                <w:bCs/>
                <w:sz w:val="23"/>
                <w:lang w:val="uk-UA"/>
              </w:rPr>
              <w:t>6</w:t>
            </w:r>
            <w:r>
              <w:rPr>
                <w:sz w:val="23"/>
                <w:lang w:val="uk-UA"/>
              </w:rPr>
              <w:t> </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Забезпечення подання державними службовцями відомостей про майно, доходи, витрати і зобов'язання фінансового характеру відповідно до статті 12 Закону України «Про засади запобігання і протидії корупції»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Управління персоналу, керівники самостійних структурних підрозділів Міністерства 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персоналу,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До 01.04.2014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pacing w:lineRule="auto" w:line="264"/>
              <w:rPr/>
            </w:pPr>
            <w:r>
              <w:rPr>
                <w:rFonts w:cs="Times New Roman" w:ascii="Times New Roman" w:hAnsi="Times New Roman"/>
                <w:sz w:val="23"/>
                <w:szCs w:val="24"/>
              </w:rPr>
              <w:t>Проведення перевірки фактів своєчасності подання декларацій про майно, доходи, витрати і зобов’язання фінансового характеру, перевірки таких декларацій на наявність конфлікту інтересів, а також здійснення їх логічного та арифметичного контролю (підпункт 5 пункту 4 Типового положення про уповноважений підрозділ (особу) з питань запобігання та виявлення корупції, затвердженого постановою Кабінету Міністрів України від 04.09.2013 № 706)</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Державіаслужба України, Укртрансінспекція, Укрморрічінспекція, Укравтодор, Держтуризмкурорт України, Укрєвроінфрапроект, Держспецтрансслужба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 xml:space="preserve">У строки, визначені частинами </w:t>
              <w:br/>
              <w:t xml:space="preserve">6-10 статті 12 Про засади запобігання і протидії корупції </w:t>
              <w:br/>
              <w:t xml:space="preserve">(у разі набуття ними  чинності)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b/>
                <w:bCs/>
                <w:sz w:val="23"/>
                <w:lang w:val="uk-UA"/>
              </w:rPr>
              <w:t>8</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pacing w:lineRule="auto" w:line="264"/>
              <w:rPr>
                <w:rFonts w:ascii="Times New Roman" w:hAnsi="Times New Roman" w:cs="Times New Roman"/>
                <w:sz w:val="23"/>
                <w:szCs w:val="24"/>
              </w:rPr>
            </w:pPr>
            <w:r>
              <w:rPr>
                <w:rFonts w:cs="Times New Roman" w:ascii="Times New Roman" w:hAnsi="Times New Roman"/>
                <w:sz w:val="23"/>
                <w:szCs w:val="24"/>
              </w:rPr>
              <w:t>Забезпечення подання особами, які претендують на зайняття посади державного службовця третьої - сьомої категорій,  установлених статтею 25 Закону України «Про державну службу», документів, передбачених частиною першою статті 13 зазначеного закону</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персоналу,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персоналу,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9</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Забезпечення попередження осіб, зазначених у пунктах 1-3 частини першої статті 4 Закону «Про засади запобігання і протидії корупції», Законом України «Про державну службу», про встановлені обмеження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персоналу, Відділ внутрішніх розслідувань та запобігання корупційним та економічним правопорушенням,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персоналу,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10</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Забезпечення організації проведення спеціальної перевірки щодо осіб, які претендують на зайняття посад державних службовців (ст. 11 Закону України «Про засади запобігання і протидії корупції»)</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Мінінфраструктури України, Управління персоналу,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Мін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1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Ужиття заходів щодо недопущення виникнення конфлікту інтересів (ст. 14 Закону України «Про засади запобігання і протидії корупції»)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Керівники структурних підрозділів Мін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2"/>
                <w:szCs w:val="22"/>
                <w:lang w:val="uk-UA"/>
              </w:rPr>
            </w:pPr>
            <w:r>
              <w:rPr>
                <w:sz w:val="22"/>
                <w:szCs w:val="22"/>
                <w:lang w:val="uk-UA"/>
              </w:rPr>
              <w:t>Відділ внутрішніх розслідувань та запобігання корупційним та економічним правопорушенням, Мін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sz w:val="23"/>
                <w:lang w:val="uk-UA"/>
              </w:rPr>
            </w:pPr>
            <w:r>
              <w:rPr>
                <w:b/>
                <w:sz w:val="23"/>
                <w:lang w:val="uk-UA"/>
              </w:rPr>
              <w:t>1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2"/>
                <w:szCs w:val="22"/>
                <w:lang w:val="uk-UA"/>
              </w:rPr>
            </w:pPr>
            <w:r>
              <w:rPr>
                <w:sz w:val="22"/>
                <w:szCs w:val="22"/>
                <w:lang w:val="uk-UA"/>
              </w:rPr>
              <w:t xml:space="preserve">Інформування Відділу внутрішніх розслідувань та запобігання корупційним та економічним правопорушенням про проблемні питання, що мають місце або можуть виникнути при виконанні покладених завдань та можуть містити ризики виникнення корупційних правопорушень (пропозиції в акті, складеному комісією Адміністрації Президента України за результатами перевірки організації роботи в Міністерстві інфраструктури України, документ від 01.11.2013 № 619/ДСК)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керівники самостійних структурних підрозділів Мінінфраструктури України, </w:t>
              <w:br/>
              <w:t xml:space="preserve">керівники підприємств (установ, організацій), що належать до сфери управління Міністерства інфраструктури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2"/>
                <w:szCs w:val="22"/>
                <w:lang w:val="uk-UA"/>
              </w:rPr>
            </w:pPr>
            <w:r>
              <w:rPr>
                <w:sz w:val="22"/>
                <w:szCs w:val="22"/>
                <w:lang w:val="uk-UA"/>
              </w:rPr>
              <w:t xml:space="preserve">Відділ внутрішніх розслідувань та запобігання корупційним та економічним правопорушенням,  </w:t>
              <w:br/>
              <w:t>керівники підприємств (установ, організацій), що належать до сфери управління Міністерства інфраструктур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Щокварталь-но</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1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Невідкладне надання інформації Відділу внутрішніх розслідувань та запобігання корупційним та економічним правопорушенням, Управлінню персоналу Мінінфраструктури України про випадки скоєння державними службовцями або працівниками корупційних правопорушень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Керівники самостійних структурних підрозділів апарату Мін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2"/>
                <w:szCs w:val="22"/>
                <w:lang w:val="uk-UA"/>
              </w:rPr>
            </w:pPr>
            <w:r>
              <w:rPr>
                <w:sz w:val="22"/>
                <w:szCs w:val="22"/>
                <w:lang w:val="uk-UA"/>
              </w:rPr>
              <w:t>Відділ внутрішніх розслідувань та запобігання корупційним та економічним правопорушенням Мін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1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Забезпечення виконання положень статті 22 Закону України «Про засади запобігання і протидії корупції» (забезпечити звільнення з роботи осіб, які вчинили корупційні правопорушення)</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персоналу, Відділ внутрішніх розслідувань та запобігання корупційним та економічним правопорушенням Мін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персоналу,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b/>
                <w:bCs/>
                <w:sz w:val="23"/>
                <w:lang w:val="uk-UA"/>
              </w:rPr>
              <w:t>15</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Уживати заходи щодо забезпечення прозорості інформації (ст. 16 Закону України «Про засади запобігання і протидії корупції»)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контролю та діловодства, Сектор з питань взаємодії з засобами масової інформації та громадськістю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правління контролю та діловодства,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b/>
                <w:bCs/>
                <w:sz w:val="23"/>
                <w:lang w:val="uk-UA"/>
              </w:rPr>
              <w:t>16</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життя на підставі рішень судів про корупційні та економічні правопорушення (злочини) вичерпних управлінських заходів щодо усунення причин та умов їх скоєння</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Керівники самостійних структурних підрозділів Міністерства інфраструктури,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 xml:space="preserve">Керівники самостійних структурних підрозділів Міністерства інфраструктури,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sz w:val="23"/>
                <w:lang w:val="uk-UA"/>
              </w:rPr>
            </w:pPr>
            <w:r>
              <w:rPr>
                <w:b/>
                <w:bCs/>
                <w:sz w:val="23"/>
                <w:lang w:val="uk-UA"/>
              </w:rPr>
              <w:t>1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едення обліку посадових осіб, яких за рішенням суду було притягнуто до відповідальності за корупційні або економічні правопорушення</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Відділ внутрішніх розслідувань та запобігання корупційним та економічним правопорушенням, Управління персоналу,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Відділ внутрішніх розслідувань та запобігання корупційним та економічним правопорушенням,</w:t>
            </w:r>
            <w:r>
              <w:rPr>
                <w:sz w:val="23"/>
              </w:rPr>
              <w:t xml:space="preserve"> </w:t>
            </w:r>
            <w:r>
              <w:rPr>
                <w:sz w:val="23"/>
                <w:lang w:val="uk-UA"/>
              </w:rPr>
              <w:t xml:space="preserve">Управління персоналу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sz w:val="23"/>
                <w:lang w:val="uk-UA"/>
              </w:rPr>
            </w:pPr>
            <w:r>
              <w:rPr>
                <w:b/>
                <w:bCs/>
                <w:sz w:val="23"/>
                <w:lang w:val="uk-UA"/>
              </w:rPr>
              <w:t>18</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Продовження моніторингу економічних та корупційних правопорушень</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 xml:space="preserve">Відділ внутрішніх розслідувань та запобігання корупційним та економічним правопорушенням, Управління персоналу, Управління внутрішнього аудиту, Департамент правового забезпечення,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 xml:space="preserve">Відділ внутрішніх розслідувань та запобігання корупційним та економічним правопорушенням, Управління персоналу, Управління внутрішнього аудиту, Департамент правового забезпечення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Щокварталь-но</w:t>
            </w:r>
          </w:p>
        </w:tc>
      </w:tr>
      <w:tr>
        <w:trPr>
          <w:trHeight w:val="1263"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sz w:val="23"/>
                <w:lang w:val="uk-UA"/>
              </w:rPr>
            </w:pPr>
            <w:r>
              <w:rPr>
                <w:b/>
                <w:sz w:val="23"/>
                <w:lang w:val="uk-UA"/>
              </w:rPr>
              <w:t>19</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Перегляд з метою уточнення та коригування:</w:t>
              <w:br/>
              <w:t>- переліку посад державних службовців, які працюють у сферах, де існує підвищений (високий) ризик прояву корупції (коригування вказаного переліку у разі зміни структури та введення у дію нового штатного розпису);</w:t>
              <w:br/>
              <w:t>(пропозиції в акті, складеному комісією Адміністрації Президента України за результатами перевірки організації роботи в Міністерстві інфраструктури України, документ від 01.11.2013 № 619/ДСК)</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Відділ внутрішніх розслідувань та запобігання корупційним та економічним правопорушенням, Управління персоналом, Департамент правового забезпеченн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У разі внесення змін до структури та штатного розпису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center"/>
              <w:rPr>
                <w:b/>
                <w:b/>
                <w:bCs/>
                <w:sz w:val="23"/>
                <w:lang w:val="uk-UA"/>
              </w:rPr>
            </w:pPr>
            <w:r>
              <w:rPr>
                <w:b/>
                <w:bCs/>
                <w:sz w:val="23"/>
                <w:lang w:val="uk-UA"/>
              </w:rPr>
              <w:t>20</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Аналіз нормативно-правових актів та їх проектів з метою виявлення прогалин та колізій (чинників), які створюють ризики скоєння корупційних або економічних правопорушень, та підготовка пропозицій щодо внесення до них відповідних змін.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Управління внутрішнього аудиту, Департамент правового забезпеченн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Управління внутрішнього аудиту,</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sz w:val="23"/>
                <w:lang w:val="uk-UA"/>
              </w:rPr>
            </w:pPr>
            <w:r>
              <w:rPr>
                <w:b/>
                <w:bCs/>
                <w:sz w:val="23"/>
                <w:lang w:val="uk-UA"/>
              </w:rPr>
              <w:t>2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 (підпункт 3 пункту 8 розділу І Державної програми щодо запобігання і протидії корупції на 2011 - 2015 роки, затвердженої постановою Кабінету Міністрів України від 28.11.2011 № 1240 (далі – Програма)</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Державіаслужба України, Укртрансінспекція, Укрморрічінспекція, Укравтодор, Держтуризмкурорт України, Укрєвроінфрапроект, Держспецтрансслужба, УДППЗ «Укрпошта»</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Державіаслужба України, Укртрансінспекція, Укрморрічінспекція, Укравтодор, Держтуризмкурорт України, Укрєвроінфрапроект, Держспецтрансслужба, УДППЗ «Укрпошт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2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Забезпечення розроблення внутрішніх планів щодо запобігання і протидії корупції в органах державної влади та інших органах управління (підпункт 5 пункту 1 розділу ІІІ Програми).</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До 15.01.2014</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b/>
                <w:bCs/>
                <w:sz w:val="23"/>
                <w:lang w:val="uk-UA"/>
              </w:rPr>
              <w:t>2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Надання пропозицій щодо удосконалення механізму зворотного зв’язку з громадськістю щодо повідомлень про факти корупційних правопорушень в регіонах (підпункт 2 пункту 1, підпункт 1 пункту 2 розділу І</w:t>
            </w:r>
            <w:r>
              <w:rPr>
                <w:sz w:val="23"/>
                <w:lang w:val="en-US"/>
              </w:rPr>
              <w:t>V</w:t>
            </w:r>
            <w:r>
              <w:rPr>
                <w:sz w:val="23"/>
                <w:lang w:val="uk-UA"/>
              </w:rPr>
              <w:t xml:space="preserve"> Програми)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 xml:space="preserve">Сектор з питань взаємодії з засобами масової інформації та громадськістю, керівники самостійних структурних підрозділів Міністерства інфраструктури,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 </w:t>
              <w:br/>
              <w:t>керівники підприємств (установ, організацій), що належать до сфери управління Міністерства інфраструктури</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 xml:space="preserve">Сектор з питань взаємодії з засобами масової інформації та громадськістю, Відділ внутрішніх розслідувань та запобігання корупційним та економічним правопорушенням,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 </w:t>
              <w:br/>
              <w:t>керівники підприємств (установ, організацій), що належать до сфери управління Міністерства інфраструктур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sz w:val="23"/>
                <w:lang w:val="uk-UA"/>
              </w:rPr>
              <w:t>Протягом року</w:t>
              <w:br/>
              <w:t xml:space="preserve">(за наявності)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2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 xml:space="preserve">Забезпечення доступу громадськості для ознайомлення до проектів нормативно-правових актів з (підпункт 3 пункту 1 розділу </w:t>
            </w:r>
            <w:r>
              <w:rPr>
                <w:sz w:val="23"/>
                <w:lang w:val="en-US"/>
              </w:rPr>
              <w:t>V</w:t>
            </w:r>
            <w:r>
              <w:rPr>
                <w:sz w:val="23"/>
                <w:lang w:val="uk-UA"/>
              </w:rPr>
              <w:t>ІІ Програми)</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Сектор з питань взаємодії з засобами масової інформації та громадськістю, Департамент правового забезпечення,,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Сектор з питань взаємодії з засобами масової інформації та громадськістю,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 xml:space="preserve">Протягом року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25</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 xml:space="preserve">Забезпечення висвітлення у засобах масової інформації антикорупційних заходів, що вживаються органами виконавчої влади, іншими органами державної влади з метою формування негативного ставлення громадян до проявів корупції і залучення громадськості до участі в антикорупційній діяльності (підпункт 1 пункту 1 розділу </w:t>
            </w:r>
            <w:r>
              <w:rPr>
                <w:sz w:val="23"/>
                <w:lang w:val="en-US"/>
              </w:rPr>
              <w:t>VIII</w:t>
            </w:r>
            <w:r>
              <w:rPr>
                <w:sz w:val="23"/>
                <w:lang w:val="uk-UA"/>
              </w:rPr>
              <w:t xml:space="preserve"> Програма)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Сектор з питань взаємодії з засобами масової інформації та громадськістю, </w:t>
              <w:br/>
              <w:t>керівники самостійних структурних підрозділів апарату Мін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Сектор з питань взаємодії з засобами масової інформації та громадськістю,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ротягом року (у разі проведення відповідних заходів)</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26</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 xml:space="preserve">Підготовка та надання спеціально уповноваженому органу з питань антикорупційної політики звіту за 2013 рік про результати проведення заходів щодо запобігання та протидії корупції в системі Міністерства інфраструктури України (підпункти 1 пункту 2 розділу </w:t>
            </w:r>
            <w:r>
              <w:rPr>
                <w:sz w:val="23"/>
                <w:lang w:val="en-US"/>
              </w:rPr>
              <w:t>VIII</w:t>
            </w:r>
            <w:r>
              <w:rPr>
                <w:sz w:val="23"/>
                <w:lang w:val="uk-UA"/>
              </w:rPr>
              <w:t xml:space="preserve"> Програми)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 керівники самостійних структурних підрозділів апарату Мінінфраструктури України,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Державіаслужба України, Укртрансінспекція, Укрморрічінспекція, Укравтодор, Держтуризмкурорт України, Укрєвроінфрапроект, Держспецтрансслужб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sz w:val="23"/>
                <w:lang w:val="uk-UA"/>
              </w:rPr>
              <w:t>До 05.02.2014</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2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 xml:space="preserve">Участь у запровадженні системи моніторингу впливу антикорупційного законодавства на стан справ з корупцією в державі та підготовка із залученням громадських (неурядових) організацій відповідних змін до законодавства (підпункт 1, 2 пункту 2 розділу </w:t>
            </w:r>
            <w:r>
              <w:rPr>
                <w:sz w:val="23"/>
                <w:lang w:val="en-US"/>
              </w:rPr>
              <w:t>V</w:t>
            </w:r>
            <w:r>
              <w:rPr>
                <w:sz w:val="23"/>
                <w:lang w:val="uk-UA"/>
              </w:rPr>
              <w:t>ІІІ Програми)</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Департамент правового забезпечення,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ротягом року</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28</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часть, в межах компетенції, у формуванні антикорупційної правосвідомості громадян шляхом організації поширення знань про антикорупційне законодавство серед представників громадськості із залученням громадських (неурядових) організацій та здійснення комплексу заходів, спрямованих на підвищення рівня знань різних верств населення з питань розвитку інститутів громадянського суспільства та їх ролі у формуванні негативного ставлення до проявів корупції, протидії чинникам, що її зумовлюють, про особисту участь громадян у запобіганні та викритті фактів корупційних діянь (підпункти 1, 3 пункту 1 розділу ХІІІ Програми)</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Сектор з питань взаємодії з засобами масової інформації та громадськістю,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внутрішніх розслідувань та запобігання корупційним та економічним правопорушенням,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ротягом року</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29</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Участь, в межах компетенції, у проведення із залученням громадських (неурядових) організацій науково-методичних і науково-практичних конференцій, семінарів, засідань за круглим столом, прес-конференцій, зустрічей із представниками органів державної влади та засобів масової інформації з метою формування негативного ставлення молоді до корупції (підпункт 5 пункту 1 розділу ХІІІ Програми)</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Відділ внутрішніх розслідувань та запобігання корупційним та економічним правопорушенням, Сектор з питань взаємодії з засобами масової інформації та громадськістю,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Відділ внутрішніх розслідувань та запобігання корупційним та економічним правопорушенням,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ротягом року</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30</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Участь у межах компетенції у забезпеченні поглиблення співпраці з партнерськими спеціальними службами та правоохоронними органами у сфері боротьби з корупцією шляхом забезпечення прозорості використання коштів міжнародної технічної допомоги, пов'язаної, зокрема, з проведенням антикорупційних реформ (підпункт 3 пункту 3 розділу Х</w:t>
            </w:r>
            <w:r>
              <w:rPr>
                <w:sz w:val="23"/>
                <w:lang w:val="en-US"/>
              </w:rPr>
              <w:t>V</w:t>
            </w:r>
            <w:r>
              <w:rPr>
                <w:sz w:val="23"/>
                <w:lang w:val="uk-UA"/>
              </w:rPr>
              <w:t xml:space="preserve"> Програми)</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бухгалтерського обліку та звітності, бюджетного фінансування, Відділ внутрішніх розслідувань та запобігання корупційним та економічним правопорушенням, Департамент правового забезпечення,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Відділ бухгалтерського обліку та звітності, бюджетного фінансування, Державіаслужба України, Укртрансінспекція, Укрморрічінспекція, Укравтодор, Держтуризмкурорт України, Укрєвроінфрапроект, Держспецтрансслужба, Укрзалізниц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ротягом року, у разі надходження коштів міжнародної технічної допомоги</w:t>
            </w:r>
          </w:p>
        </w:tc>
      </w:tr>
      <w:tr>
        <w:trPr>
          <w:trHeight w:val="35"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b/>
                <w:bCs/>
                <w:sz w:val="23"/>
                <w:lang w:val="uk-UA"/>
              </w:rPr>
              <w:t>31</w:t>
            </w:r>
            <w:r>
              <w:rPr>
                <w:sz w:val="23"/>
                <w:lang w:val="uk-UA"/>
              </w:rPr>
              <w:t> </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Забезпечення належного виконання функцій, покладених на Мінінфраструктури України щодо управління державним майном, зокрема перегляд, а за потреби розроблення або доопрацювання актів Мінінфраструктури України, що врегульовують порядок підготовки рішень Міністерства щодо погодження укладання договорів про спільну діяльність, управління майном, застави, оренди тощо.</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Департамент державної власності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Департамент державної власності</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ротягом року </w:t>
            </w:r>
          </w:p>
        </w:tc>
      </w:tr>
      <w:tr>
        <w:trPr>
          <w:trHeight w:val="1461" w:hRule="atLeast"/>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b/>
                <w:bCs/>
                <w:sz w:val="23"/>
                <w:lang w:val="uk-UA"/>
              </w:rPr>
              <w:t>32</w:t>
            </w:r>
            <w:r>
              <w:rPr>
                <w:sz w:val="23"/>
                <w:lang w:val="uk-UA"/>
              </w:rPr>
              <w:t> </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Продовження роботи з внесення до майнового блоку АС «Юридичні особи» інформації про всі земельні ділянки, що перебувають у користуванні підприємств, установ та організацій, з зазначенням їх площі, а також відповідних даних щодо їх реєстрації в органах виконавчої влади з питань земельних ресурсів та топографо-геодезичної і картографічної діяльності</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Департамент державної власності</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Департамент державної власності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b/>
                <w:bCs/>
                <w:sz w:val="23"/>
                <w:lang w:val="uk-UA"/>
              </w:rPr>
              <w:t>3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Забезпечення:</w:t>
              <w:br/>
              <w:t>- ведення обліку майна і земельних ділянок, що перебувають на балансах та в користуванні підприємств, установ та організацій, які належать до сфери управління Мінінфраструктури України:</w:t>
              <w:br/>
              <w:t>- відстеження будь-яких змін у їх стані;</w:t>
              <w:br/>
              <w:t>- обліку прийнятих управлінських рішень щодо розпорядження майном та земельними ділянками, контролю за станом виконання таких рішень;</w:t>
              <w:br/>
              <w:t>- здійснення контролю за ефективним використанням і збереженням майнових об’єктів та земельних ділянок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Департамент державної власності,</w:t>
              <w:br/>
              <w:t>Управління внутрішнього аудиту,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Департамент державної власності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ротягом року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b/>
                <w:bCs/>
                <w:sz w:val="23"/>
                <w:lang w:val="uk-UA"/>
              </w:rPr>
              <w:t>34</w:t>
            </w:r>
            <w:r>
              <w:rPr>
                <w:sz w:val="23"/>
                <w:lang w:val="uk-UA"/>
              </w:rPr>
              <w:t> </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pPr>
            <w:r>
              <w:rPr>
                <w:sz w:val="23"/>
                <w:lang w:val="uk-UA"/>
              </w:rPr>
              <w:t>Здійснення заходів щодо організації та забезпечення належного контролю за станом використання орендарями державного майна підприємств, установ та організацій</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Департамент державної власності, Управління внутрішнього аудиту, Відділ внутрішніх розслідувань та запобігання корупційним та економічним правопорушенням, Укравтодор, Держспецтрансслужба, Укрзалізниц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Департамент державної власності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ротягом року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pPr>
            <w:r>
              <w:rPr>
                <w:b/>
                <w:bCs/>
                <w:sz w:val="23"/>
                <w:lang w:val="uk-UA"/>
              </w:rPr>
              <w:t>35</w:t>
            </w:r>
            <w:r>
              <w:rPr>
                <w:sz w:val="23"/>
                <w:lang w:val="uk-UA"/>
              </w:rPr>
              <w:t> </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Проведення за дорученням керівника Міністерства службових розслідувань у кожному конкретному випадку порушення особами положень антикорупційного законодавства</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керівники самостійних структурних підрозділів Міністерства інфраструктури України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 xml:space="preserve">постійно </w:t>
              <w:br/>
              <w:t>(у разі надання відповідного доручення )</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b/>
                <w:bCs/>
                <w:sz w:val="23"/>
                <w:lang w:val="uk-UA"/>
              </w:rPr>
              <w:t>36</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Проведення за дорученням керівництва Міністерства інфраструктури заходів щодо виявлення корупційних та пов’язаних з ними економічних правопорушень за зверненнями правоохоронних органів, юридичних та фізичних осіб тощо на підприємствах, в установах та організаціях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керівники самостійних структурних підрозділів Міністерства інфраструктури України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 xml:space="preserve">постійно </w:t>
              <w:br/>
              <w:t>(у разі надходження відповідного звернення)</w:t>
            </w:r>
          </w:p>
        </w:tc>
      </w:tr>
      <w:tr>
        <w:trPr>
          <w:cantSplit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b/>
                <w:b/>
                <w:bCs/>
                <w:sz w:val="23"/>
                <w:lang w:val="uk-UA"/>
              </w:rPr>
            </w:pPr>
            <w:r>
              <w:rPr>
                <w:b/>
                <w:bCs/>
                <w:sz w:val="23"/>
                <w:lang w:val="uk-UA"/>
              </w:rPr>
              <w:t>3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Забезпечення належної взаємодії та посилення співпраці з правоохоронними органами у питаннях запобігання та протидії корупційним та пов’язаним із ними економічним правопорушенням (пропозиції в акті, складеному комісією Адміністрації Президента України за результатами перевірки організації роботи в Міністерстві інфраструктури України, документ від 01.11.2013 № 619/ДСК)</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керівники самостійних структурних підрозділів Міністерства інфраструктури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rPr>
                <w:sz w:val="23"/>
                <w:lang w:val="uk-UA"/>
              </w:rPr>
            </w:pPr>
            <w:r>
              <w:rPr>
                <w:sz w:val="23"/>
                <w:lang w:val="uk-UA"/>
              </w:rPr>
              <w:t xml:space="preserve">Відділ внутрішніх розслідувань та запобігання корупційним та економічним правопорушенням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64" w:before="280" w:after="0"/>
              <w:jc w:val="center"/>
              <w:rPr>
                <w:sz w:val="23"/>
                <w:lang w:val="uk-UA"/>
              </w:rPr>
            </w:pPr>
            <w:r>
              <w:rPr>
                <w:sz w:val="23"/>
                <w:lang w:val="uk-UA"/>
              </w:rPr>
              <w:t>постійно </w:t>
            </w:r>
          </w:p>
        </w:tc>
      </w:tr>
    </w:tbl>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sz w:val="28"/>
          <w:szCs w:val="28"/>
          <w:lang w:val="uk-UA"/>
        </w:rPr>
      </w:pPr>
      <w:r>
        <w:rPr>
          <w:sz w:val="28"/>
          <w:szCs w:val="28"/>
          <w:lang w:val="uk-UA"/>
        </w:rPr>
        <w:t xml:space="preserve">Відділ внутрішніх розслідувань та запобігання </w:t>
      </w:r>
    </w:p>
    <w:p>
      <w:pPr>
        <w:pStyle w:val="Normal"/>
        <w:spacing w:lineRule="auto" w:line="264"/>
        <w:rPr>
          <w:sz w:val="28"/>
          <w:szCs w:val="28"/>
          <w:lang w:val="uk-UA"/>
        </w:rPr>
      </w:pPr>
      <w:r>
        <w:rPr>
          <w:sz w:val="28"/>
          <w:szCs w:val="28"/>
          <w:lang w:val="uk-UA"/>
        </w:rPr>
        <w:t xml:space="preserve">корупційним та економічним правопорушенням </w:t>
      </w:r>
    </w:p>
    <w:p>
      <w:pPr>
        <w:pStyle w:val="Normal"/>
        <w:spacing w:lineRule="auto" w:line="264"/>
        <w:rPr>
          <w:sz w:val="28"/>
          <w:szCs w:val="28"/>
          <w:lang w:val="uk-UA"/>
        </w:rPr>
      </w:pPr>
      <w:r>
        <w:rPr>
          <w:sz w:val="28"/>
          <w:szCs w:val="28"/>
          <w:lang w:val="uk-UA"/>
        </w:rPr>
        <w:t>Мінінфраструктури України</w:t>
        <w:tab/>
        <w:tab/>
        <w:tab/>
        <w:tab/>
        <w:tab/>
        <w:tab/>
        <w:tab/>
        <w:tab/>
        <w:tab/>
        <w:tab/>
        <w:t xml:space="preserve">                       </w:t>
        <w:tab/>
        <w:tab/>
        <w:tab/>
        <w:t>Б.Р. Шушковський</w:t>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0"/>
          <w:szCs w:val="20"/>
          <w:lang w:val="uk-UA"/>
        </w:rPr>
      </w:pPr>
      <w:r>
        <w:rPr>
          <w:b/>
          <w:sz w:val="20"/>
          <w:szCs w:val="20"/>
          <w:lang w:val="uk-UA"/>
        </w:rPr>
      </w:r>
    </w:p>
    <w:p>
      <w:pPr>
        <w:pStyle w:val="Normal"/>
        <w:spacing w:lineRule="auto" w:line="264"/>
        <w:rPr>
          <w:sz w:val="20"/>
          <w:szCs w:val="20"/>
          <w:lang w:val="uk-UA"/>
        </w:rPr>
      </w:pPr>
      <w:r>
        <w:rPr>
          <w:sz w:val="20"/>
          <w:szCs w:val="20"/>
          <w:lang w:val="uk-UA"/>
        </w:rPr>
        <w:t xml:space="preserve">Шкарупіло О.П. </w:t>
      </w:r>
    </w:p>
    <w:p>
      <w:pPr>
        <w:pStyle w:val="Normal"/>
        <w:spacing w:lineRule="auto" w:line="264"/>
        <w:rPr>
          <w:sz w:val="20"/>
          <w:szCs w:val="20"/>
          <w:lang w:val="uk-UA"/>
        </w:rPr>
      </w:pPr>
      <w:r>
        <w:rPr>
          <w:sz w:val="20"/>
          <w:szCs w:val="20"/>
          <w:lang w:val="uk-UA"/>
        </w:rPr>
        <w:t xml:space="preserve">351-48-71 </w:t>
      </w:r>
    </w:p>
    <w:sectPr>
      <w:headerReference w:type="default" r:id="rId2"/>
      <w:headerReference w:type="first" r:id="rId3"/>
      <w:type w:val="nextPage"/>
      <w:pgSz w:orient="landscape" w:w="16838" w:h="11906"/>
      <w:pgMar w:left="340" w:right="340" w:gutter="0" w:header="454" w:top="73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lang w:val="ru-RU"/>
    </w:rPr>
  </w:style>
  <w:style w:type="character" w:styleId="Style14">
    <w:name w:val="Верхний колонтитул Знак"/>
    <w:basedOn w:val="Style13"/>
    <w:qFormat/>
    <w:rPr>
      <w:rFonts w:eastAsia="Times New Roman"/>
      <w:sz w:val="24"/>
      <w:szCs w:val="24"/>
      <w:lang w:val="ru-RU"/>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eastAsia="Times New Roman" w:cs="Courier New"/>
      <w:sz w:val="20"/>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1:00Z</dcterms:created>
  <dc:creator>nosov</dc:creator>
  <dc:description/>
  <cp:keywords/>
  <dc:language>en-US</dc:language>
  <cp:lastModifiedBy>LIZA</cp:lastModifiedBy>
  <cp:lastPrinted>2014-01-16T12:34:00Z</cp:lastPrinted>
  <dcterms:modified xsi:type="dcterms:W3CDTF">2014-02-13T15:01:00Z</dcterms:modified>
  <cp:revision>2</cp:revision>
  <dc:subject/>
  <dc:title/>
</cp:coreProperties>
</file>