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нформаці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граничні показники та соціальні стандарти (норми/нормативи) у сфері житлово-комунального обслуговування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right"/>
        <w:rPr>
          <w:i/>
          <w:i/>
          <w:u w:val="single"/>
        </w:rPr>
      </w:pPr>
      <w:r>
        <w:rPr>
          <w:i/>
          <w:u w:val="single"/>
        </w:rPr>
        <w:t>станом на 01.07.2023</w:t>
      </w:r>
    </w:p>
    <w:p>
      <w:pPr>
        <w:pStyle w:val="Normal"/>
        <w:jc w:val="right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tbl>
      <w:tblPr>
        <w:tblW w:w="1112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4"/>
        <w:gridCol w:w="2126"/>
      </w:tblGrid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зва показника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озмір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илання на нормативно-правовий акт</w:t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. Граничний розмір плати за абонентське обслуговування для комунальних послуг, що надаються споживачам за індивідуальними договорами про надання комунальних послуг або індивідуальними договорами з обслуговуванням внутрішньобудинкових систем про надання комунальних послуг</w:t>
            </w:r>
          </w:p>
        </w:tc>
        <w:tc>
          <w:tcPr>
            <w:tcW w:w="57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виконавців послуг з постачання теплової енергії, гарячої води, з централізованого водопостачання, централізованого водовідведення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/абонента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станова КМУ </w:t>
              <w:br/>
              <w:t>від 21.08.2019 № 808</w:t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виконавців послуг з поводження з побутовими відходами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,0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/абонента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ІІ. Соціальні норми і нормативи, в межах яких надаються пільги та субсидії </w:t>
            </w:r>
          </w:p>
        </w:tc>
        <w:tc>
          <w:tcPr>
            <w:tcW w:w="57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ри призначенні субсидій:</w:t>
            </w:r>
          </w:p>
        </w:tc>
        <w:tc>
          <w:tcPr>
            <w:tcW w:w="57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34" w:firstLine="6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ля опла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житлової послу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послуги з управління багатоквартирним будинком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34" w:firstLine="6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ля відшкодува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витрат на управління багатоквартирним буди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в будинках ОСББ/ЖБК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0"/>
              <w:ind w:left="34" w:firstLine="6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ля опла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мунальних по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- послуг з постачання теплової енергії для потреб централізованого або автономного опалення; з постачання та розподілу природного газу або постачання та розподілу електричної енергії для індивідуального опалення незалежно від джерела та виду енергії 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,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гальної площі на одну особу та додатков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5,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домогосподарство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а КМУ</w:t>
              <w:br/>
              <w:t>від 06.08.2014 № 409</w:t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для оплати абонентського обслуговування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межах граничного розміру плати за абонентське обслуговування, визначеного відповідно д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zakon.rada.gov.ua/laws/show/2189-19" \l "n35" \n _blank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ті 4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Закону України “Про житлово-комунальні послуги” (постанова КМУ від 21.08.2019 № 808 (із змінами)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при наданні піль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57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92B2C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92B2C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34" w:firstLine="1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ля опла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житлової послу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послуги з управління багатоквартирним будинком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34" w:firstLine="1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ля відшкодува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витрат на управління багатоквартирним будин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(в будинках ОСББ/ЖБК)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загальної площі на одну особу та додатков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сім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а КМУ</w:t>
              <w:br/>
              <w:t>від 06.08.2014 № 409</w:t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34" w:firstLine="1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ля опла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мунальних по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- послуг з постачання теплової енергії для потреб централізованого або автономного опалення; з постачання та розподілу природного газу або постачання та розподілу електричної енергії для індивідуального опалення незалежно від джерела та виду енергії </w:t>
            </w:r>
          </w:p>
          <w:p>
            <w:pPr>
              <w:pStyle w:val="Style18"/>
              <w:spacing w:lineRule="auto" w:line="240" w:before="12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Для сімей ветеранів війни, жертв нацистських переслідувань, що складаються лише з непрацездатних осіб (</w:t>
            </w:r>
            <w:r>
              <w:fldChar w:fldCharType="begin"/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instrText xml:space="preserve"> HYPERLINK "https://zakon.rada.gov.ua/laws/show/3551-12" \l "n195" \n _blank</w:instrTex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статті 12</w: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instrText xml:space="preserve"> HYPERLINK "https://zakon.rada.gov.ua/laws/show/3551-12" \l "n258" \n _blank</w:instrTex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instrText xml:space="preserve"> HYPERLINK "https://zakon.rada.gov.ua/laws/show/3551-12" \l "n335" \n _blank</w:instrTex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instrText xml:space="preserve"> HYPERLINK "https://zakon.rada.gov.ua/laws/show/3551-12" \l "n379" \n _blank</w:instrTex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 Закону України “Про статус ветеранів війни, гарантії їх соціального захисту” та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instrText xml:space="preserve"> HYPERLINK "https://zakon.rada.gov.ua/laws/show/1584-14" \l "n70" \n _blank</w:instrTex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статті 6</w: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HYPERLINK "https://zakon.rada.gov.ua/laws/show/1584-14" \l "n70" \n _blank</w:instrText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instrText xml:space="preserve"> HYPERLINK "https://zakon.rada.gov.ua/laws/show/1584-14" \l "n106" \n _blank</w:instrTex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HYPERLINK "https://zakon.rada.gov.ua/laws/show/1584-14" \l "n106" \n _blank</w:instrText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-2</w:t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instrText xml:space="preserve"> HYPERLINK "https://zakon.rada.gov.ua/laws/show/1584-14" \l "n153" \n _blank</w:instrTex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HYPERLINK "https://zakon.rada.gov.ua/laws/show/1584-14" \l "n153" \n _blank</w:instrText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-3</w:t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instrText xml:space="preserve"> HYPERLINK "https://zakon.rada.gov.ua/laws/show/1584-14" \l "n188" \n _blank</w:instrTex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Style w:val="InternetLink"/>
                <w:sz w:val="18"/>
                <w:i/>
                <w:shd w:fill="FFFFFF" w:val="clear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HYPERLINK "https://zakon.rada.gov.ua/laws/show/1584-14" \l "n188" \n _blank</w:instrText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-4</w:t>
            </w:r>
            <w:r>
              <w:rPr>
                <w:rStyle w:val="InternetLink"/>
                <w:vertAlign w:val="superscript"/>
                <w:sz w:val="18"/>
                <w:i/>
                <w:b/>
                <w:shd w:fill="FFFFFF" w:val="clear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 Закону України “Про жертви нацистських переслідувань”), у разі користування газопостачанням 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загальної площі на одну особу та додатков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сім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42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опалюваної площі на одну особу, яка має право на знижку плати, та додатков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на сім’ю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при призначенні субсидій та наданні піль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57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92B2C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92B2C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Rvps2"/>
              <w:shd w:fill="FFFFFF" w:val="clear"/>
              <w:spacing w:before="0" w:after="125"/>
              <w:ind w:firstLine="376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0" w:name="n210"/>
            <w:bookmarkEnd w:id="0"/>
            <w:r>
              <w:rPr>
                <w:color w:val="000000"/>
                <w:sz w:val="20"/>
                <w:szCs w:val="20"/>
              </w:rPr>
              <w:t xml:space="preserve">- у разі </w:t>
            </w:r>
            <w:r>
              <w:rPr>
                <w:b/>
                <w:color w:val="000000"/>
                <w:sz w:val="20"/>
                <w:szCs w:val="20"/>
              </w:rPr>
              <w:t>використання теплової енергії</w:t>
            </w:r>
            <w:r>
              <w:rPr>
                <w:color w:val="000000"/>
                <w:sz w:val="20"/>
                <w:szCs w:val="20"/>
              </w:rPr>
              <w:t xml:space="preserve"> для централізованого або автономного опалення абонентами, житлові будинки яких обладнані вузлами комерційного обліку та/або розподільного обліку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Rvps2"/>
              <w:shd w:fill="FFFFFF" w:val="clear"/>
              <w:spacing w:before="0" w:after="125"/>
              <w:ind w:firstLine="3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для громадян, які оплачують витрати теплової енергії на опалення місць загального користування та допоміжних приміщень, функціонування внутрішньобудинкових систем опалення будівлі/будинку;</w:t>
            </w:r>
          </w:p>
          <w:p>
            <w:pPr>
              <w:pStyle w:val="Rvps2"/>
              <w:shd w:fill="FFFFFF" w:val="clear"/>
              <w:spacing w:before="0" w:after="125"/>
              <w:ind w:firstLine="3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25"/>
              <w:ind w:firstLine="37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у разі </w:t>
            </w:r>
            <w:r>
              <w:rPr>
                <w:b/>
                <w:color w:val="000000"/>
                <w:sz w:val="20"/>
                <w:szCs w:val="20"/>
              </w:rPr>
              <w:t>використання природного газу</w:t>
            </w:r>
            <w:r>
              <w:rPr>
                <w:color w:val="000000"/>
                <w:sz w:val="20"/>
                <w:szCs w:val="20"/>
              </w:rPr>
              <w:t xml:space="preserve"> для індивідуального опалення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360" w:after="0"/>
              <w:ind w:firstLine="374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у разі </w:t>
            </w:r>
            <w:r>
              <w:rPr>
                <w:b/>
                <w:color w:val="000000"/>
                <w:sz w:val="20"/>
                <w:szCs w:val="20"/>
              </w:rPr>
              <w:t>використання електричної енергії</w:t>
            </w:r>
            <w:r>
              <w:rPr>
                <w:color w:val="000000"/>
                <w:sz w:val="20"/>
                <w:szCs w:val="20"/>
              </w:rPr>
              <w:t xml:space="preserve"> для індивідуального опалення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3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кал/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палюваної площі на місяць в опалювальний період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3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кал/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палюваної площі на місяць в опалювальний пері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із застосування коефіцієнта 0,1*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4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иродного газу на 1 кв. метр опалюваної площі на місяць в опалювальний період*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Вт·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 1 кв. метр опалюваної площі на місяць в опалювальний період*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а КМУ</w:t>
              <w:br/>
              <w:t>від 06.08.2014 № 409</w:t>
            </w:r>
          </w:p>
        </w:tc>
      </w:tr>
      <w:tr>
        <w:trPr/>
        <w:tc>
          <w:tcPr>
            <w:tcW w:w="1112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*залежно від особливостей регіонів та типу будівель зазначені соціальні нормативи користування комунальними послугами  визначаються з урахуванням коригуючих коефіцієнтів згідно з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hd w:fill="FFFFFF" w:val="clear"/>
                <w:szCs w:val="20"/>
                <w:color w:val="006600"/>
              </w:rPr>
              <w:instrText xml:space="preserve"> HYPERLINK "https://zakon.rada.gov.ua/laws/show/409-2014-п" \l "n45"</w:instrText>
            </w:r>
            <w:r>
              <w:rPr>
                <w:rStyle w:val="InternetLink"/>
                <w:sz w:val="20"/>
                <w:i/>
                <w:shd w:fill="FFFFFF" w:val="clear"/>
                <w:szCs w:val="20"/>
                <w:color w:val="006600"/>
              </w:rPr>
              <w:fldChar w:fldCharType="separate"/>
            </w:r>
            <w:r>
              <w:rPr>
                <w:rStyle w:val="InternetLink"/>
                <w:i/>
                <w:color w:val="006600"/>
                <w:sz w:val="20"/>
                <w:szCs w:val="20"/>
                <w:shd w:fill="FFFFFF" w:val="clear"/>
              </w:rPr>
              <w:t>додатками 1</w:t>
            </w:r>
            <w:r>
              <w:rPr>
                <w:rStyle w:val="InternetLink"/>
                <w:sz w:val="20"/>
                <w:i/>
                <w:shd w:fill="FFFFFF" w:val="clear"/>
                <w:szCs w:val="20"/>
                <w:color w:val="0066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hd w:fill="FFFFFF" w:val="clear"/>
                <w:szCs w:val="20"/>
                <w:color w:val="006600"/>
              </w:rPr>
              <w:instrText xml:space="preserve"> HYPERLINK "https://zakon.rada.gov.ua/laws/show/409-2014-п" \l "n148"</w:instrText>
            </w:r>
            <w:r>
              <w:rPr>
                <w:rStyle w:val="InternetLink"/>
                <w:sz w:val="20"/>
                <w:i/>
                <w:shd w:fill="FFFFFF" w:val="clear"/>
                <w:szCs w:val="20"/>
                <w:color w:val="006600"/>
              </w:rPr>
              <w:fldChar w:fldCharType="separate"/>
            </w:r>
            <w:r>
              <w:rPr>
                <w:rStyle w:val="InternetLink"/>
                <w:i/>
                <w:color w:val="006600"/>
                <w:sz w:val="20"/>
                <w:szCs w:val="20"/>
                <w:shd w:fill="FFFFFF" w:val="clear"/>
              </w:rPr>
              <w:t>2</w:t>
            </w:r>
            <w:r>
              <w:rPr>
                <w:rStyle w:val="InternetLink"/>
                <w:sz w:val="20"/>
                <w:i/>
                <w:shd w:fill="FFFFFF" w:val="clear"/>
                <w:szCs w:val="20"/>
                <w:color w:val="006600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до постанови КМУ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від 06.08.2014 № 409</w:t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- для опла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сл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з централізованого водопостачання (водовідведення):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 наявності послуги з постачання гарячої води;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12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 відсутності послуги з постачання гарячої води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холодної води на одну особу на місяць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холодної води на одну особу на місяць 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12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- для опла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слуги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стачання гарячої води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1,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гарячої води на одну особу на місяц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8"/>
              <w:spacing w:lineRule="auto" w:line="24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 для опла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ослуг з поводження з побутовими відходами, у т. ч. :</w:t>
            </w:r>
          </w:p>
          <w:p>
            <w:pPr>
              <w:pStyle w:val="Normal"/>
              <w:spacing w:lineRule="auto" w:line="240" w:before="12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 твердими відходами,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 великогабаритними відходами,</w:t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 ремонтними відход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 рідкими відходами 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41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у особу на місяць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3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у особу на місяц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4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у особу на місяц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у особу на місяц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7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у особу на місяць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120" w:after="0"/>
              <w:ind w:firstLine="3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пла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ослуги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ивезення рідких нечист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(за відсутності системи централізованого водовідведення та за наявності централізованого водопостачання і вигрібних ям) 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е домогосподарство на місяць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8"/>
              <w:spacing w:lineRule="auto" w:line="24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 для опла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ослуги з газопостач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за наявності: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азової плити та централізованого гарячого водопостачання;</w:t>
            </w:r>
          </w:p>
          <w:p>
            <w:pPr>
              <w:pStyle w:val="Normal"/>
              <w:spacing w:lineRule="auto" w:line="240" w:before="12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азової плити в разі відсутності централізованого гарячого водопостачання та газового водонагрівача;</w:t>
            </w:r>
          </w:p>
          <w:p>
            <w:pPr>
              <w:pStyle w:val="Normal"/>
              <w:spacing w:lineRule="auto" w:line="240" w:before="12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азової плити та газового водонагрівача 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у особу на місяц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у особу на місяць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дну особу на місяць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8"/>
              <w:spacing w:lineRule="auto" w:line="240" w:before="120" w:after="0"/>
              <w:ind w:left="135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 д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плати послуг з електропостач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 житлових приміщеннях (будинках):</w:t>
            </w:r>
          </w:p>
          <w:p>
            <w:pPr>
              <w:pStyle w:val="Normal"/>
              <w:spacing w:lineRule="auto" w:line="240" w:before="12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 житлових приміщеннях (будинках), крім тих, що зазначені в абзацах третьому - шостому цього підпункт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днаних стаціонарними електроплитами, за наявності централізованого постачання гарячої вод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24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днаних стаціонарними електроплитами, за відсутності централізованого постачання гарячої вод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е обладнаних стаціонарними електроплитами, за наявності централізованого постачання холодної води та за відсутності централізованого постачання гарячої води та газових водонагрівальних приладів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 селах і селищах міського типу для громадян, яким відповідно до законодавства держава забезпечує безоплатне освітлення житла 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0 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 на сім’ю (домогосподарство) з однієї особи і додатков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0 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 на кожного іншого члена сім’ї (домогосподарства), але не більш я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90 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 на сім’ю (домогосподарство) з однієї особи і додатков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Вт·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 на кожного іншого члена сім’ї (домогосподарства) на житлове приміщення (будинок), але не більш я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0 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;</w:t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3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Вт</w:t>
            </w:r>
            <w:r>
              <w:rPr>
                <w:rStyle w:val="Rvts11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 на місяць на сім’ю (домогосподарство) з однієї особи і додатков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Вт·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 на кожного іншого члена сім’ї (домогосподарства) на житлове приміщення (будинок), але не більш я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;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 на сім’ю (домогосподарство) з однієї особи і додатков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0 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 на кожного іншого члена сім’ї (домогосподарства) на житлове приміщення (будинок), але не більш я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Вт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місяць на одну особу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ля опла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житлової послуги - послуги з управління багатоквартирним будинком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ля відшкодува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витрат на управління багатоквартирним будин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(в будинках ОСББ/ЖБК)</w:t>
            </w:r>
          </w:p>
        </w:tc>
        <w:tc>
          <w:tcPr>
            <w:tcW w:w="36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  <w:szCs w:val="21"/>
                <w:lang w:val="ru-RU" w:eastAsia="ru-RU"/>
              </w:rPr>
              <w:t>- " 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292B2C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B2C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7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ітка:</w:t>
      </w:r>
    </w:p>
    <w:p>
      <w:pPr>
        <w:pStyle w:val="Normal"/>
        <w:ind w:left="-1276" w:hanging="0"/>
        <w:jc w:val="both"/>
        <w:rPr/>
      </w:pPr>
      <w:r>
        <w:rPr>
          <w:i/>
          <w:sz w:val="20"/>
          <w:szCs w:val="20"/>
        </w:rPr>
        <w:t>- інформація оновлюватиметься у разі зміни показників;</w:t>
      </w:r>
    </w:p>
    <w:p>
      <w:pPr>
        <w:pStyle w:val="Normal"/>
        <w:ind w:left="-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 застосування граничних показників та соціальних стандартів (норм/нормативів) у сфері житлово-комунального обслуговування здійснюється відповідно до вимог чинних нормативно-правових актів, зокрема, постанов КМУ від 21.08.2019 № 808 та від 06.08.2014 № 409.</w:t>
      </w:r>
    </w:p>
    <w:p>
      <w:pPr>
        <w:pStyle w:val="Normal"/>
        <w:ind w:left="-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  <w:sz w:val="20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8:00Z</dcterms:created>
  <dc:creator>Ната</dc:creator>
  <dc:description/>
  <cp:keywords/>
  <dc:language>en-US</dc:language>
  <cp:lastModifiedBy>Лєппо Ольга Олексіївна</cp:lastModifiedBy>
  <cp:lastPrinted>2023-07-26T11:18:00Z</cp:lastPrinted>
  <dcterms:modified xsi:type="dcterms:W3CDTF">2023-07-26T08:25:00Z</dcterms:modified>
  <cp:revision>3</cp:revision>
  <dc:subject/>
  <dc:title/>
</cp:coreProperties>
</file>