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 7</w:t>
        <w:br/>
        <w:t>до Порядку здійснення діяльності з внутрішнього аудиту в Міністерстві розвитку громад, територій та інфраструктури України</w:t>
        <w:br/>
        <w:t>(пункт 4.46 розділу ІI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житі заходи щодо врахування аудиторських рекомендаці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их за результатами внутрішнього ауди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об’єкт внутрішнього аудиту/підконтрольний суб’єкт внутрішнього ауди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9"/>
        <w:gridCol w:w="3960"/>
        <w:gridCol w:w="2977"/>
        <w:gridCol w:w="2126"/>
        <w:gridCol w:w="311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/>
              </w:rPr>
              <w:t>Виявлені порушення чи недолі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/>
              </w:rPr>
              <w:t>Рекомендації щодо усунення порушення чи недоліку, виявленого під час внутрішнього аудиту, та недопущення його в подальшому. Очікуваний результат від впровадження рекоменда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/>
              </w:rPr>
              <w:t>Прізвище, ініціали, посада працівників підконтрольного суб’єкта внутрішнього аудиту, відповідальних за впровадження рекоменд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/>
              </w:rPr>
              <w:t>Стан та інформація щодо впровадження</w:t>
              <w:br/>
              <w:t>рекомендацій та досягнення очікуваного результ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/>
              </w:rPr>
              <w:t>Перелік документів, що надаються для підтвердження стану впровадження рекомендаці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uk-UA"/>
              </w:rPr>
            </w:pPr>
            <w:bookmarkStart w:id="0" w:name="_GoBack"/>
            <w:bookmarkEnd w:id="0"/>
            <w:r>
              <w:rPr>
                <w:rFonts w:cs="Calibri" w:ascii="Times New Roman" w:hAnsi="Times New Roman"/>
                <w:lang w:val="uk-UA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 w:eastAsia="uk-UA"/>
              </w:rPr>
              <w:t xml:space="preserve">Керівник підконтрольного суб’єкта / </w:t>
            </w:r>
            <w:r>
              <w:rPr>
                <w:rFonts w:cs="Calibri" w:ascii="Times New Roman" w:hAnsi="Times New Roman"/>
                <w:bCs/>
                <w:sz w:val="24"/>
                <w:szCs w:val="24"/>
                <w:u w:val="single"/>
                <w:lang w:val="uk-UA" w:eastAsia="uk-UA"/>
              </w:rPr>
              <w:t>відповідальна за діяльність ос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i/>
                <w:sz w:val="18"/>
                <w:szCs w:val="24"/>
                <w:lang w:val="uk-UA" w:eastAsia="uk-UA"/>
              </w:rPr>
              <w:t>(посада)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val="uk-U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val="uk-UA"/>
              </w:rPr>
              <w:t>(власне ім’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16"/>
          <w:szCs w:val="24"/>
          <w:u w:val="single"/>
          <w:lang w:val="uk-UA" w:eastAsia="pl-PL"/>
        </w:rPr>
      </w:pPr>
      <w:r>
        <w:rPr>
          <w:rFonts w:cs="Times New Roman" w:ascii="Times New Roman" w:hAnsi="Times New Roman"/>
          <w:color w:val="333333"/>
          <w:sz w:val="16"/>
          <w:szCs w:val="24"/>
          <w:u w:val="single"/>
          <w:lang w:val="uk-UA" w:eastAsia="pl-PL"/>
        </w:rPr>
        <w:t>__________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imes New Roman" w:hAnsi="Times New Roman" w:eastAsia="Calibri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5:00Z</dcterms:created>
  <dc:creator>user</dc:creator>
  <dc:description/>
  <cp:keywords/>
  <dc:language>en-US</dc:language>
  <cp:lastModifiedBy>Гордієнко Володимир Володимирович</cp:lastModifiedBy>
  <cp:lastPrinted>2023-06-26T10:57:00Z</cp:lastPrinted>
  <dcterms:modified xsi:type="dcterms:W3CDTF">2023-10-23T13:58:00Z</dcterms:modified>
  <cp:revision>13</cp:revision>
  <dc:subject/>
  <dc:title>Додаток 10до Порядку організації, планування і</dc:title>
</cp:coreProperties>
</file>