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№ 9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9.03.2017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                Кубальської-Колтунович С. С. та членів комісії: Гончар О. А.,                     Главацького П. В., Дубаса Р.І., Дробот Ю. С., Кравченка П. В., Климпуша О. Д.,                   Постолюка С. О., Соболь Л.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 С.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ab/>
        <w:t xml:space="preserve">Кубальську-Колтунович С. С., </w:t>
      </w:r>
      <w:r>
        <w:rPr/>
        <w:t xml:space="preserve">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22.02.2017 № 64)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Біплан» </w:t>
      </w:r>
      <w:r>
        <w:rPr>
          <w:color w:val="000000"/>
          <w:szCs w:val="28"/>
        </w:rPr>
        <w:t>з паритетним партнером – румунським перевізником ORPEDO TUR INTERNATIONAL S.R.L. про</w:t>
      </w:r>
      <w:r>
        <w:rPr>
          <w:color w:val="000000"/>
          <w:szCs w:val="28"/>
          <w:shd w:fill="FFFFFF" w:val="clear"/>
        </w:rPr>
        <w:t xml:space="preserve"> внесення змін до регулярного міжнародного автомобільного маршруту КИЇВ – БУХАРЕСТ в частині зміни розкладу руху та виключення молдовського перевізника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КИЇВ – БУХАРЕСТ </w:t>
      </w:r>
      <w:r>
        <w:rPr>
          <w:szCs w:val="28"/>
          <w:shd w:fill="FFFFFF" w:val="clear"/>
        </w:rPr>
        <w:t>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07.09.2019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Нєдєв Д. М. </w:t>
      </w:r>
      <w:r>
        <w:rPr>
          <w:szCs w:val="28"/>
        </w:rPr>
        <w:t>з паритетним партнером – грецьким перевізником VASILIADIS TRAVEL про</w:t>
      </w:r>
      <w:r>
        <w:rPr>
          <w:szCs w:val="28"/>
          <w:shd w:fill="FFFFFF" w:val="clear"/>
        </w:rPr>
        <w:t xml:space="preserve"> відкриття регулярного міжнародного автомобільного маршруту МАРІУПОЛЬ - САЛОНІКИ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МАРІУПОЛЬ - САЛОНІКИ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АТ «Тернопільське АТП 16127» </w:t>
      </w:r>
      <w:r>
        <w:rPr>
          <w:szCs w:val="28"/>
        </w:rPr>
        <w:t>з паритетним партнером – польським перевізником PKS «SOKOLOW»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КАМ`ЯНЕЦЬ-ПОДІЛЬСЬКИЙ - ВАРШАВА в частині зміни часу відправленн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КАМ`ЯНЕЦЬ-ПОДІЛЬСЬКИЙ - ВАРШАВ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28.11.2018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Коляда О.Г. </w:t>
      </w:r>
      <w:r>
        <w:rPr>
          <w:color w:val="000000"/>
          <w:szCs w:val="28"/>
        </w:rPr>
        <w:t xml:space="preserve">з паритетним партнером – польським перевізником Teresa Marcyniuk </w:t>
      </w:r>
      <w:r>
        <w:rPr>
          <w:szCs w:val="28"/>
        </w:rPr>
        <w:t>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КОВЕЛЬ – КРАСНОСТВАВ (чотири рейси) в частині зміни часу відправлення та включення проміжної зупинки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КОВЕЛЬ – КРАСНОСТВАВ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06.02.2019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 це рішення члени Комісії проголосували </w:t>
      </w:r>
      <w:r>
        <w:rPr>
          <w:szCs w:val="28"/>
          <w:lang w:val="ru-RU"/>
        </w:rPr>
        <w:t xml:space="preserve">1 </w:t>
      </w:r>
      <w:r>
        <w:rPr>
          <w:szCs w:val="28"/>
        </w:rPr>
        <w:t>«проти», 1 «утримався»            7 «за»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Опирук П. В. </w:t>
      </w:r>
      <w:r>
        <w:rPr>
          <w:szCs w:val="28"/>
        </w:rPr>
        <w:t xml:space="preserve">з паритетним партнером – польським перевізником Trans Sp. Z.o.o.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ОСІВ – ВРОЦЛАВ в частині зміни початкового пункту відправлення на ВЕРХОВИНА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КОСІВ – ВРОЦЛАВ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07.12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ОВ Українські лінії, ТОВ «ААЗ Трейдінг-Автолюкс» </w:t>
      </w:r>
      <w:r>
        <w:rPr>
          <w:szCs w:val="28"/>
        </w:rPr>
        <w:t xml:space="preserve">з паритетним партнером – польським перевізником Ecolines Polsko Sp.z o.o.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   УМАНЬ - КАТОВІЦЕ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УМАНЬ - КАТОВІЦЕ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Терлецький П. М.  з паритетним партнером – польським  перевізником «LEON POL TRANS»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- ЛОДЗ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  <w:shd w:fill="FFFFFF" w:val="clear"/>
          <w:lang w:val="ru-RU"/>
        </w:rPr>
        <w:t xml:space="preserve">         </w:t>
      </w:r>
      <w:r>
        <w:rPr>
          <w:szCs w:val="28"/>
          <w:shd w:fill="FFFFFF" w:val="clear"/>
        </w:rPr>
        <w:t>КИЇВ - ЛОДЗ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Шишкіна Л. Е. щодо </w:t>
      </w:r>
      <w:r>
        <w:rPr>
          <w:szCs w:val="28"/>
          <w:shd w:fill="FFFFFF" w:val="clear"/>
        </w:rPr>
        <w:t>закриття регулярного міжнародного автомобільного маршруту УЖГОРОД - СВІДНИК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ий міжнародний автомобільний маршрут         УЖГОРОД - СВІДНИ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Ужгородське АТП – 12107» з паритетним партнером – словацьким перевізником CK Evrotour,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УЖГОРОД - СВІДНИК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УЖГОРОД - СВІДНИК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Сапіташ О.М. з паритетним партнером – польським  перевізником Lux-Reisen PW Marek Sobczak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ЕТИЧІВ - БИДГОЩ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ЛЕТИЧІВ - БИДГОЩ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Збаразьке АТП 16140»  з паритетним партнером – чеським перевізником Nikolo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УЦЬК - ПРАГ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вернення ПАТ «Збаразьке АТП 16140»  на підставі абзацу першого підпункту 3.1.4 пункту 3.1 глави 3 Порядку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Збаразьке АТП 16140» з паритетним партнером – чеським перевізником Nikolo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АМ`ЯНЕЦЬ-ПОДІЛЬСЬКИЙ - ХОМУТОВ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ідхилити звернення ПАТ «Збаразьке АТП 16140»  на підставі абзацу сьомого підпункту 3.1.4 пункту 3.1 глави 3 Порядку.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Мельник О.М. з паритетним партнером – польським  перевізником PRYWATNA NAUKA JAZDY TADEUSZ PIECZYKOLAN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БОРИСПІЛЬ - ГДАНСЬК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БОРИСПІЛЬ - ГДАНСЬК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2 «утрималось» 7 «за».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звернення перевізників ФОП Меньок Н. І., ТДВ «Миколаївське АТП-14627» з паритетним партнером – польським перевізником «AGAT» B.U.H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- ЛЕГНИЦЯ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КИЇВ - ЛЕГНИЦЯ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Газір-Базан Сава Дмитрович без паритетного перевізника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ПРИМОРСЬКЕ – КИШИНІ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хилити</w:t>
      </w:r>
      <w:r>
        <w:rPr>
          <w:szCs w:val="28"/>
        </w:rPr>
        <w:t xml:space="preserve"> заяву ФОП Газір-Базан Сава Дмитрович на підставі абзацу першого підпункту 3.1.4 пункту 3.1 глави 3 Поряд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ОВ «СП Транс» ТОВ «Вега-Райзен» </w:t>
      </w:r>
      <w:r>
        <w:rPr>
          <w:szCs w:val="28"/>
        </w:rPr>
        <w:t xml:space="preserve">з паритетним партнером – польським перевізником KL TEAM Kamil Lubanski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ХАРКІВ – БИДГОЩ (два рейси) в частині зміни польського паритетного партнера та виключення одного українського паритетного партнер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ХАРКІВ – БИДГОЩ (два рейси)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16.01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ПП «АТП Поділля-Тур», ФОП Харкавий В.І. </w:t>
      </w:r>
      <w:r>
        <w:rPr>
          <w:szCs w:val="28"/>
        </w:rPr>
        <w:t xml:space="preserve">з паритетними партнерами – польськими перевізниками  LUX-REISEN SPOLKA Z.O.O. та  Koval Auto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ВІННИЦЯ - ГДАНСЬК в частині виключення ще одного українського паритетного партнер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ВІННИЦЯ - ГДАНСЬК 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22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 А., яка оголосила звернення перевізників ПАТ «Краматорське АТП 11410», ПП Осипа С. М. щодо </w:t>
      </w:r>
      <w:r>
        <w:rPr>
          <w:szCs w:val="28"/>
          <w:shd w:fill="FFFFFF" w:val="clear"/>
        </w:rPr>
        <w:t>закриття регулярного міжнародного автомобільного маршруту КРАМАТОРСЬК - РОСТОВ-НА-ДОНУ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ий міжнародний автомобільний маршрут         КРАМАТОРСЬК - РОСТОВ-НА-ДОН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Шепетівське АТП-16807» з паритетним партнером – польським перевізником «AGAT» B.U.H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ШЕПЕТІВКА - ЛЮБЛІН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ШЕПЕТІВКА - ЛЮБЛІ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Калістратов С.А. з паритетним партнером – угорським перевізником «POCTYP KFT» про </w:t>
      </w:r>
      <w:r>
        <w:rPr>
          <w:szCs w:val="28"/>
          <w:shd w:fill="FFFFFF" w:val="clear"/>
        </w:rPr>
        <w:t>продовження дії дозволу регулярного міжнародного автомобільного маршруту ЧОП - БУДАПЕШТ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довжити дію дозволу на регулярному міжнародному  автомобільному маршруті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ЧОП - БУДАПЕШТ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відкриття молдовському перевізнику S.R.L. «Buslines Moldova» без паритетного партнера, </w:t>
      </w:r>
      <w:r>
        <w:rPr>
          <w:szCs w:val="28"/>
          <w:shd w:fill="FFFFFF" w:val="clear"/>
        </w:rPr>
        <w:t>регулярного міжнародного автомобільного маршруту КУРОРТНЕ – КИШИНІВ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color w:val="FF0000"/>
          <w:szCs w:val="28"/>
          <w:shd w:fill="FFFFFF" w:val="clear"/>
        </w:rPr>
        <w:t xml:space="preserve">             </w:t>
      </w:r>
      <w:r>
        <w:rPr>
          <w:szCs w:val="28"/>
          <w:shd w:fill="FFFFFF" w:val="clear"/>
        </w:rPr>
        <w:t>КУРОРТНЕ – КИШИНІВ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троком на один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Палько В.А. з паритетним партнером – польським перевізником Pas-Trans Sp.z.o.o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МЕЛЬНИЦЬКИЙ - ВРОЦЛА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ХМЕЛЬНИЦЬКИЙ - ВРОЦЛАВ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ОВ Українські лінії, ТОВ «ААЗ Трейдінг-Автолюкс» </w:t>
      </w:r>
      <w:r>
        <w:rPr>
          <w:szCs w:val="28"/>
        </w:rPr>
        <w:t xml:space="preserve">з паритетним партнером – польським перевізником Ecolines Polsko Sp.z o.o.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   КИЇВ – СВІНОУЙСЬЦЕ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ИЇВ – СВІНОУЙСЬЦЕ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Легенда Тур» </w:t>
      </w:r>
      <w:r>
        <w:rPr>
          <w:szCs w:val="28"/>
        </w:rPr>
        <w:t xml:space="preserve">з паритетними партнерами – польським перевізником B.U.T.I.N «Trans-Europa» та чеським ROZMAR s.r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   ТРУСКАВЕЦЬ - ПЛЗЕНЬ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ТРУСКАВЕЦЬ – ПЛЗЕН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Пасічник В.О. </w:t>
      </w:r>
      <w:r>
        <w:rPr>
          <w:szCs w:val="28"/>
        </w:rPr>
        <w:t xml:space="preserve">з паритетним партнером – болгарським перевізником «Рики-А Тур» ЕООД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ИЇВ - БУРГАС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ідхилити звернення </w:t>
      </w:r>
      <w:r>
        <w:rPr>
          <w:szCs w:val="28"/>
          <w:shd w:fill="FFFFFF" w:val="clear"/>
        </w:rPr>
        <w:t xml:space="preserve">ФОП Пасічник В.О.  </w:t>
      </w:r>
      <w:r>
        <w:rPr>
          <w:szCs w:val="28"/>
        </w:rPr>
        <w:t xml:space="preserve">на підставі абзацу першого підпункту 3.1.4 пункту 3.1 глави 3 Порядк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Данилевич С.О. </w:t>
      </w:r>
      <w:r>
        <w:rPr>
          <w:szCs w:val="28"/>
        </w:rPr>
        <w:t xml:space="preserve">з паритетним партнером – польським перевізником  POL TRANS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ПОЗНАНЬ.</w:t>
      </w:r>
    </w:p>
    <w:p>
      <w:pPr>
        <w:pStyle w:val="Normal"/>
        <w:spacing w:lineRule="auto" w:line="36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ИЇВ – ПОЗНАН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 це рішення члени Комісії проголосували 1 «утримався», 8 «за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Данилевич С.О. </w:t>
      </w:r>
      <w:r>
        <w:rPr>
          <w:szCs w:val="28"/>
        </w:rPr>
        <w:t xml:space="preserve">з паритетним партнером – польським перевізником  POL TRANS Sp.z.o.o.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ИЇВ – ПОЗНАНЬ в частині зміни часу прибуття в кінцевий та початковий пункти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ИЇВ – ПОЗНАНЬ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27.02.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1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АТ «Львів-Інтуртранс» </w:t>
      </w:r>
      <w:r>
        <w:rPr>
          <w:szCs w:val="28"/>
        </w:rPr>
        <w:t xml:space="preserve">з паритетним партнером – польським перевізником  Przedsiebiorstwo Komunikacji Samochodowej Zielona Gora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ДНІПРО –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хилити звернення ПАТ «Львів-Інтуртранс» на підставі абзацу четвертого </w:t>
      </w:r>
      <w:r>
        <w:rPr>
          <w:szCs w:val="28"/>
        </w:rPr>
        <w:t>підпункту 3.1.4 пункту 3.1 глави 3 Порядк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Яців В.В. </w:t>
      </w:r>
      <w:r>
        <w:rPr>
          <w:szCs w:val="28"/>
        </w:rPr>
        <w:t xml:space="preserve">з паритетним партнером – чеським перевізником   Tourbus. a. s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АЛУШ - ПРАГ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АЛУШ - ПРАГ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2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Коломийське АТП»  </w:t>
      </w:r>
      <w:r>
        <w:rPr>
          <w:szCs w:val="28"/>
        </w:rPr>
        <w:t xml:space="preserve">з паритетним партнером – польським перевізником  PKS «Sokolow» w Sokolowie Podlaskim S.A.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ОЛОМИЯ – БИДГОЩ  в частині зміни часу відправлення з м. Коломия та у зв’язку із зміною  організаційно-правової власності підприємства.</w:t>
      </w:r>
    </w:p>
    <w:p>
      <w:pPr>
        <w:pStyle w:val="Normal"/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ОЛОМИЯ – БИДГОЩ  на термін дії дозволу – до</w:t>
      </w:r>
      <w:r>
        <w:rPr/>
        <w:t xml:space="preserve"> </w:t>
      </w:r>
      <w:r>
        <w:rPr>
          <w:szCs w:val="28"/>
          <w:shd w:fill="FFFFFF" w:val="clear"/>
        </w:rPr>
        <w:t>23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3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Потинге Г.С. </w:t>
      </w:r>
      <w:r>
        <w:rPr>
          <w:szCs w:val="28"/>
        </w:rPr>
        <w:t xml:space="preserve">без паритетного партнера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ЗАПОРІЖЖЯ - ШТЕФАН-ВОДЕ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ЗАПОРІЖЖЯ - ШТЕФАН-ВОДЕ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4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 А., яка оголосила звернення перевізників ПАТ «Краматорське АТП 11410» ПП Осипа С. М. щодо </w:t>
      </w:r>
      <w:r>
        <w:rPr>
          <w:szCs w:val="28"/>
          <w:shd w:fill="FFFFFF" w:val="clear"/>
        </w:rPr>
        <w:t>закриття регулярного міжнародного автомобільного маршруту КОСТЯНТИНІВКА – МОСКВ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ий міжнародний автомобільний маршрут         КОСТЯНТИНІВКА – МОСК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3. СЛУХАЛИ</w:t>
      </w:r>
      <w:r>
        <w:rPr>
          <w:szCs w:val="28"/>
        </w:rPr>
        <w:t xml:space="preserve">: секретаря Комісії Гончар О. А., яка оголосила звернення перевізників ФОП Смільський М. М., ФОП Баранніков Р. О. з паритетним партнером – польським перевізником  Kaczynski BUS Sp.Z.o.o.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ВАРШАВА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ХЕРСОН - ВАРША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5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Новик В.В. </w:t>
      </w:r>
      <w:r>
        <w:rPr>
          <w:szCs w:val="28"/>
        </w:rPr>
        <w:t xml:space="preserve">з паритетним партнером – польським перевізником LUCKY TRAVEL UA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СТОРОЖИНЕЦЬ - ВАРШАВ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ТОРОЖИНЕЦЬ - ВАРША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6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5. СЛУХАЛИ</w:t>
      </w:r>
      <w:r>
        <w:rPr>
          <w:szCs w:val="28"/>
        </w:rPr>
        <w:t xml:space="preserve">: секретаря Комісії Гончар О. А., яка оголосила звернення перевізника ПП «Захід-Транс-Сервіс» з паритетним партнером – італійским перевізником S.A.P. s.r.l. про </w:t>
      </w:r>
      <w:r>
        <w:rPr>
          <w:szCs w:val="28"/>
          <w:shd w:fill="FFFFFF" w:val="clear"/>
        </w:rPr>
        <w:t>продовження дії дозволу регулярного міжнародного автомобільного маршруту КІРОВОГРАД - РИМ.</w:t>
      </w:r>
    </w:p>
    <w:p>
      <w:pPr>
        <w:pStyle w:val="Normal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довжити дію дозволу на регулярному  міжнародному  автомобільному маршруті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ІРОВОГРАД - РИМ 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7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6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ЮНАС» без паритетного партнера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                ЧЕРНІГІВ - ШТЕФАН-ВОДЕ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ЧЕРНІГІВ - ШТЕФАН-ВОДЕ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8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</w:t>
        <w:tab/>
        <w:tab/>
        <w:t xml:space="preserve">   С. С. Кубальська - Колтунович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О. 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С. О. Постолю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 w:val="20"/>
                <w:lang w:val="ru-RU"/>
              </w:rPr>
              <w:t>_______________________________</w:t>
            </w:r>
            <w:r>
              <w:rPr>
                <w:szCs w:val="28"/>
                <w:lang w:val="ru-RU"/>
              </w:rPr>
              <w:t>Р.І. Дубас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Cs w:val="28"/>
              </w:rPr>
              <w:t>П. В. Кравченко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Ю.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___________________________</w:t>
            </w:r>
            <w:r>
              <w:rPr>
                <w:szCs w:val="28"/>
                <w:lang w:val="ru-RU"/>
              </w:rPr>
              <w:t>О.Д. Климпуш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0"/>
                <w:lang w:val="ru-RU"/>
              </w:rPr>
              <w:t>________________________</w:t>
            </w:r>
            <w:r>
              <w:rPr>
                <w:szCs w:val="28"/>
                <w:lang w:val="ru-RU"/>
              </w:rPr>
              <w:t>П.В.</w:t>
            </w:r>
            <w:r>
              <w:rPr>
                <w:szCs w:val="28"/>
              </w:rPr>
              <w:t xml:space="preserve"> Главацький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Cs w:val="28"/>
              </w:rPr>
              <w:t>____________________ Л.В. Соболь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5:00Z</dcterms:created>
  <dc:creator>Оксана Гончар</dc:creator>
  <dc:description/>
  <dc:language>en-US</dc:language>
  <cp:lastModifiedBy>Оксана Гончар</cp:lastModifiedBy>
  <cp:lastPrinted>2017-04-04T11:02:00Z</cp:lastPrinted>
  <dcterms:modified xsi:type="dcterms:W3CDTF">2017-04-04T08:05:00Z</dcterms:modified>
  <cp:revision>2</cp:revision>
  <dc:subject/>
  <dc:title>ЗАТВЕРДЖЕНО</dc:title>
</cp:coreProperties>
</file>