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.04.</w:t>
            </w:r>
            <w:r>
              <w:rPr>
                <w:bCs/>
                <w:szCs w:val="28"/>
                <w:lang w:val="ru-RU"/>
              </w:rPr>
              <w:t>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en-US"/>
              </w:rPr>
              <w:t>152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9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4.04.2017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                Кубальської-Колтунович С. С. та членів комісії: Гончар О. А.,                     Главацького П. В., Корженівської І. Є., Постолюка С. О., Соболь Л. В., Хмарського С.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 С.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ab/>
        <w:t xml:space="preserve">Кубальську-Колтунович С. С., </w:t>
      </w:r>
      <w:r>
        <w:rPr/>
        <w:t xml:space="preserve">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22.02.2017 № 64)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секретаря Комісії Гончар О. А., яка оголосила лист Міністерства інфраструктури і транспорту Італії щодо погодження відкриття регулярного міжнародного автомобільного маршруту ХЕРСОН – ТУРИН українському перевізнику ТОВ «Одрі» та його паритетному партнеру італійському перевізнику - MOFFA TURISMO E SERVIZI s. r. 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секретаря Комісії Гончар О. А., яка оголосила лист Міністерства інфраструктури і транспорту Італії щодо погодження відкриття регулярного міжнародного автомобільного маршруту РІВНЕ – ПАРМА українському перевізнику ФОП Баранніков Р.О. та його паритетному партнеру італійському перевізнику - MOFFA TURISMO E SERVIZI s. r. l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кретаря Комісії Гончар О. А., яка оголосила лист Міністерства інфраструктури і транспорту Італії щодо погодження відкриття регулярного міжнародного автомобільного маршруту ВІННИЦЯ – ФОДЖА українському перевізнику ФОП Баранніков Р.О. та його паритетному партнеру італійському перевізнику - MOFFA TURISMO E SERVIZI s. r. l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>: секретаря Комісії Гончар О. А., яка оголосила лист Міністерства інфраструктури і транспорту Італії щодо погодження відкриття регулярного міжнародного автомобільного маршруту КАМ`ЯНЕЦЬ-ПОДІЛЬСЬКИЙ – НЕАПОЛЬ українському перевізнику ФОП Богатов В. В. та його паритетному партнеру італійському перевізнику - MOFFA TURISMO E SERVIZI s. r. l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Щока Ю.Ю. </w:t>
      </w:r>
      <w:r>
        <w:rPr>
          <w:szCs w:val="28"/>
        </w:rPr>
        <w:t xml:space="preserve">з паритетним партнером – чеським  перевізником «REGA &amp; R» spol. s.r.o.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РАХІВ – ПРАГА в частині зміни розкладу рух, схеми маршруту, продовження маршруту до м. ЛІБЕРЕЦЬ та продовження дії дозволу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 xml:space="preserve">РАХІВ – ПРАГА </w:t>
      </w:r>
      <w:r>
        <w:rPr>
          <w:szCs w:val="28"/>
        </w:rPr>
        <w:t>та продовжити дію дозволу на п’ять років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Онишків М. М. з паритетним партнером – польським  перевізником Grzegorz wos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БРОДИ – ВАРШАВА (два рейси)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  <w:shd w:fill="FFFFFF" w:val="clear"/>
          <w:lang w:val="ru-RU"/>
        </w:rPr>
        <w:t xml:space="preserve">         </w:t>
      </w:r>
      <w:r>
        <w:rPr>
          <w:szCs w:val="28"/>
          <w:shd w:fill="FFFFFF" w:val="clear"/>
        </w:rPr>
        <w:t>БРОДИ – ВАРШАВА (два рейси)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>: секретаря Комісії Гончар О. А., яка оголосила звернення перевізника ТОВ «Денисівка-Люкс» з паритетним партнером – польським перевізником SULTAN TRAVEL про продовження дії дозволу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ЧЕРНІВЦІ – ЧЕНСТОХОВА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продовжити дію дозволу на регулярному міжнародному  автомобільному маршруті</w:t>
      </w:r>
      <w:r>
        <w:rPr>
          <w:szCs w:val="28"/>
        </w:rPr>
        <w:t xml:space="preserve"> ЧЕРНІВЦІ – ЧЕНСТОХОВА</w:t>
      </w:r>
      <w:r>
        <w:rPr>
          <w:szCs w:val="28"/>
          <w:shd w:fill="FFFFFF" w:val="clear"/>
        </w:rPr>
        <w:t xml:space="preserve"> 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ОДРІ» з паритетним партнером – польським перевізником ODRI-PL Sp.z.o.o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ЗАПОРІЖЖЯ – СЛУПСЬК в частині зміни розкладу рух, схеми маршруту, та пунктів переходу державного кордон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ЗАПОРІЖЖЯ – СЛУПСЬК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18.01.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>: секретаря Комісії Гончар О. А., яка оголосила лист Міністерства транспорту та дорожньої інфраструктури Республіки Молдова щодо продовження дії дозволу молдовському перевізнику S.A. BTA-14 на регулярному міжнародному автомобільному маршруті ЗАТОКА – ФЛОРЕШТИ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ідхилити звернення Міністерства транспорту та дорожньої інфраструктури Республіки Молдова </w:t>
      </w:r>
      <w:r>
        <w:rPr/>
        <w:t>у зв’язку з невідповідністю документів Протоколу засідання молдовсько-української Змішаної Комісії з питань міжнародного автомобільного транспорту від 10 - 11 липня 2014 ро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0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ТДВ «Чемеровецьке АТП» з паритетним партнером – польським перевізником FARA INTERPRISE Sp.z.o.o  про </w:t>
      </w:r>
      <w:r>
        <w:rPr>
          <w:color w:val="000000"/>
          <w:szCs w:val="28"/>
          <w:shd w:fill="FFFFFF" w:val="clear"/>
        </w:rPr>
        <w:t>внесення змін до регулярного міжнародного автомобільного маршруту ХМЕЛЬНИЦЬКИЙ</w:t>
      </w:r>
      <w:r>
        <w:rPr>
          <w:szCs w:val="28"/>
          <w:shd w:fill="FFFFFF" w:val="clear"/>
        </w:rPr>
        <w:t xml:space="preserve"> - ПОЗНАНЬ в частині зміни розкладу рух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color w:val="000000"/>
          <w:u w:val="single"/>
        </w:rPr>
        <w:t>ВИРІШИЛИ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нести</w:t>
      </w:r>
      <w:r>
        <w:rPr>
          <w:szCs w:val="28"/>
          <w:shd w:fill="FFFFFF" w:val="clear"/>
        </w:rPr>
        <w:t xml:space="preserve"> зміни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ХМЕЛЬНИЦЬКИЙ</w:t>
      </w:r>
      <w:r>
        <w:rPr>
          <w:szCs w:val="28"/>
          <w:shd w:fill="FFFFFF" w:val="clear"/>
        </w:rPr>
        <w:t xml:space="preserve"> - ПОЗНАНЬ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17.11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Савченко Г. І. з паритетними партнерами – польським перевізником PRYWATNA NAUKA JAZDY TADEUSZ PIECZYKOLAN та литовським перевізником - UAB «VLASAVA» про </w:t>
      </w:r>
      <w:r>
        <w:rPr>
          <w:szCs w:val="28"/>
          <w:shd w:fill="FFFFFF" w:val="clear"/>
        </w:rPr>
        <w:t>відкриття  регулярного міжнародного автомобільного маршруту ХЕРСОН – КЛАЙПЕД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ХЕРСОН – КЛАЙПЕДА 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  <w:lang w:val="ru-RU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Любертяношбус» з паритетним партнером – чеським  перевізником LUBJANO TRANS s.r.o.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shd w:fill="FFFFFF" w:val="clear"/>
        </w:rPr>
        <w:t xml:space="preserve">внесення змін до регулярного міжнародного автомобільного маршруту ТЯЧІВ - ПРАГА </w:t>
      </w:r>
      <w:r>
        <w:rPr>
          <w:szCs w:val="28"/>
          <w:shd w:fill="FFFFFF" w:val="clear"/>
        </w:rPr>
        <w:t>в частині зміни паритетного партнера та включення до розкладу руху альтернативного пункту переходу державного кордону та продовження дії дозволу</w:t>
      </w:r>
      <w:r>
        <w:rPr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внести</w:t>
      </w:r>
      <w:r>
        <w:rPr>
          <w:szCs w:val="28"/>
          <w:shd w:fill="FFFFFF" w:val="clear"/>
        </w:rPr>
        <w:t xml:space="preserve"> зміни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ТЯЧІВ - ПРАГА  </w:t>
      </w:r>
      <w:r>
        <w:rPr>
          <w:szCs w:val="28"/>
          <w:shd w:fill="FFFFFF" w:val="clear"/>
        </w:rPr>
        <w:t>та 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ЕЛІТ ПАС ТРАНС» з паритетним партнером – польським перевізником Lubelskie Linie Autobusowe Sp.z.o.o.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shd w:fill="FFFFFF" w:val="clear"/>
        </w:rPr>
        <w:t xml:space="preserve">внесення змін до регулярного міжнародного автомобільного маршруту ЛУЦЬК – ВАРШАВА </w:t>
      </w:r>
      <w:r>
        <w:rPr>
          <w:szCs w:val="28"/>
          <w:shd w:fill="FFFFFF" w:val="clear"/>
        </w:rPr>
        <w:t>в частині зміни часу відправлення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ТОВ «ЕЛІТ ПАС ТРАНС» на підставі абзацу четвертого підпункту 3.1.4 пункту 3.1 глави 3 Поряд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звернення перевізників ТОВ «Алба-Сервіс» ТОВ «Престиж-Авто» з паритетними партерами болгарськими перевізниками - ООД «Макси Тур Варна» та                                          ООД «Балкан Хорн – Травл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ЧЕРНІГІВ - БУРГАС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  <w:shd w:fill="FFFFFF" w:val="clear"/>
          <w:lang w:val="ru-RU"/>
        </w:rPr>
        <w:t xml:space="preserve">         </w:t>
      </w:r>
      <w:r>
        <w:rPr>
          <w:szCs w:val="28"/>
          <w:shd w:fill="FFFFFF" w:val="clear"/>
        </w:rPr>
        <w:t>ЧЕРНІГІВ - БУРГАС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Збаразьке АТП 16140» з паритетним партнером – чеським перевізником Nikolo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УЦЬК – ПРАГ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ЛУЦЬК – ПРАГ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Збаразьке АТП 16140» з паритетним партнером – чеським перевізником Nikolo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АМ`ЯНЕЦЬ-ПОДІЛЬСЬКИЙ – ХОМУТО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КАМ`ЯНЕЦЬ-ПОДІЛЬСЬКИЙ – ХОМУТОВ 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Транстемпо» </w:t>
      </w:r>
      <w:r>
        <w:rPr>
          <w:szCs w:val="28"/>
        </w:rPr>
        <w:t xml:space="preserve">з паритетними партнерами – польським перевізником Jacek Legendziewicz «Jordan Group» та чеським перевізником  «TTBus» spol.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ПРАГА (два рейси)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shd w:fill="FFFFFF" w:val="clear"/>
        </w:rPr>
      </w:pPr>
      <w:r>
        <w:rPr>
          <w:color w:val="FF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</w:t>
      </w:r>
      <w:r>
        <w:rPr>
          <w:szCs w:val="28"/>
          <w:shd w:fill="FFFFFF" w:val="clear"/>
        </w:rPr>
        <w:t>КИЇВ – ПРАГА (два рейси)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:1 «проти», 6 «за»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Малофеєв А. М. </w:t>
      </w:r>
      <w:r>
        <w:rPr>
          <w:szCs w:val="28"/>
        </w:rPr>
        <w:t xml:space="preserve">без паритетного партнера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СУЧАВ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ХЕРСОН - СУЧА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АТ «Львів-Інтуртранс» </w:t>
      </w:r>
      <w:r>
        <w:rPr>
          <w:szCs w:val="28"/>
        </w:rPr>
        <w:t xml:space="preserve">з паритетним партнером – польським перевізником  Przedsiebiorstwo Komunikacji Samochodowej Zielona Gora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ДНІПРО –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ДНІПРО –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а ПП Маскалюк Д.Д. щодо закриття </w:t>
      </w:r>
      <w:r>
        <w:rPr>
          <w:szCs w:val="28"/>
          <w:shd w:fill="FFFFFF" w:val="clear"/>
        </w:rPr>
        <w:t>регулярного міжнародного автомобільного маршруту ІВАНО-ФРАНКІВСЬК – ЛІБЕРЕЦЬ.</w:t>
      </w:r>
    </w:p>
    <w:p>
      <w:pPr>
        <w:pStyle w:val="Normal"/>
        <w:spacing w:lineRule="auto" w:line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закрити </w:t>
      </w:r>
      <w:r>
        <w:rPr>
          <w:szCs w:val="28"/>
          <w:shd w:fill="FFFFFF" w:val="clear"/>
        </w:rPr>
        <w:t>регулярний міжнародний автомобільний маршрут ІВАНО-ФРАНКІВСЬК – ЛІБЕРЕЦ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Коваль В. М. </w:t>
      </w:r>
      <w:r>
        <w:rPr>
          <w:szCs w:val="28"/>
        </w:rPr>
        <w:t xml:space="preserve">з паритетними партнерами – чеськими перевізниками Musil Tour spol s.r.o. та  D.M.D. - Group spol.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ЬВІВ – ЛІБЕРЕЦЬ (два рейси)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ЛЬВІВ – ЛІБЕРЕЦЬ (два рейси)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Терлецький П. М. </w:t>
      </w:r>
      <w:r>
        <w:rPr>
          <w:szCs w:val="28"/>
        </w:rPr>
        <w:t xml:space="preserve">з паритетним партнером – польським перевізником «LEON POL TRANS» -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АМ`ЯНЕЦЬ-ПОДІЛЬСЬКИЙ -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АМ`ЯНЕЦЬ-ПОДІЛЬСЬКИЙ -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Біплан» </w:t>
      </w:r>
      <w:r>
        <w:rPr>
          <w:szCs w:val="28"/>
        </w:rPr>
        <w:t xml:space="preserve">з паритетним партнером – білоруським перевізником АТП № 2, м. Мозірь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БІЛГОРОД - ДНІСТРОВСЬКИЙ - МОЗИРЬ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БІЛГОРОД - ДНІСТРОВСЬКИЙ - МОЗИР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</w:t>
        <w:tab/>
        <w:tab/>
        <w:t xml:space="preserve">   С. С. Кубальська - Колтунович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О. 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С. О. Постолю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Cs w:val="28"/>
              </w:rPr>
              <w:t>____________________ Л.В. Соболь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Cs w:val="28"/>
              </w:rPr>
              <w:t>І. Є. Корженівська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________________________</w:t>
            </w:r>
            <w:r>
              <w:rPr>
                <w:szCs w:val="28"/>
                <w:lang w:val="ru-RU"/>
              </w:rPr>
              <w:t>С. Г. Хмарський</w:t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0"/>
                <w:lang w:val="ru-RU"/>
              </w:rPr>
              <w:t>________________________</w:t>
            </w:r>
            <w:r>
              <w:rPr>
                <w:szCs w:val="28"/>
                <w:lang w:val="ru-RU"/>
              </w:rPr>
              <w:t>П.В.</w:t>
            </w:r>
            <w:r>
              <w:rPr>
                <w:szCs w:val="28"/>
              </w:rPr>
              <w:t xml:space="preserve"> Главацький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>Оксана Гончар</dc:creator>
  <dc:description/>
  <cp:keywords/>
  <dc:language>en-US</dc:language>
  <cp:lastModifiedBy>Горбачук Галина</cp:lastModifiedBy>
  <cp:lastPrinted>2017-04-20T10:22:00Z</cp:lastPrinted>
  <dcterms:modified xsi:type="dcterms:W3CDTF">2017-04-24T06:48:00Z</dcterms:modified>
  <cp:revision>4</cp:revision>
  <dc:subject/>
  <dc:title>ЗАТВЕРДЖЕНО</dc:title>
</cp:coreProperties>
</file>