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>Аналіз стану сфери паркування транспортних засобів</w:t>
      </w:r>
    </w:p>
    <w:p>
      <w:pPr>
        <w:pStyle w:val="Normal"/>
        <w:tabs>
          <w:tab w:val="clear" w:pos="708"/>
          <w:tab w:val="left" w:pos="2115" w:leader="none"/>
        </w:tabs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чаток 2024 року в Україні </w:t>
      </w:r>
      <w:r>
        <w:rPr>
          <w:sz w:val="28"/>
          <w:szCs w:val="28"/>
          <w:lang w:val="uk-UA"/>
        </w:rPr>
        <w:t>(без урахування даних АР Крим, міста Севастополь, Луганської області)</w:t>
      </w:r>
      <w:r>
        <w:rPr>
          <w:b/>
          <w:sz w:val="28"/>
          <w:szCs w:val="28"/>
          <w:lang w:val="uk-UA"/>
        </w:rPr>
        <w:t xml:space="preserve"> налічується 6720 майданчиків для паркування</w:t>
      </w:r>
      <w:r>
        <w:rPr>
          <w:sz w:val="28"/>
          <w:szCs w:val="28"/>
          <w:lang w:val="uk-UA"/>
        </w:rPr>
        <w:t xml:space="preserve">, з яких 5099 – відведених та 1627 – спеціально обладнаних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йбільша кількість таких майданчиків обладнано в місті Києві (1227), Полтавській (1229), Дніпропетровській (916) та Львівській (515) областях, а найменша – у Запорізькій (27), Донецькій (47) та Миколаївській (42) облас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з них налічується </w:t>
      </w:r>
      <w:r>
        <w:rPr>
          <w:b/>
          <w:sz w:val="28"/>
          <w:szCs w:val="28"/>
          <w:lang w:val="uk-UA"/>
        </w:rPr>
        <w:t>2442 майданчика для платного паркування</w:t>
      </w:r>
      <w:r>
        <w:rPr>
          <w:sz w:val="28"/>
          <w:szCs w:val="28"/>
          <w:lang w:val="uk-UA"/>
        </w:rPr>
        <w:t xml:space="preserve"> (1474 відведених та 968 спеціально обладнаних), що складає майже </w:t>
      </w:r>
      <w:r>
        <w:rPr>
          <w:b/>
          <w:sz w:val="28"/>
          <w:szCs w:val="28"/>
          <w:lang w:val="uk-UA"/>
        </w:rPr>
        <w:t>35% від їх загальної кількості</w:t>
      </w:r>
      <w:r>
        <w:rPr>
          <w:sz w:val="28"/>
          <w:szCs w:val="28"/>
          <w:lang w:val="uk-UA"/>
        </w:rPr>
        <w:t xml:space="preserve">, а паркування на 4319 майданчиках (3615 відведених та 704 спеціально обладнаних) </w:t>
      </w:r>
      <w:r>
        <w:rPr>
          <w:b/>
          <w:sz w:val="28"/>
          <w:szCs w:val="28"/>
          <w:lang w:val="uk-UA"/>
        </w:rPr>
        <w:t>здійснюється безкоштов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 цьому </w:t>
      </w:r>
      <w:r>
        <w:rPr>
          <w:b/>
          <w:sz w:val="28"/>
          <w:szCs w:val="28"/>
          <w:lang w:val="uk-UA"/>
        </w:rPr>
        <w:t>лише 412 відведених майданчиків для платного паркування (28%) обладнан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67 паркувальними автоматами</w:t>
      </w:r>
      <w:r>
        <w:rPr>
          <w:sz w:val="28"/>
          <w:szCs w:val="28"/>
          <w:lang w:val="uk-UA"/>
        </w:rPr>
        <w:t xml:space="preserve">, а </w:t>
      </w:r>
      <w:r>
        <w:rPr>
          <w:b/>
          <w:sz w:val="28"/>
          <w:szCs w:val="28"/>
          <w:lang w:val="uk-UA"/>
        </w:rPr>
        <w:t>68 спеціально обладнаних майданчиків для платного паркування (7% від їх загальної кількості) обладнано в’їзними/виїзними термінала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ількість майданчиків для паркування, обладнаних паркувальними автоматами поступово зростає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чики для паркування, обладна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ркувальними автоматами, є у Дніпропетровській області (249), Івано-Франківській (20), Львівській (34), Одеській області (36), Чернівецькій (25), Волинській (17), Тернопільській області (13), Чернігівській (7), Вінницькій (4), Миколаївській (3), Закарпатській (2) та Хмельницькій (2) областя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роте в більшості областей паркомати та в’їзні/виїзні термінали взагалі відсут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ведених майданчиках для платного паркування, обладнаних паркувальними автоматами, налічується 10701 місце для паркування, отже в середньому один такий автомат розрахований понад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 xml:space="preserve">3 місця для паркування, що відповідає вимогам Правил паркування транспортних засоб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на майданчиках для паркування облаштовано більше </w:t>
      </w:r>
      <w:r>
        <w:rPr>
          <w:b/>
          <w:sz w:val="28"/>
          <w:szCs w:val="28"/>
          <w:lang w:val="uk-UA"/>
        </w:rPr>
        <w:t>178 тис. місць для паркування</w:t>
      </w:r>
      <w:r>
        <w:rPr>
          <w:sz w:val="28"/>
          <w:szCs w:val="28"/>
          <w:lang w:val="uk-UA"/>
        </w:rPr>
        <w:t xml:space="preserve">, з яких майже </w:t>
      </w:r>
      <w:r>
        <w:rPr>
          <w:b/>
          <w:sz w:val="28"/>
          <w:szCs w:val="28"/>
          <w:lang w:val="uk-UA"/>
        </w:rPr>
        <w:t>14,9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 місць призначені для паркування транспортних засобів інвалідів, що складає 8% від їх загальної кілько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у частку місць для паркування транспортних засобів інвалідів обладнано в Чернігівській (2%), Закарпатській, Запорізькій та Сумській (3%) областях. В Волинській області (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апорізькій, Полтавській, Харківській областях місця для паркування транспортних засобів інвалідів відсут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ожливість оплати за допомогою послуги “мобільне паркування” забезпечена на майданчиках для паркування у місті Києві (понад 8 тис. місць), у Дніпропетровській (6,29 тис. місць), Закарпатській ( 185 місць), Івано-Франківській (майже 1,1 тис. місць), Київській (33 місць), Львівській (майже 3 тис. місць), Одеській (1,2 місця), Полтавській (майже 1,1 тис. місць), Сумській (40 місць), Хмельницькій ( 159 місць), та Чернігівській (202 місця) област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і утримання майданчиків для паркування здійснює 847 суб’єкт господарювання</w:t>
      </w:r>
      <w:r>
        <w:rPr>
          <w:sz w:val="28"/>
          <w:szCs w:val="28"/>
          <w:lang w:val="uk-UA"/>
        </w:rPr>
        <w:t xml:space="preserve">, 122 з яких – комунальні підприємства (майже 14,4 % від загальної кількості), 505 – приватні підприємства (понад 59,6 % від загальної кількості) та 226 підприємств інших організаційно-правових форм господарювання (26,7 % від загальної кількості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кількість підприємств, які здійснюють діяльність у сфері паркування транспортних засобів, налічується в місті Києві (266), Львівській (206) та Дніпропетровській (87) та областях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ній тариф по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послуги з пар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них засобів склад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,68 грив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1 годину парку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вищий середній тариф на такі послуги у місті Києві – 26,40 грн./год Львівській та Закарпатській областях по 25,00 грн./год., у Одеській області – 21,00 грн./год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9:00Z</dcterms:created>
  <dc:creator>Администратор</dc:creator>
  <dc:description/>
  <cp:keywords/>
  <dc:language>en-US</dc:language>
  <cp:lastModifiedBy>Шевченко Юлія Віталіївна</cp:lastModifiedBy>
  <cp:lastPrinted>2024-12-04T15:13:00Z</cp:lastPrinted>
  <dcterms:modified xsi:type="dcterms:W3CDTF">2024-12-04T13:17:00Z</dcterms:modified>
  <cp:revision>27</cp:revision>
  <dc:subject/>
  <dc:title>Стан сфери паркування транспортних засобів на 01</dc:title>
</cp:coreProperties>
</file>