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стану утримання зливової систе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населених пунктах України за 2023 рі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гальна протяжність вулиць в Україні у 2023 році (без урахування даних Луганської області) становила 93,505 тис. км, з якої 7,4 тис. км (7,91% від їх загальної протяжності) обладнані системою зливової каналізації, а 5,083 тис. км (5,4%) обладнані мережею централізованого (комунального) водовідведення до якої поступають зливові во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та вулиць – понад 86,5 тис. км, що становить 92,5% від їх загальної протяжності, взагалі не обладнані зливовою каналізаціє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3 року зливову каналізацію було очищено повністю (100%) у Сумській області, 98,75% – Чернівецька область; 98,60% – Харківська область; 98% - м. Киї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едньому по Україні показник очищення зливової каналізації у 2023 році становить </w:t>
      </w:r>
      <w:r>
        <w:rPr>
          <w:color w:val="000000"/>
          <w:sz w:val="28"/>
          <w:szCs w:val="28"/>
          <w:lang w:val="ru-RU"/>
        </w:rPr>
        <w:t>46,51</w:t>
      </w:r>
      <w:r>
        <w:rPr>
          <w:color w:val="000000"/>
          <w:sz w:val="28"/>
          <w:szCs w:val="28"/>
        </w:rPr>
        <w:t>%. Це говорить про те, що рівень проведення заходів з утримання зливових систем знаходиться на низькому рів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гальна потреба у фінансуванні заходів у 2024 році, направлених на покращення стану зливової системи, становить понад 10594,0 млн. грн. Ця сума включає потреби у фінансуванні будівництва в розмірі – 24,4 млн. грн., капітального ремонту – майже 59,6 млн. грн., поточного ремонту – 112,15 млн. грн. та утримання зливової каналізації – 10397,85 млн. гр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 кошти необхідні для будівництва 16,7 км зливової каналізації, проведення капітального ремонту понад 7,2 тис. км, проведення поточного ремонту 740,24 км зливової системи, а також на утримання та очищення зливової каналізації майже 16,9 тис.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ошти місцевих бюджетів у 2023 році на будівництво, капітальний, поточний ремонти, утримання та очищення зливової системи було витрачено понад 2,421 млрд. грн., в тому числі на будівництво – 1047,7 млн. грн., на капітальний ремонт – майже 548,44 млн. грн., на поточний ремонт – майже 200,7 млн. грн., а на утримання та очищення зливової каналізації 364,35 млн.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рахунок зазначених коштів збудовано 2,52 тис. км зливової каналізації, проведено капітальний ремонт 128,62 км, відремонтовано понад 1216,07 км зливової каналіз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26" w:h="16867"/>
      <w:pgMar w:left="1526" w:right="7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;Times New Roman" w:cs="Times New Roman;Times New Roman"/>
      <w:sz w:val="24"/>
      <w:szCs w:val="20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6">
    <w:name w:val="Заголовок Знак"/>
    <w:qFormat/>
    <w:rPr>
      <w:rFonts w:eastAsia="Times New Roman;Times New Roman"/>
      <w:b/>
      <w:sz w:val="28"/>
      <w:lang w:val="uk-UA"/>
    </w:rPr>
  </w:style>
  <w:style w:type="character" w:styleId="Style17">
    <w:name w:val="Верхний колонтитул Знак"/>
    <w:qFormat/>
    <w:rPr>
      <w:rFonts w:eastAsia="Times New Roman;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Times New Roman;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5:00Z</dcterms:created>
  <dc:creator>SDanilchenko</dc:creator>
  <dc:description/>
  <cp:keywords/>
  <dc:language>en-US</dc:language>
  <cp:lastModifiedBy>Шевченко Юлія Віталіївна</cp:lastModifiedBy>
  <cp:lastPrinted>2023-04-26T17:33:00Z</cp:lastPrinted>
  <dcterms:modified xsi:type="dcterms:W3CDTF">2024-11-12T13:27:00Z</dcterms:modified>
  <cp:revision>27</cp:revision>
  <dc:subject/>
  <dc:title/>
</cp:coreProperties>
</file>