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з стану викона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мог Закону України «Про благоустрій населених пунктів» з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наліз стану виконання вимог Закону України «Про благоустрій населених пунктів» у 2023 році проводився в надскладних умовах для України у зв’язку із повномасштабним вторгнення рф на територію України, повною або частковою окупацією деяких областе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та населених пункті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 2023 році лише </w:t>
      </w:r>
      <w:r>
        <w:rPr>
          <w:sz w:val="26"/>
          <w:szCs w:val="26"/>
        </w:rPr>
        <w:t>9,1%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2348</w:t>
      </w:r>
      <w:r>
        <w:rPr>
          <w:color w:val="000000"/>
          <w:sz w:val="26"/>
          <w:szCs w:val="26"/>
        </w:rPr>
        <w:t xml:space="preserve"> населений пункт) мають затверджені програми з благоустрою, у містах цей показник становить – 74,1% (295 міст). </w:t>
      </w:r>
      <w:r>
        <w:rPr>
          <w:sz w:val="26"/>
          <w:szCs w:val="26"/>
        </w:rPr>
        <w:t>У місті Києві програма з благоустрою відсут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же 13,7% (3513 населений пункт) мають затверджені плани заходів з благоустрою. В містах цей показник становить 93,7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ше 3,4% (865 населених пунктів) мають програми розвитку та збереження зелених зон населених пунктів. В містах цей показник становить 30,2% (120 міст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благоустрою затверджено у 20,1% (5163 населених пунктах). В містах цей показник становить 76,9 % (306 міс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утримання домашніх тварин є майже у 7,3% (1880 населених пунктах), в містах правила затверджені у 48% (194 міст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гальна кількість об’єктів благоустрою в Україні становить майже 479,0 тис. одиниць, із них 182  тис. одиниць знаходяться в міс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нвентаризацію проведено на 29,1% (139,3 тис.) об’єктах благоустрою населених пунктів. В містах цей показник становить 23,6% (43,04 тис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алом в Україні паспортизовано 14,8% (70,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ис.) об’єктів благоустрою населених пунктів, в містах цей показник становить 8,7% (15,8 тис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інансовано заходів з благоустрою населених пунктів на суму понад 23 млрд. грн., в тому числі на заходи з благоустрою в містах понад 10 млрд. гр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раїні всього 13,6% (66,0 тис.) об’єктів благоустрою утримуються підприємствами, визначеними на конкурсних засадах, як це передбачено вимогами Закону України «Про благоустрій населених пункті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елених пунктах діє 167 інспекцій з благоустрою. Внаслідок здійснення перевірок інспекціями з благоустрою до відповідних бюджетів надійшло майже 71,5 млн. гр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ом із тим в Україні діють 639 громадських інспекторів, які здійснили майже  4,9 тис. рейдів та перевірок. В результаті їх діяльності було складено понад 1,1 тис. протоколів, а до місцевих бюджетів надійшло понад 16,6 млн. 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ворено 262 комісій з питань визначення суми збитків, завданих об’єктам благоустрою внаслідок порушення законодавства, стандартів, нормативів, норм, порядків і правил у сфері благоустрою населених пунктів. Кошти, що надійшли до відповідних бюджетів за результатами роботи комісій, складають понад 13,7 млн.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лучено громадськості, насамперед молоді, до здійснення заходів з благоустрою населених пунктів понад 362 млн. осі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ж в Україні понад 14,5 тис. разів висвітлювалася в засобах масової інформації проведена робота з благоустрою населених пунктів. </w:t>
      </w:r>
    </w:p>
    <w:sectPr>
      <w:footerReference w:type="default" r:id="rId2"/>
      <w:footerReference w:type="first" r:id="rId3"/>
      <w:type w:val="nextPage"/>
      <w:pgSz w:w="11926" w:h="16867"/>
      <w:pgMar w:left="1418" w:right="657" w:gutter="0" w:header="0" w:top="993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6">
    <w:name w:val="Заголовок Знак"/>
    <w:qFormat/>
    <w:rPr>
      <w:rFonts w:eastAsia="Times New Roman"/>
      <w:b/>
      <w:sz w:val="28"/>
      <w:lang w:val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02:00Z</dcterms:created>
  <dc:creator>SDanilchenko</dc:creator>
  <dc:description/>
  <cp:keywords/>
  <dc:language>en-US</dc:language>
  <cp:lastModifiedBy>Шевченко Юлія Віталіївна</cp:lastModifiedBy>
  <cp:lastPrinted>2024-10-24T09:55:00Z</cp:lastPrinted>
  <dcterms:modified xsi:type="dcterms:W3CDTF">2024-10-24T09:31:00Z</dcterms:modified>
  <cp:revision>36</cp:revision>
  <dc:subject/>
  <dc:title/>
</cp:coreProperties>
</file>