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pacing w:before="180" w:after="180"/>
        <w:ind w:left="567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РОЖНЯ КАРТА</w:t>
      </w:r>
    </w:p>
    <w:p>
      <w:pPr>
        <w:pStyle w:val="Normal"/>
        <w:tabs>
          <w:tab w:val="clear" w:pos="708"/>
          <w:tab w:val="left" w:pos="9072" w:leader="none"/>
        </w:tabs>
        <w:spacing w:before="180" w:after="180"/>
        <w:ind w:left="567" w:right="1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 підтримки імплемент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ирективи Ради 96/50/ЄС від 23 липня 1996 року щодо гармонізації умов отримання національних свідоцтв капітанів для перевезення пасажирів та вантажів внутрішніми водними шляхами у межах Співтовариств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. Введення і огляд ......................................................................................……………............2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ратегія розвитку та план реалізації ..............................……..........................................3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станови та відповідальні сторони .....................................................................................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Технічні питання .....................................................................................................................5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Регулювання та контроль......................................................................................................5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іоритети та строки виконання ........................................................................................5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нансово-економічні питання ............................................................................................6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загальнення основних питань ...........................................................................................6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ведення і огляд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вропейський Союз прийняв декілька директив, що впливають на гармонізацію у секторі внутрішнього водного транспорту, найбільш важливими з яких є Директива Ради 91/672/ЄЕС від 19 грудня 1991 року про взаємне визнання національних свідоцтв капітанів для перевезення пасажирів та вантажів внутрішніми водними шляхами (далі - Директива Ради 91/672/ЄEC) та Директива Ради 96/50/ЕЕС від 23 липня 1996 року щодо гармонізації умов отримання національних свідоцтв капітанів для перевезення пасажирів та вантажів внутрішніми водними шляхами у межах Співтовариства (далі – Директива Ради 96/50/Є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директивою Ради, що безпосередньо стосується видачі національного свідоцтва капітана для перевезення пасажирів та вантажів внутрішніми водними шляхами (далі – свідоцтво), є Директива Ради 96/50/ЄС. У ній викладені узгоджені основні умови отримання національних свідоцтв капітанів для судноплавства по внутрішніх водних шляхах між державами-членами ЄС. У цій директиві проводиться розмежування між свідоцтвами групи «А», яке дійсними для всіх водних шляхів держав-членів, за винятком водних шляхів, на яких поширюється дія Розпорядження щодо видачі ліцензій на навігацію по Рейну, і свідоцтвами групи «В», дійсними на всіх водних шляхах держав-членів, крім морських водних шляхів, зазначених у Додатку ІІ до Директиви Ради 91/672/ЄEC, за винятком водних шляхів, на яких поширюється дія Розпорядження щодо видачі ліцензій на навігацію по Рей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листопаді 2014 року був підготовлений звіт ЄС про виконання вимог Директиви Ради 96/50/ЄС і подальшу стандартизацію кваліфікаційних вимог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uk-UA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е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цієї Директиви є гармонізація умов для отримання свідоцтв капітанами суден для плавання по внутрішніх водних шляхах між державами-членами з метою підвищення рівня безпеки внутрішнього водного судноплавства та боротьби зі спотворенням конкуренції між перевізникам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фера застосування Директив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ректива </w:t>
      </w:r>
      <w:r>
        <w:rPr>
          <w:rFonts w:cs="Times New Roman" w:ascii="Times New Roman" w:hAnsi="Times New Roman"/>
          <w:sz w:val="24"/>
          <w:szCs w:val="24"/>
          <w:lang w:val="uk-UA"/>
        </w:rPr>
        <w:t>Ради 96/50/Є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ширюється на всіх капітанів суден внутрішнього плавання: самохідних барж, буксирних суден, буксирів-штовхачів, барж, штовхального складу або спарених конструкцій, призначених для перевезення вантажів чи пасажир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иключе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ива Ради 96/50/Є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стосує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апітанів суден, призначених для перевезення вантажів, довжиною понад              20 метр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пітанів суден, призначених для перевезення пасажирів, що перевозять не більш ніж 12 осіб, крім членів коман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жава-член може після консультації з Комісією виключити зі сфери застосування цієї Директиви </w:t>
      </w:r>
      <w:r>
        <w:rPr>
          <w:rFonts w:cs="Times New Roman" w:ascii="Times New Roman" w:hAnsi="Times New Roman"/>
          <w:sz w:val="24"/>
          <w:szCs w:val="24"/>
          <w:lang w:val="uk-UA"/>
        </w:rPr>
        <w:t>Ради 96/50/Є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пітанів, які працюють виключно в межах національних водних шляхів, не пов’язаних мережею водних шляхів іншої держави-члена, та видавати їм національні свідоцтва капітанів, умови отримання яких відрізняються від умов, визначених у цій Директиві. В такому разі дія цих національних свідоцтв обмежується цими водними шлях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моги для отримання сертифіка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мальний вік – 21 рі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мови, пов’язані з фізичною та психічною спроможністю; медичний огляд щороку після досягнення віку 65 рок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менше чотирьох років професійного досвіду як члена екіпажу судна внутрішнього плавання, з можливістю скороче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явники повинні пройти іспит на наявність професійних знань, основні вимоги  перераховані у Додатку II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спеціальні вимоги щодо перевезення пасажир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і умови, пов'язані з навігацією суден за допомогою рад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ива Ради 96/50/ЄС відноситься до групи директив ЄС, що регулюють питання доступу до професії на ВВ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Директиви Ради 96/50/ЄС вносилися зміни Регламентом № 1888/2003 від 19.10.2003 року стосовно структури та повноважень Комісії. Готуються зміни до Директиви Ради 96/50/ЄС  в частині вимог роботи на суднах з новими технологіями та обладнанням (перевезення LPG), уніфікації вимог до судноводіїв для роботи на Рейні та інших ВВШ Є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Розробка стратегії та план реалізації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рядом України прийнято розпорядження Кабінету Міністрів України від              25 березня 2015 року </w:t>
      </w:r>
      <w:bookmarkStart w:id="0" w:name="n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№ 269-р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ро схвалення розроблених Міністерством інфраструктури планів імплементації деяких актів законодавства ЄС у сфері дипломування моряків на морському та річковому транспорті», яким затверджено План імплементації Директив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96/50 / ЄС зі строком виконання до червня 2016 ро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 імплементації Директиви відповідно до Угоди про Асоціацію  – протягом трьох років з дати набрання чинності Угодою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ом імплементації Директиви Ради 96/50/ЄС пропонується прийняти відповідний наказ Мінінфраструктури з метою встановлення вимог для кандидатів на отримання посвідчень на право управління суднами на внутрішніх водних шляхах, приведення національного законодавства у відповідність до вимог Рекомендацій Дунайської комісії відносно посвідчень судноводія, прийнятих постановою сімдесят сьомої сесії Дунайської Комісії від 15 грудня 2011 року, та Директиви. На відміну від Директиви Ради 96/50/ЄС рекомендації ДК пропонують три види посвідчень (сертифікатів), які відрізняються не тільки тим, на якому з участків Дунаю особа може працювати капітаном, але і якими составами  може керувати, або якою пасажиромісткістю суде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унайська комісія прийняла Рекомендації з видачі посвідчень судноводіїв на Дунаї. Рекомендації за змістом схожі на Резолюцію ЄЕК ООН № 3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унайські країни визнають національні сертифікати один одного, у тому числі країн, що не є членами ЄС ( Молдова, Україна і Росія).</w:t>
      </w:r>
    </w:p>
    <w:p>
      <w:pPr>
        <w:pStyle w:val="Style16"/>
        <w:shd w:fill="FFFFFF" w:val="clear"/>
        <w:spacing w:before="0" w:after="180"/>
        <w:ind w:firstLine="709"/>
        <w:jc w:val="both"/>
        <w:rPr/>
      </w:pPr>
      <w:r>
        <w:rPr/>
        <w:t xml:space="preserve">Україна є членом Дунайської Комісії і її рішення є обов’язкови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чною метою є те, щоб судноводії мали можливість працювати на всіх внутрішніх водних шляхах без обмежень і вимоги до їх професійності були уніфікованими. Також має бути підвищеним рівень безпеки судноплавства на внутрішніх водних шляхах у зв’язку з впровадженням вимог до кваліфікації судноводії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ходи з підтримки імплементації Директиви Ради 96/50/ЄС повинні бути таким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ча Європейській Комісії текстів основних положень національного законодавства, яке буде прийнято або вже прийнято у сфері, охопленій цією Директиво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uk-U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имання від ЄК висновку щодо  наказу Мінінфраструктури від 07.10.2014 № 490 «Про затвердження Положення про порядок видачі посвідчення судноводія торговельного судна, яке допущено до плавання судноплавними річковими внутрішніми водними шляхам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роведення консультацій стосовно сертифікатів капитані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ння можливості електронного звернення кандидатів для отримання посвідчення та надання копій документів в електронному вигляді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технічних параметрів виготовлення сертифікатів їх обліку та порядку видачі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порядку ведення електронної бази реєстру сертифікаті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аналізу освітнього стану судноводіїв суден внутрішнього водного транспорту і у разі необхідності запропонувати програми з підвищення кваліфікації для роботи на європейських внутрішніх водних шлях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іторинг змін до Директиви Ради 96/50/ЄС.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Установи та відповідальні сторони</w:t>
      </w:r>
    </w:p>
    <w:p>
      <w:pPr>
        <w:pStyle w:val="TextBody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ході реалізації Директиви Ради 96/50/Є</w:t>
      </w:r>
      <w:r>
        <w:rPr>
          <w:rFonts w:cs="Times New Roman" w:ascii="Times New Roman" w:hAnsi="Times New Roman"/>
          <w:sz w:val="24"/>
          <w:szCs w:val="24"/>
          <w:lang w:val="uk-UA"/>
        </w:rPr>
        <w:t>С мають бути залучені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інфраструктури України (в якості основного керівного органу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ністерство юстиції України (затвердження і реєстрація актів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трансбезпека ( Укрморрічінспекція) ( в частині основного виконавця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і центри ( в частині курсів підвищення кваліфікації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ноплавні компанії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і Н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Технічні пит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Закону України «Про внутрішній водний транспорт» до прийняття Верховною Радою України має відповідати вимог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Директив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ди 96/50/Є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 імплементації Директиви Ради 96/50/ЄС щодо гармонізації умов отримання національних свідоцтв капітанів для перевезення пасажирів та вантажів внутрішніми водними шляхами у межах Співтовариства має бути спрямований на покращення кваліфікації судноводіїв та доступу до професії. Процедура подання заяви та отримання сертифікату має бути автоматизованою і зрозуміл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тифікат капітану має бути визнаний у країнах ЄС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часом мають бути оновлені навчальні програми, що відповідають вимогам Директиви Ради 96/50/ЄС та визначений механізм взаємного визнання дипломів, сертифікат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мках наступного проекту ЄС з підтримки транспортної стратегії може бути надана допомога в організації ведення бази даних (обліку) осіб, що пройшли навчання та отримали свідоцтво судноводія та капітану судна внутрішнього водного плавання. </w:t>
      </w:r>
    </w:p>
    <w:p>
      <w:pPr>
        <w:pStyle w:val="Heading1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Регулювання та контроль</w:t>
      </w:r>
      <w:r>
        <w:rPr>
          <w:rFonts w:cs="Times New Roman" w:ascii="Times New Roman" w:hAnsi="Times New Roman"/>
          <w:color w:val="00008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ерство інфраструктури та Укртрансбезпека (Укрморрічінспекція) є головними відповідальними особами за реалізацію Директиви Ради 96/50/Є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імплементації Директиви Ради 96/50/ЄС має бути скорегований з врахуванням термінів надання технічної допомоги МІУ та прийняття Закону України «Про внутрішній водний транспорт». Також має бути врахована відповідь ЄК після надання їй англійської версії наказу Мінінфраструктури від 07.10.2014 № 490 «Про затвердження Положення про порядок видачі посвідчення судноводія торговельного судна, яке допущено до плавання судноплавними річковими внутрішніми водними шляха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ано мати відповідний штат фахівців МІУ та Укртрансбезпеки, які б кваліфіковано координували дії з Міністерством науки та освіти України, академіями водного та морського транспорту щодо навчальних програм судноводіїв внутрішнього водного транспорту.</w:t>
      </w:r>
    </w:p>
    <w:p>
      <w:pPr>
        <w:pStyle w:val="Heading1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іоритети та строки викон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пріоритетами в 2015-2018 роках мають бути: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тя закону України про внутрішній водний транспорт України як основної частини законодавства, що регулює внутрішній водний транспорт, який буде враховувати вимоги Директиви Ради 96/50/ЄС (2015 – 2016 роки)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ня з ЄК порядку видачі сертифікатів капітанів суден внутрішнього водного транспорту (2015 рік)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досконалення навчальних програм закладів, що проводять підвищення кваліфікації судноводіїв для внутрішнього водного транспорту ЄС та приведення їх у відповідність до вимо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Директиви </w:t>
      </w:r>
      <w:r>
        <w:rPr>
          <w:rFonts w:cs="Times New Roman" w:ascii="Times New Roman" w:hAnsi="Times New Roman"/>
          <w:sz w:val="24"/>
          <w:szCs w:val="24"/>
          <w:lang w:val="uk-UA"/>
        </w:rPr>
        <w:t>Ради 96/50/ЄС (2016 рік)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аналізу освітнього стану керівництва судноплавних компаній, що здійснюють перевезення внутрішніми водними шляхами і, у разі необхідності, запропонувати програми з підвищення кваліфікації (2016 – 2017 роки)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механізму взаємного визнання дипломів, сертифікатів осіб, що працюють на внутрішньому водному транспорті (2016 рік)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илення кадрового потенціалу Мінінфраструктури для здійснення аналітичної та нормотворчої роботи у сфері внутрішнього водного транспорту (2016 – 2017 роки);</w:t>
      </w:r>
    </w:p>
    <w:p>
      <w:pPr>
        <w:pStyle w:val="ListParagraph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ведення реєстру (бази даних) заявників на отримання свідоцтва капітану (судноводія, інших спеціалістів) внутрішнього водного транспорту (2016 – 2017 ро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оди повинні здійснюватися в координації з регіональними представництвами Укрморрічінспекції, освітніх центрів (тренажерів) із залученням судноплавних компаній,  професійних НГО, профспілок та Асоціації роботодавців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допомоги ЄС може бути запропоновано у 2016 році, протягом не менше двох років.</w:t>
      </w:r>
    </w:p>
    <w:p>
      <w:pPr>
        <w:pStyle w:val="Heading1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нансово-економічні пит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витрати на організацію реалізації Директиви Ради  96/50 / ЄС є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досконалення проекту Закону України «Про внутрішній водний транспорт » та розробка законодавчих актів, погодження з Є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організація навчання судноводії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організація ведення реєстру та виготовлення посвідчень (сертифікатів) капітанам (судноводіям) суден внутрішнього водного транспорту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витрати полягають у допомозі в нормативному забезпеченні, організації формування та ведення реєстру (бази даних) заявників на отримання свідоцтва капітану (судноводія, інших спеціалістів) внутрішнього водного транспор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Узагальнення основних питан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іоритетним завданням, перш за все, є прийняття закону, що регулює внутрішній водний транспорт в Україні, беручи до уваги розділ 6 Угоди про Асоціацію стосовно директив/правил внутрішніх водних шляхів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тегічною метою є те, щоб отримання національних сертифікатів капітанами суден для плавання по внутрішніх водних шляхах визнавалось державами-членами ЄС, ринок внутрішніх водних перевезень був конкурентним, а безпека внутрішнього водного судноплавства покращила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є бути задоволена потреба у підвищенні кваліфікації судноводіїв, які мають справу з внутрішнім водним транспортом Є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уп до професії має бути організованим та не занадто бюрократичним, заявник повинен мати можливість подати документи дистанційно, реєстр судноводіїв має вестися централізовано і судновласники повинні мати можливість доступу до нього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і ці кроки повинні бути зроблені спільно з представниками основних зацікавлених сторін судноплавної галузі, навчальними центрами , профспілками, Н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510" w:top="1134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ab/>
        <w:t xml:space="preserve">    </w:t>
      </w:r>
      <w:r>
        <w:rPr>
          <w:rFonts w:cs="Times New Roman" w:ascii="Times New Roman" w:hAnsi="Times New Roman"/>
        </w:rPr>
        <w:t>Evaluation of the relevant directives related to the initiative on recognition and modernisation of professional qualifications in inland navigation (Directives 91/672/EEC and 95/50/EC). http://ec.europa.eu/transport/facts-fundings/evaluations/doc/2014-03-evaluation-report-directive-1996-50.pdf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haroni;Tahoma"/>
          <w:sz w:val="16"/>
          <w:szCs w:val="16"/>
          <w:lang w:val="uk-UA"/>
        </w:rPr>
        <w:tab/>
        <w:t xml:space="preserve">     </w:t>
      </w:r>
      <w:r>
        <w:rPr>
          <w:rFonts w:cs="Aharoni;Tahoma"/>
          <w:sz w:val="16"/>
          <w:szCs w:val="16"/>
          <w:lang w:val="uk-UA"/>
        </w:rPr>
        <w:t>За</w:t>
      </w:r>
      <w:r>
        <w:rPr>
          <w:rFonts w:cs="Aharoni;Tahoma" w:ascii="Aharoni;Tahoma" w:hAnsi="Aharoni;Tahoma"/>
          <w:sz w:val="16"/>
          <w:szCs w:val="16"/>
          <w:lang w:val="uk-UA"/>
        </w:rPr>
        <w:t xml:space="preserve"> </w:t>
      </w:r>
      <w:r>
        <w:rPr>
          <w:rFonts w:cs="Aharoni;Tahoma"/>
          <w:sz w:val="16"/>
          <w:szCs w:val="16"/>
          <w:lang w:val="uk-UA"/>
        </w:rPr>
        <w:t>інформацією</w:t>
      </w:r>
      <w:r>
        <w:rPr>
          <w:rFonts w:cs="Aharoni;Tahoma" w:ascii="Aharoni;Tahoma" w:hAnsi="Aharoni;Tahoma"/>
          <w:sz w:val="16"/>
          <w:szCs w:val="16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Укрморрічінспекції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sz w:val="16"/>
          <w:szCs w:val="16"/>
          <w:lang w:val="uk-UA"/>
        </w:rPr>
        <w:t>л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истами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від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25.11.2014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№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1670-/08.2/44-14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та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від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30.10.2014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№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1585-01/08.2/44-14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д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МЗС України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направлен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переклад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положення пр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порядок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видачі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посвідчення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судноводія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торговельног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судна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,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яке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допущен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д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плавання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судноплавними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річковими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внутрішніми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водними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шляхами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,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затвердженог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наказом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Мінінфраструктури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від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07.10.2014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№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490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з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метою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йог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подальшої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передачі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до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Дунайської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Комісії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та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ЄЕК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 </w:t>
      </w:r>
      <w:r>
        <w:rPr>
          <w:rFonts w:cs="Aharoni;Tahoma"/>
          <w:color w:val="222222"/>
          <w:sz w:val="16"/>
          <w:szCs w:val="16"/>
          <w:shd w:fill="FFFFFF" w:val="clear"/>
          <w:lang w:val="uk-UA"/>
        </w:rPr>
        <w:t>ООН</w:t>
      </w:r>
      <w:r>
        <w:rPr>
          <w:rFonts w:cs="Aharoni;Tahoma" w:ascii="Aharoni;Tahoma" w:hAnsi="Aharoni;Tahoma"/>
          <w:color w:val="222222"/>
          <w:sz w:val="16"/>
          <w:szCs w:val="16"/>
          <w:shd w:fill="FFFFFF" w:val="clear"/>
          <w:lang w:val="uk-UA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Arial Unicode MS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80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  <w:shd w:fill="FFFF00" w:val="clear"/>
    </w:rPr>
  </w:style>
  <w:style w:type="character" w:styleId="WW8Num5z0">
    <w:name w:val="WW8Num5z0"/>
    <w:qFormat/>
    <w:rPr>
      <w:rFonts w:ascii="Courier New" w:hAnsi="Courier New" w:cs="Courier New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">
    <w:name w:val="st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SimSun;Arial Unicode MS" w:cs="Tahoma"/>
      <w:sz w:val="22"/>
      <w:szCs w:val="22"/>
      <w:lang w:val="en-GB"/>
    </w:rPr>
  </w:style>
  <w:style w:type="character" w:styleId="Style15">
    <w:name w:val="Нижний колонтитул Знак"/>
    <w:qFormat/>
    <w:rPr>
      <w:rFonts w:ascii="Calibri" w:hAnsi="Calibri" w:eastAsia="SimSun;Arial Unicode MS" w:cs="Tahoma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5:00Z</dcterms:created>
  <dc:creator>windows8</dc:creator>
  <dc:description/>
  <cp:keywords/>
  <dc:language>en-US</dc:language>
  <cp:lastModifiedBy>Кравченко Ольга Петровна</cp:lastModifiedBy>
  <cp:lastPrinted>2015-07-22T12:44:00Z</cp:lastPrinted>
  <dcterms:modified xsi:type="dcterms:W3CDTF">2016-03-22T15:00:00Z</dcterms:modified>
  <cp:revision>5</cp:revision>
  <dc:subject/>
  <dc:title>ДОРОЖН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