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Міністерства розвитку громад, територій та інфраструктури України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9 грудня 2023 року № 118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0" w:firstLine="142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зволів на перевезення пасажирів на міжобласних автобусних маршрутах загального користування, які ануль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rFonts w:cs="Courier New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Courier New"/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0"/>
        <w:gridCol w:w="2409"/>
        <w:gridCol w:w="2412"/>
        <w:gridCol w:w="1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7" w:after="0"/>
              <w:ind w:left="127" w:right="137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йменування</w:t>
            </w:r>
          </w:p>
          <w:p>
            <w:pPr>
              <w:pStyle w:val="Normal"/>
              <w:widowControl w:val="false"/>
              <w:ind w:left="81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втомобільного</w:t>
            </w:r>
          </w:p>
          <w:p>
            <w:pPr>
              <w:pStyle w:val="Normal"/>
              <w:widowControl w:val="false"/>
              <w:ind w:left="81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еві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4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зва міжобласного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втобусного маршруту, 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йс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16" w:right="15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ерія, номер, термін дії дозволу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9" w:right="242" w:firstLine="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омер, дата  заяви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про відмову від перевезенн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П «АТН»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ЄДРПОУ 245848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тер – Київ, 73/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057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02.2020 — 26.02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, 16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тер – Київ, 259/260, 387/3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018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02.2020 — 26.02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1, 16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ind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їв – Погребище- Друге (станція), 213/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200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M 000392</w:t>
            </w:r>
          </w:p>
          <w:p>
            <w:pPr>
              <w:pStyle w:val="Normal"/>
              <w:widowControl w:val="false"/>
              <w:spacing w:lineRule="auto" w:line="242"/>
              <w:ind w:left="193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07.2019 — 16.07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3" w:after="0"/>
              <w:ind w:left="326" w:right="49" w:firstLine="22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2, 16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Іллінці – Київ, 765/7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M 000250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03.2019 — 17.03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3, 16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ів – Брусилів, 781/7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215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5.05.2020 — 04.05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4, 16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ів – Брусилів, 779/7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209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5.05.2020 — 04.05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, 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їв – Брусилів, 467/4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203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5.05.2020 — 04.05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6, 16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лтава – Київ, 85/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 000194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4.2018 — 20.04.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5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655/6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M 000169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01.2019 — 22.0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6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713/7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M 000172</w:t>
            </w:r>
          </w:p>
          <w:p>
            <w:pPr>
              <w:pStyle w:val="Normal"/>
              <w:widowControl w:val="false"/>
              <w:spacing w:lineRule="auto" w:line="242"/>
              <w:ind w:left="59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01.20 19 — 22.0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7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737/7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M 000175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01.2019 — 22.0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2" w:after="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8, </w:t>
            </w:r>
          </w:p>
          <w:p>
            <w:pPr>
              <w:pStyle w:val="Normal"/>
              <w:widowControl w:val="false"/>
              <w:spacing w:lineRule="auto" w:line="240" w:before="52" w:after="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887/888, 905/906, 921/9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M 000237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11.2017 — 20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9" w:after="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9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— Київ, 889/890, 907/9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M 000238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1.11.2017 — 20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0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893/894,  911/9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M 000240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11.2017 — 20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1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891/892, 909/9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M 000239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11.2017 — 20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2, 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895/896, 913/9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M 000241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11.2017 — 20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3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нігів – Київ, 897/898, 899/900, 915/9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M 000242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11.2017 — 20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4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їв – Козелець, 155/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M 000659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12.2019 — 23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5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їв – Козелець, 201/202, 203/204, 205/206, 207/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175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04.2020 — 10.04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6, 21.02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їв – Вінниця, 69/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ЄС 000051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07.2022 — 11.07.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2, 01.03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інниця – Київ,  97/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Є 000218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.08.2021 — 02.08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01.03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інниця – Київ, 99/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Є 000216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3.08.2021 — 02.08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4, 01.03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їв – Вінниця, 297/2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581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10.2020 — 22.10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, 01.03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иїв – Вінниця, 723/7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086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02.2020 — 26.02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6, 01.03.202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ОВ «РОЛАНД-ТРАНС»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ЄДРПОУ 43512741)</w:t>
            </w:r>
          </w:p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айворон – Київ, 25/2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Є 000086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03.2021 — 24.03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1/05/2023-0003, 01.05.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орщів – Чернівці, 435/4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665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.11.2020 — 05.11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1/05/2023-0003, 01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49" w:hanging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ФОП Микитей І.І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асперівці – Чернівці,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5/2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000620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.11.2020 – 05.11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б/н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14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Р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Т «Погребищенське АТП 10537»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(ЄДРПОУ 0042635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59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івне – Нововолинськ, 681/6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М 000003</w:t>
            </w:r>
          </w:p>
          <w:p>
            <w:pPr>
              <w:pStyle w:val="Normal"/>
              <w:widowControl w:val="false"/>
              <w:spacing w:lineRule="auto" w:line="242"/>
              <w:ind w:left="57" w:right="51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5.05.2023 – 04.05.20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9" w:right="4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7/к-23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09.09.202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обов’язків начальника</w:t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нутрішніх автомобільних</w:t>
      </w:r>
    </w:p>
    <w:p>
      <w:pPr>
        <w:pStyle w:val="Normal"/>
        <w:ind w:left="567" w:right="424" w:hanging="0"/>
        <w:jc w:val="both"/>
        <w:rPr/>
      </w:pPr>
      <w:r>
        <w:rPr>
          <w:sz w:val="28"/>
          <w:szCs w:val="28"/>
          <w:lang w:val="uk-UA"/>
        </w:rPr>
        <w:t>перевезень</w:t>
        <w:tab/>
        <w:tab/>
        <w:tab/>
        <w:tab/>
        <w:tab/>
        <w:tab/>
        <w:tab/>
        <w:tab/>
        <w:t>Олександр ДЯЧЕНКО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707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7:00Z</dcterms:created>
  <dc:creator>User</dc:creator>
  <dc:description/>
  <cp:keywords/>
  <dc:language>en-US</dc:language>
  <cp:lastModifiedBy>Григор'єв Віталій Васильович</cp:lastModifiedBy>
  <cp:lastPrinted>2019-07-30T09:34:00Z</cp:lastPrinted>
  <dcterms:modified xsi:type="dcterms:W3CDTF">2023-12-29T12:07:00Z</dcterms:modified>
  <cp:revision>2</cp:revision>
  <dc:subject/>
  <dc:title/>
</cp:coreProperties>
</file>