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 Міністерства розвитку громад, територій та інфраструктури України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9 грудня 2023 року № 118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0" w:hanging="0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зволів на перевезення пасажирів на міжобласних автобусних маршрутах загального користування, які ануль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rFonts w:cs="Courier New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Courier New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53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3084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аймен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автомобі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еревізник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азва міжобласного автобусного маршруту загального користування, № рейсі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ерія, номер та термін дії дозволу на перевезення пасажир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ФОП Ващенко Н. В. (РНОКПП 2486018344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илуки – Суми, рейс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9/5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О 000507 (09.09.2020-08.09.2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ОВ «ЛАТК – 0777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ЄДРПОУ 32372003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адомишль – Тетерів, рейс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1/82, 83/84, 85/86, 87/88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Є 000203 (03.08.2021-02.08.202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0.95pt;mso-wrap-distance-left:9pt;mso-wrap-distance-right:9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3084"/>
                        <w:gridCol w:w="21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аймен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автомобі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еревізника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азва міжобласного автобусного маршруту загального користування, № рейсі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ерія, номер та термін дії дозволу на перевезення пасажирів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ОП Ващенко Н. В. (РНОКПП 2486018344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илуки – Суми, рейс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9/5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О 000507 (09.09.2020-08.09.2025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ЛАТК – 0777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ЄДРПОУ 32372003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Радомишль – Тетерів, рейс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1/82, 83/84, 85/86, 87/88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Є 000203 (03.08.2021-02.08.202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обов’язків начальника</w:t>
      </w:r>
    </w:p>
    <w:p>
      <w:pPr>
        <w:pStyle w:val="Normal"/>
        <w:ind w:left="567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нутрішніх автомобільних</w:t>
      </w:r>
    </w:p>
    <w:p>
      <w:pPr>
        <w:pStyle w:val="Normal"/>
        <w:ind w:left="567" w:right="424" w:hanging="0"/>
        <w:jc w:val="both"/>
        <w:rPr/>
      </w:pPr>
      <w:r>
        <w:rPr>
          <w:sz w:val="28"/>
          <w:szCs w:val="28"/>
          <w:lang w:val="uk-UA"/>
        </w:rPr>
        <w:t>перевезень</w:t>
        <w:tab/>
        <w:tab/>
        <w:tab/>
        <w:tab/>
        <w:tab/>
        <w:tab/>
        <w:tab/>
        <w:tab/>
        <w:t>Олександр ДЯЧЕНКО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5:00Z</dcterms:created>
  <dc:creator>User</dc:creator>
  <dc:description/>
  <cp:keywords/>
  <dc:language>en-US</dc:language>
  <cp:lastModifiedBy>Григор'єв Віталій Васильович</cp:lastModifiedBy>
  <cp:lastPrinted>2019-07-30T09:34:00Z</cp:lastPrinted>
  <dcterms:modified xsi:type="dcterms:W3CDTF">2023-12-29T12:05:00Z</dcterms:modified>
  <cp:revision>2</cp:revision>
  <dc:subject/>
  <dc:title/>
</cp:coreProperties>
</file>