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Міністерства розвитку громад, територій та інфраструктури України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9 грудня 2023 року № 118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0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0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обласних автобусних маршрутів загального користуванн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яких вносяться зміни постійного характе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rFonts w:cs="Courier New"/>
          <w:color w:val="000000"/>
          <w:sz w:val="28"/>
          <w:szCs w:val="28"/>
          <w:shd w:fill="FFFFFF" w:val="clear"/>
          <w:lang w:val="uk-UA"/>
        </w:rPr>
      </w:pPr>
      <w:r>
        <w:rPr>
          <w:rFonts w:cs="Courier New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3084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йменування автомобільного перевізник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зва міжобласного автобусного маршруту загального користуванн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ерія, номер та термін дії дозволу на перевезення пасажир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АТ «ЧЕРКАСЬКЕ АТП 17127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ЄДРПОУ 03115399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 – Вінниц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ейси 129/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 паритеті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Є 0002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.11.2021-23.11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АВТОЛІНІЇ ПОДІЛ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ЄДРПОУ 32537800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 – Вінниц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ейси 129/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 паритеті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О 000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9.05.2020-08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ПІВНІЧ ТРАНС» (ЄДРПОУ 05523553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ніпро – Одес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ейси 781/78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О 000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5.05.2020-04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АТП-12629» (ЄДРПОУ 31790165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Львів – Івано-Франківсь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ейси 69/7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.2020-06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АТП-12629» (ЄДРПОУ  31790165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Івано-Франківськ -Тернопіль, рейси 245/24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9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.2020-06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П «МК Олімп Авто» (ЄДРПОУ 42921349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уровані Курилівці-Київ, рейси 1477/1478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7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1.2020-05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П «Авто-Експерт» (ЄДРПОУ 36122984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Хмельницький-Тернопіль, рейси 783/7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ЄС 0000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7.2022-11.07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П «Авто-Експерт» (ЄДРПОУ 36122984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Хмельницький-Чернівці, рейси 305/30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Є 000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21-06.07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П «Острог-Авто» (ЄДРПОУ 31542343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етішин-Вараш, рейси 661/66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2.2020-26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Еліт-Автоплюс» (ЄДРПОУ 34484358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Житомир-Київ, рейси 203/204,297/298, 607/608, 388/387, 615/61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435/436, 437/43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77/2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797/798, 867/868,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М 0002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19-27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М 000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6.2019-23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4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2.2020-25.1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Є 000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8.2021-02.08.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М 000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6.2019-23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Еліт-Автоплюс» (ЄДРПОУ 34484358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иїв-Попільня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йси 793/794, 795/79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01/802, 803/804, 805/80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.2020-24.1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4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.2020-24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Еліт-Автоплюс» (ЄДРПОУ 34484358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иїв-Брусилів, рейс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781/78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467/46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79/78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20-04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20-04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20-04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Еліт-Автоплюс» (ЄДРПОУ 34484358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-Андрушівка, рейси 311/312, 313/314, 315/31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4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.2020-24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Еліт-Автоплюс» (ЄДРПОУ 34484358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-Радомишль, рейси 91/92, 99/100, 103/10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Є 000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21-06.07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ОВ «Север-Авто» (ЄДРПО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6354146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Харків-Миколаїв, рейси 779/78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7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1.2020-05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П «Колісніченко» (ЄДРПОУ  36102093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-Хмільник, рейси 181/18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00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.2020-01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АТ «Рогатинавто» (ЄДРПО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3117079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-Черче, рейси 639/640, 641/64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Є 000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21-06.07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ФОП Вигонюк В.О. (код 2140321133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інниця-Кам’янець Подільський, рейси 345/34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Є 0002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21-20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АТ «Бобровицьке АТП-17449» (ЄДРПОУ 21401803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обровиця-Київ, рейси 563/56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 000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23-04.05.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АТ «Бобровицьке АТП-17449» (ЄДРПОУ 21401803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обровиця-Київ, рейси 565/56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 000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23-04.05.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Українсько-Шведське АТП 10943» (ЄДРПОУ 31783907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-Новомиргород, рейси 901/90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Є 000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2021-06.07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П «АТП Поділля-Тур» (ЄДРПОУ 37016985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мельницький-Рівне, рейси 1651/165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М 0000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.12.2018-18.1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3084"/>
                        <w:gridCol w:w="21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йменування автомобільного перевізник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зва міжобласного автобусного маршруту загального користуванн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ерія, номер та термін дії дозволу на перевезення пасажирів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АТ «ЧЕРКАСЬКЕ АТП 17127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ЄДРПОУ 03115399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еркаси – Вінниц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ейси 129/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 паритеті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Є 000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.11.2021-23.11.2026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АВТОЛІНІЇ ПОДІЛЛ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ЄДРПОУ 32537800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еркаси – Вінниц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ейси 129/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 паритеті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О 00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.05.2020-08.05.202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ПІВНІЧ ТРАНС» (ЄДРПОУ 05523553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ніпро – Оде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ейси 781/78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О 000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5.05.2020-04.05.2025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АТП-12629» (ЄДРПОУ 31790165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ьвів – Івано-Франківсь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ейси 69/7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.2020-06.11.202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АТП-12629» (ЄДРПОУ  31790165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вано-Франківськ -Тернопіль, рейси 245/24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.2020-06.11.202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МК Олімп Авто» (ЄДРПОУ 42921349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уровані Курилівці-Київ, рейси 1477/1478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1.2020-05.11.202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Авто-Експерт» (ЄДРПОУ 36122984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мельницький-Тернопіль, рейси 783/78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ЄС 00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7.2022-11.07.2027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Авто-Експерт» (ЄДРПОУ 36122984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мельницький-Чернівці, рейси 305/30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Є 000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21-06.07.2026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Острог-Авто» (ЄДРПОУ 31542343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етішин-Вараш, рейси 661/66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2.2020-26.02.2025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Еліт-Автоплюс» (ЄДРПОУ 34484358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Житомир-Київ, рейси 203/204,297/298, 607/608, 388/387, 615/61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435/436, 437/43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7/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797/798, 867/868,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М 000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19-27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М 000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6.2019-23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20-25.1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Є 000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8.2021-02.08.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М 000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6.2019-23.06.2024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Еліт-Автоплюс» (ЄДРПОУ 34484358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иїв-Попільн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ейси 793/794, 795/79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01/802, 803/804, 805/80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.2020-24.1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.2020-24.11.202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Еліт-Автоплюс» (ЄДРПОУ 34484358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иїв-Брусилів, рей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781/78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467/46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79/78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20-04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20-04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20-04.05.202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Еліт-Автоплюс» (ЄДРПОУ 34484358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-Андрушівка, рейси 311/312, 313/314, 315/31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.2020-24.11.2025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Еліт-Автоплюс» (ЄДРПОУ 34484358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-Радомишль, рейси 91/92, 99/100, 103/10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Є 000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21-06.07.2026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ТОВ «Север-Авто» (ЄДРПО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6354146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арків-Миколаїв, рейси 779/78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1.2020-05.11.202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Колісніченко» (ЄДРПОУ  36102093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-Хмільник, рейси 181/18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00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4.2020-01.04.2025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АТ «Рогатинавто» (ЄДРПО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3117079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рнопіль-Черче, рейси 639/640, 641/64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Є 000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21-06.07.2026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ОП Вигонюк В.О. (код 2140321133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нниця-Кам’янець Подільський, рейси 345/34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Є 000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21-20.12.2026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АТ «Бобровицьке АТП-17449» (ЄДРПОУ 21401803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обровиця-Київ, рейси 563/56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 000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23-04.05.202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АТ «Бобровицьке АТП-17449» (ЄДРПОУ 21401803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обровиця-Київ, рейси 565/56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 000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23-04.05.2028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Українсько-Шведське АТП 10943» (ЄДРПОУ 31783907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-Новомиргород, рейси 901/90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Є 000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2021-06.07.2026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П «АТП Поділля-Тур» (ЄДРПОУ 37016985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мельницький-Рівне, рейси 1651/165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М 000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.12.2018-18.1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обов’язків начальника</w:t>
      </w:r>
    </w:p>
    <w:p>
      <w:pPr>
        <w:pStyle w:val="Normal"/>
        <w:ind w:left="567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нутрішніх автомобільних</w:t>
      </w:r>
    </w:p>
    <w:p>
      <w:pPr>
        <w:pStyle w:val="Normal"/>
        <w:ind w:left="567" w:right="424" w:hanging="0"/>
        <w:jc w:val="both"/>
        <w:rPr/>
      </w:pPr>
      <w:r>
        <w:rPr>
          <w:sz w:val="28"/>
          <w:szCs w:val="28"/>
          <w:lang w:val="uk-UA"/>
        </w:rPr>
        <w:t>перевезень</w:t>
        <w:tab/>
        <w:tab/>
        <w:tab/>
        <w:tab/>
        <w:tab/>
        <w:tab/>
        <w:tab/>
        <w:tab/>
        <w:t>Олександр ДЯЧЕНКО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center"/>
      <w:rPr>
        <w:sz w:val="28"/>
        <w:lang w:val="uk-UA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ind w:right="565" w:hanging="0"/>
      <w:jc w:val="right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User</dc:creator>
  <dc:description/>
  <cp:keywords/>
  <dc:language>en-US</dc:language>
  <cp:lastModifiedBy>Григор'єв Віталій Васильович</cp:lastModifiedBy>
  <cp:lastPrinted>2019-07-30T09:34:00Z</cp:lastPrinted>
  <dcterms:modified xsi:type="dcterms:W3CDTF">2023-12-29T12:09:00Z</dcterms:modified>
  <cp:revision>2</cp:revision>
  <dc:subject/>
  <dc:title/>
</cp:coreProperties>
</file>