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ТВЕРДЖЕНО</w:t>
      </w:r>
    </w:p>
    <w:p>
      <w:pPr>
        <w:pStyle w:val="Normal"/>
        <w:spacing w:lineRule="auto" w:line="360"/>
        <w:ind w:left="538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каз Міністерства розвитку громад, територій та інфраструктури України</w:t>
      </w:r>
    </w:p>
    <w:p>
      <w:pPr>
        <w:pStyle w:val="Normal"/>
        <w:spacing w:lineRule="auto" w:line="360"/>
        <w:ind w:left="538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07 березня 2024 року № 20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0" w:hanging="0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90" w:hanging="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90" w:hanging="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зволів на перевезення пасажирів на міжобласних автобусних маршрутах загального користування, які анульова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990" w:hanging="0"/>
        <w:jc w:val="center"/>
        <w:textAlignment w:val="baseline"/>
        <w:rPr>
          <w:rFonts w:cs="Courier New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Courier New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810" cy="791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91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686"/>
                              <w:gridCol w:w="3084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Наймен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автомобі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перевізника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Назва міжобласного автобусного маршруту загального користування, № рейсів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Серія, номер та термін дії дозволу на перевезення пасажир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П КП «АТАСС» (ЄДРПОУ 24223526)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5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Славутич – Київ, рейси 43/44,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ПО 0004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21.08.2020-20.08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Славутич – Київ, рейси 121/122,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ВМ 0007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24.12.2019-23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Славутич – Київ, рейси  145/146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НМ 000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17.11.2017-16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Київ – Славутич, рейси 613/61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НМ 0003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07.04.2017-06.04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Славутич – Київ ч/з Чернігів, рейси 593/594,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ВМ 0007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24.12.2019-23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Славутич – Київ ч/з Чернігів, рейси  597/598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ВМ 0007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24.12.2019-23.12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>ТОВ «ААЗ Трейдінг-Автолюкс»  (ЄДРПОУ 40784911)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лавутич – Київ, </w:t>
                                    <w:br/>
                                    <w:t>рейси 121/12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ВМ 0007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24.12.2019-23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ФОП Ващенко Н. В. 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уми - Прилуки, рейс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1/5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002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13.05.2020-12.05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ТОВ «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Олвісан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»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 xml:space="preserve"> (ЄДРПОУ</w:t>
                                  </w:r>
                                  <w:r>
                                    <w:rPr>
                                      <w:color w:val="1F1F1F"/>
                                      <w:sz w:val="20"/>
                                      <w:szCs w:val="20"/>
                                      <w:shd w:fill="FFFFFF" w:val="clear"/>
                                      <w:lang w:val="en-US" w:eastAsia="en-US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color w:val="1F1F1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465939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Шпола – Київ, рейси 763/76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М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005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16.08.2019-15.08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56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ФОП Сушко В.В.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Шпола – Київ, рейси 261/26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М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005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16.08.2019-15.08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ТОВ «УКРАЇНСЬКО-ШВЕДСЬКЕ АТП 10943» (ЄДРПОУ </w:t>
                                  </w:r>
                                  <w:r>
                                    <w:rPr>
                                      <w:color w:val="4D5156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31783907</w:t>
                                  </w:r>
                                  <w:r>
                                    <w:rPr>
                                      <w:color w:val="4D5156"/>
                                      <w:sz w:val="20"/>
                                      <w:szCs w:val="20"/>
                                      <w:shd w:fill="FFFFFF" w:val="clear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Київ – Шпола, рейси 129/130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00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27.02.2020-26.02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23.35pt;mso-wrap-distance-left:9pt;mso-wrap-distance-right:9pt;mso-wrap-distance-top:0pt;mso-wrap-distance-bottom:0pt;margin-top:0.05pt;mso-position-vertical-relative:text;margin-left:2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686"/>
                        <w:gridCol w:w="3084"/>
                        <w:gridCol w:w="216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Наймену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автомобі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перевізника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Назва міжобласного автобусного маршруту загального користування, № рейсів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Серія, номер та термін дії дозволу на перевезення пасажирі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П КП «АТАСС» (ЄДРПОУ 24223526)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256"/>
                              <w:jc w:val="center"/>
                              <w:rPr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Славутич – Київ, рейси 43/44,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ПО 0004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21.08.2020-20.08.202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25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Славутич – Київ, рейси 121/122,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ВМ 0007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24.12.2019-23.12.20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5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5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Славутич – Київ, рейси  145/146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НМ 000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17.11.2017-16.11.202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5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5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Київ – Славутич, рейси 613/61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НМ 0003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07.04.2017-06.04.202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Славутич – Київ ч/з Чернігів, рейси 593/594,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ВМ 0007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24.12.2019-23.12.202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Славутич – Київ ч/з Чернігів, рейси  597/598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ВМ 0007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24.12.2019-23.12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>ТОВ «ААЗ Трейдінг-Автолюкс»  (ЄДРПОУ 40784911)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лавутич – Київ, </w:t>
                              <w:br/>
                              <w:t>рейси 121/12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ВМ 0007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24.12.2019-23.12.2024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ФОП Ващенко Н. В. 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уми - Прилуки, рей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1/5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ПО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002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13.05.2020-12.05.2025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ТОВ «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Олвісан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 xml:space="preserve"> (ЄДРПОУ</w:t>
                            </w:r>
                            <w:r>
                              <w:rPr>
                                <w:color w:val="1F1F1F"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  <w:t xml:space="preserve">  </w:t>
                            </w:r>
                            <w:r>
                              <w:rPr>
                                <w:color w:val="1F1F1F"/>
                                <w:sz w:val="20"/>
                                <w:szCs w:val="20"/>
                                <w:lang w:val="en-US" w:eastAsia="en-US"/>
                              </w:rPr>
                              <w:t>3465939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Шпола – Київ, рейси 763/76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ВМ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005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16.08.2019-15.08.2024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256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ФОП Сушко В.В.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Шпола – Київ, рейси 261/26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ВМ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005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16.08.2019-15.08.2024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ТОВ «УКРАЇНСЬКО-ШВЕДСЬКЕ АТП 10943» (ЄДРПОУ </w:t>
                            </w:r>
                            <w:r>
                              <w:rPr>
                                <w:color w:val="4D5156"/>
                                <w:sz w:val="20"/>
                                <w:szCs w:val="20"/>
                                <w:shd w:fill="FFFFFF" w:val="clear"/>
                              </w:rPr>
                              <w:t>31783907</w:t>
                            </w:r>
                            <w:r>
                              <w:rPr>
                                <w:color w:val="4D5156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Київ – Шпола, рейси 129/130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ПО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00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27.02.2020-26.02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4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ч обов’язків начальника</w:t>
      </w:r>
    </w:p>
    <w:p>
      <w:pPr>
        <w:pStyle w:val="Normal"/>
        <w:ind w:left="567" w:right="4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внутрішніх автомобільних</w:t>
      </w:r>
    </w:p>
    <w:p>
      <w:pPr>
        <w:pStyle w:val="Normal"/>
        <w:ind w:left="567" w:right="424" w:hanging="0"/>
        <w:jc w:val="both"/>
        <w:rPr/>
      </w:pPr>
      <w:r>
        <w:rPr>
          <w:sz w:val="28"/>
          <w:szCs w:val="28"/>
          <w:lang w:val="uk-UA"/>
        </w:rPr>
        <w:t>перевезень</w:t>
        <w:tab/>
        <w:tab/>
        <w:tab/>
        <w:tab/>
        <w:tab/>
        <w:tab/>
        <w:tab/>
        <w:tab/>
        <w:t>Олександр ДЯЧЕНКО</w:t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lang w:val="ru-RU"/>
    </w:rPr>
  </w:style>
  <w:style w:type="character" w:styleId="Style16">
    <w:name w:val="Нижний колонтитул Знак"/>
    <w:qFormat/>
    <w:rPr>
      <w:rFonts w:cs="Times New Roman;Times New Roman"/>
      <w:sz w:val="24"/>
      <w:lang w:val="ru-RU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7">
    <w:name w:val="Текст выноски Знак"/>
    <w:qFormat/>
    <w:rPr>
      <w:rFonts w:ascii="Segoe UI" w:hAnsi="Segoe UI" w:cs="Times New Roman;Times New Roman"/>
      <w:sz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35:00Z</dcterms:created>
  <dc:creator>User</dc:creator>
  <dc:description/>
  <cp:keywords/>
  <dc:language>en-US</dc:language>
  <cp:lastModifiedBy>Григор'єв Віталій Васильович</cp:lastModifiedBy>
  <cp:lastPrinted>2019-07-30T09:34:00Z</cp:lastPrinted>
  <dcterms:modified xsi:type="dcterms:W3CDTF">2024-03-07T11:35:00Z</dcterms:modified>
  <cp:revision>2</cp:revision>
  <dc:subject/>
  <dc:title/>
</cp:coreProperties>
</file>