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319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12 січня 2017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1.12.2016                                                                                          м. Київ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                Ламського Д. В., та членів комісії: Гончар О. А., Главацького П. В.,                  Дубаса Р. І., Дробот Ю. С., Кубальської-Колтунович С. С., Корженівської І.</w:t>
      </w:r>
      <w:r>
        <w:rPr>
          <w:szCs w:val="28"/>
          <w:lang w:val="en-US"/>
        </w:rPr>
        <w:t xml:space="preserve"> </w:t>
      </w:r>
      <w:r>
        <w:rPr>
          <w:szCs w:val="28"/>
        </w:rPr>
        <w:t>Є., Кравченка П. В., Постолюка С.</w:t>
      </w:r>
      <w:r>
        <w:rPr>
          <w:szCs w:val="28"/>
          <w:lang w:val="en-US"/>
        </w:rPr>
        <w:t xml:space="preserve"> </w:t>
      </w:r>
      <w:r>
        <w:rPr>
          <w:szCs w:val="28"/>
        </w:rPr>
        <w:t>О., Л. В. Соболь, Хмарського С.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ступне слов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олови Комісії </w:t>
      </w:r>
      <w:r>
        <w:rPr>
          <w:szCs w:val="28"/>
        </w:rPr>
        <w:t>Ламського Д. 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</w:t>
      </w:r>
      <w:r>
        <w:rPr>
          <w:szCs w:val="28"/>
        </w:rPr>
        <w:t xml:space="preserve">секретаря Комісії Гончар О. А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/>
        <w:t xml:space="preserve">СЛУХАЛИ: </w:t>
      </w:r>
      <w:r>
        <w:rPr>
          <w:szCs w:val="28"/>
        </w:rPr>
        <w:t xml:space="preserve">Ламського Д. В., </w:t>
      </w:r>
      <w:r>
        <w:rPr/>
        <w:t xml:space="preserve">який </w:t>
      </w:r>
      <w:r>
        <w:rPr>
          <w:rFonts w:cs="Times New Roman" w:ascii="Times New Roman" w:hAnsi="Times New Roman"/>
          <w:szCs w:val="28"/>
        </w:rPr>
        <w:t>представив усіх членів Комісії згідно з наказом Міністерства інфраструктури України від 15.09.2015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5.07.2016 № 242) </w:t>
      </w:r>
      <w:r>
        <w:rPr>
          <w:rFonts w:cs="Times New Roman" w:ascii="Times New Roman" w:hAnsi="Times New Roman"/>
          <w:szCs w:val="28"/>
        </w:rPr>
        <w:t>і зазначив, що засідання проводиться відповідно до 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                  № 759/9358 (далі – Порядок)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/>
        <w:t>ВИРІШИЛИ: взяти до уваги вищезазначену інформацію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секретаря Комісії Гончар О. А., яка оголосила лист Міністерства транспорту та дорожньої інфраструктури Республіки Молдова щодо продовження терміну дії дозволів молдовському перевізнику                                   ОАО «Рыбницкая АК-2831» без паритетного партнера на </w:t>
      </w:r>
      <w:r>
        <w:rPr>
          <w:szCs w:val="28"/>
          <w:shd w:fill="FFFFFF" w:val="clear"/>
        </w:rPr>
        <w:t>регулярних міжнародних автомобільних маршрутах ВАПНЯРКА – КИШИНІВ, ПОДІЛЬСЬК (КОТОВСЬК) – РИБНИЦЯ, ОДЕСА – РИБНИЦЯ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вернення Міністерства транспорту та дорожньої інфраструктури Республіки Молдова про продовження терміну дії дозволу на регулярних міжнародних автомобільних маршрутах </w:t>
      </w:r>
      <w:r>
        <w:rPr>
          <w:szCs w:val="28"/>
          <w:shd w:fill="FFFFFF" w:val="clear"/>
        </w:rPr>
        <w:t>ВАПНЯРКА – КИШИНІВ, ПОДІЛЬСЬК (КОТОВСЬК) – РИБНИЦЯ, ОДЕСА - РИБНИЦЯ</w:t>
      </w:r>
      <w:r>
        <w:rPr/>
        <w:t xml:space="preserve"> у зв’язку з невідповідністю підпункту 3.4.2 пункту 3.4 глави 3 Порядк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Прикарпатський експрес» </w:t>
      </w:r>
      <w:r>
        <w:rPr>
          <w:szCs w:val="28"/>
        </w:rPr>
        <w:t xml:space="preserve">з паритетним партнером – польським перевізником Janosik Sp.z.o.o </w:t>
      </w:r>
      <w:r>
        <w:rPr>
          <w:szCs w:val="28"/>
          <w:shd w:fill="FFFFFF" w:val="clear"/>
        </w:rPr>
        <w:t>про 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МАМАЛИГА - БИДГОЩ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МАМАЛИГА - БИДГОЩ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1 «проти», 10 «з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ДП «Експрес А «Лімітед» </w:t>
      </w:r>
      <w:r>
        <w:rPr>
          <w:szCs w:val="28"/>
        </w:rPr>
        <w:t xml:space="preserve">з паритетним партнером – німецьким перевізником KRAFT-REISEN GMBH </w:t>
      </w:r>
      <w:r>
        <w:rPr>
          <w:szCs w:val="28"/>
          <w:shd w:fill="FFFFFF" w:val="clear"/>
        </w:rPr>
        <w:t>про 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ДЕСА - ГАМБУРГ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ОДЕСА - ГАМБУРГ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4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Кулішенко О.О. </w:t>
      </w:r>
      <w:r>
        <w:rPr>
          <w:color w:val="000000"/>
          <w:szCs w:val="28"/>
        </w:rPr>
        <w:t xml:space="preserve">з паритетним партнером – російським перевізником ТОВ «Диспетчер»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СУМИ - КУРСЬК в частині зміни українського перевізника, та виключення зупинок по території Російської Федерації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 xml:space="preserve">внести зміни до регулярного міжнародного автомобільного маршруту </w:t>
      </w:r>
      <w:r>
        <w:rPr>
          <w:color w:val="000000"/>
          <w:szCs w:val="28"/>
          <w:shd w:fill="FFFFFF" w:val="clear"/>
        </w:rPr>
        <w:t xml:space="preserve">СУМИ – КУРСЬК </w:t>
      </w:r>
      <w:r>
        <w:rPr>
          <w:szCs w:val="28"/>
          <w:shd w:fill="FFFFFF" w:val="clear"/>
        </w:rPr>
        <w:t>на термін дії дозволу - до 29.12.20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Адамтранс» </w:t>
      </w:r>
      <w:r>
        <w:rPr>
          <w:color w:val="000000"/>
          <w:szCs w:val="28"/>
        </w:rPr>
        <w:t xml:space="preserve">з паритетним партнером – румунським перевізником SC NICAROM TRANS EXSPRES SRL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ЧЕРНІВЦІ  - БУХАРЕСТ в частині зміни українського перевізника, виключення зупинок по території Румунії та про продовження строку дії дозволу на маршруті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 xml:space="preserve">внести зміни до регулярного міжнародного автомобільного маршруту </w:t>
      </w:r>
      <w:r>
        <w:rPr>
          <w:color w:val="000000"/>
          <w:szCs w:val="28"/>
          <w:shd w:fill="FFFFFF" w:val="clear"/>
        </w:rPr>
        <w:t xml:space="preserve">ЧЕРНІВЦІ  - БУХАРЕСТ, </w:t>
      </w:r>
      <w:r>
        <w:rPr>
          <w:color w:val="000000"/>
          <w:szCs w:val="28"/>
        </w:rPr>
        <w:t>та продовжити строк дії дозволу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4)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6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АВТОЕКСПРЕС» </w:t>
      </w:r>
      <w:r>
        <w:rPr>
          <w:color w:val="000000"/>
          <w:szCs w:val="28"/>
        </w:rPr>
        <w:t xml:space="preserve">з паритетним партнером – білоруським перевізником ОАО «ГОМЕЛЬОБЛАВТОТРАНС» филиал «Автобусный парк        № 1» про </w:t>
      </w:r>
      <w:r>
        <w:rPr>
          <w:color w:val="000000"/>
          <w:szCs w:val="28"/>
          <w:shd w:fill="FFFFFF" w:val="clear"/>
        </w:rPr>
        <w:t>продовження строку дії дозволу на маршруті ЧЕРНІГІВ – ГОМЕЛЬ     (6 рейсів)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продовжити дію дозволу на регулярному міжнародному автомобільному маршруті </w:t>
      </w:r>
      <w:r>
        <w:rPr>
          <w:color w:val="000000"/>
          <w:szCs w:val="28"/>
          <w:shd w:fill="FFFFFF" w:val="clear"/>
        </w:rPr>
        <w:t>ЧЕРНІГІВ – ГОМЕЛЬ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6 рейсів)</w:t>
      </w:r>
      <w:r>
        <w:rPr>
          <w:color w:val="000000"/>
          <w:szCs w:val="28"/>
        </w:rPr>
        <w:t xml:space="preserve"> 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5)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709"/>
        <w:jc w:val="both"/>
        <w:rPr>
          <w:sz w:val="20"/>
          <w:shd w:fill="FFFFFF" w:val="clear"/>
        </w:rPr>
      </w:pPr>
      <w:r>
        <w:rPr>
          <w:szCs w:val="28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ОДРІ» </w:t>
      </w:r>
      <w:r>
        <w:rPr>
          <w:szCs w:val="28"/>
        </w:rPr>
        <w:t xml:space="preserve">з паритетним партнером – польським перевізником  ODRI-PL Sp.z.o.o про відкриття </w:t>
      </w:r>
      <w:r>
        <w:rPr>
          <w:szCs w:val="28"/>
          <w:shd w:fill="FFFFFF" w:val="clear"/>
        </w:rPr>
        <w:t>регулярного міжнародного автомобільного маршруту ХЕРСОН – СЛУПСЬК.</w:t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відкрит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ХЕРСОН – СЛУПСЬК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ОДРІ» </w:t>
      </w:r>
      <w:r>
        <w:rPr>
          <w:szCs w:val="28"/>
        </w:rPr>
        <w:t xml:space="preserve">з паритетним партнером – польським перевізником  ODRI-PL Sp.z.o.o про відкриття </w:t>
      </w:r>
      <w:r>
        <w:rPr>
          <w:szCs w:val="28"/>
          <w:shd w:fill="FFFFFF" w:val="clear"/>
        </w:rPr>
        <w:t>регулярного міжнародного автомобільного маршруту ЗАПОРІЖЖЯ- СЛУПСЬК.</w:t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відкрит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ЗАПОРІЖЖЯ - СЛУПСЬК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секретаря Комісії Гончар О. А., яка оголосила звернення перевізника ФОП Єфременюк А. Л. з паритетним партнером – польським перевізником Zaklad Uslugowy «DRIVER» </w:t>
      </w:r>
      <w:r>
        <w:rPr>
          <w:szCs w:val="28"/>
          <w:shd w:fill="FFFFFF" w:val="clear"/>
        </w:rPr>
        <w:t xml:space="preserve"> про внесення змін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ЧЕРКАСИ - ЄЛЕНЯ-ГУРА в частині зміни часу відправлення з м. Черкаси та включення проміжних зупинок по території України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</w:t>
      </w:r>
      <w:r>
        <w:rPr>
          <w:color w:val="000000"/>
          <w:szCs w:val="28"/>
          <w:shd w:fill="FFFFFF" w:val="clear"/>
        </w:rPr>
        <w:t xml:space="preserve">ЧЕРКАСИ - ЄЛЕНЯ-ГУРА </w:t>
      </w:r>
      <w:r>
        <w:rPr>
          <w:szCs w:val="28"/>
          <w:shd w:fill="FFFFFF" w:val="clear"/>
        </w:rPr>
        <w:t>на термін дії дозволу - до 26.05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0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Опирук П.В. </w:t>
      </w:r>
      <w:r>
        <w:rPr>
          <w:szCs w:val="28"/>
        </w:rPr>
        <w:t xml:space="preserve">з паритетним партнером – польським перевізником P-Trans Sp.z.o.o 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КОСІВ – ПОЗНАНЬ в частині включення проміжних зупинок по території України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</w:t>
      </w:r>
      <w:r>
        <w:rPr>
          <w:szCs w:val="28"/>
          <w:shd w:fill="FFFFFF" w:val="clear"/>
        </w:rPr>
        <w:t>КОСІВ – ПОЗНАНЬ на термін дії дозволу - до 17.07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</w:t>
      </w:r>
      <w:r>
        <w:rPr>
          <w:szCs w:val="28"/>
          <w:lang w:val="ru-RU"/>
        </w:rPr>
        <w:t>9</w:t>
      </w:r>
      <w:r>
        <w:rPr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lang w:val="en-US"/>
        </w:rPr>
      </w:pPr>
      <w:r>
        <w:rPr>
          <w:color w:val="FF0000"/>
          <w:sz w:val="20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секретаря Комісії Гончар О. А., яка оголосила звернення перевізника ФОП Парчук В.В. з паритетним партнером – білоруським перевізником ВАТ «Пінський автобусний парк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ЛЮБЕШІВ - ІВАНОВО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аяву про </w:t>
      </w:r>
      <w:r>
        <w:rPr>
          <w:szCs w:val="28"/>
          <w:shd w:fill="FFFFFF" w:val="clear"/>
        </w:rPr>
        <w:t xml:space="preserve">відкриття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szCs w:val="28"/>
          <w:shd w:fill="FFFFFF" w:val="clear"/>
        </w:rPr>
        <w:t>ЛЮБЕШІВ - ІВАНОВО</w:t>
      </w:r>
      <w:r>
        <w:rPr>
          <w:szCs w:val="28"/>
        </w:rPr>
        <w:t xml:space="preserve"> на підставі абзацу першого підпункту 3.1.4 </w:t>
      </w:r>
      <w:r>
        <w:rPr/>
        <w:t>пункту 3.1 глави 3 Порядк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u w:val="single"/>
        </w:rPr>
      </w:pPr>
      <w:r>
        <w:rPr>
          <w:color w:val="FF0000"/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секретаря Комісії Гончар О. А., яка оголосила звернення перевізника ТОВ «Українські лінії» з паритетним партнером – білоруським перевізником ТУП «Автобус-Тур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ПОЛЯНИЦЯ (Буковель) - МІНСЬК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 xml:space="preserve">ПОЛЯНИЦЯ (Буковель) - МІНСЬК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</w:t>
      </w:r>
      <w:r>
        <w:rPr>
          <w:color w:val="FF0000"/>
          <w:szCs w:val="28"/>
        </w:rPr>
        <w:t>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Мірчев А.Г </w:t>
      </w:r>
      <w:r>
        <w:rPr>
          <w:szCs w:val="28"/>
        </w:rPr>
        <w:t xml:space="preserve">з паритетним партнером – польським перевізником «TKL Polski Transport Osobowy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- ГДАНСЬК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ХЕРСОН - ГДАНСЬК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Лінії Порлісся» </w:t>
      </w:r>
      <w:r>
        <w:rPr>
          <w:szCs w:val="28"/>
        </w:rPr>
        <w:t xml:space="preserve">з паритетними партнерами – чеським перевізником Musil Tour spol.s.r.o. та польським перевізником -                                       Jace Legendziewicz Jordan Group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ДНІПРО – ПРАГА (два рейси)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 xml:space="preserve">ДНІПРО – ПРАГА (два рейси)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ТРАНСЄВРОЛІНІЇ-А» </w:t>
      </w:r>
      <w:r>
        <w:rPr>
          <w:szCs w:val="28"/>
        </w:rPr>
        <w:t xml:space="preserve">з паритетним партнером – італійським перевізником EUROBOOKING s.r.l.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КИЇВ - БАРІ в частині виключення одного італійського паритетного партнера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аяву про </w:t>
      </w:r>
      <w:r>
        <w:rPr>
          <w:szCs w:val="28"/>
          <w:shd w:fill="FFFFFF" w:val="clear"/>
        </w:rPr>
        <w:t>внесення змін до функціонуючого маршруту КИЇВ - БАРІ</w:t>
      </w:r>
      <w:r>
        <w:rPr>
          <w:szCs w:val="28"/>
        </w:rPr>
        <w:t xml:space="preserve"> на підставі невідповідності підпункту 3.3.1 пункту 3.3 глави 3 Порядк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Стєпанова В.Д. </w:t>
      </w:r>
      <w:r>
        <w:rPr>
          <w:szCs w:val="28"/>
        </w:rPr>
        <w:t xml:space="preserve">без паритетного партнера про відкриття </w:t>
      </w:r>
      <w:r>
        <w:rPr>
          <w:szCs w:val="28"/>
          <w:shd w:fill="FFFFFF" w:val="clear"/>
        </w:rPr>
        <w:t>регулярного міжнародного автомобільного маршруту СЄВЄРОДОНЕЦЬК - ТУЛА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            </w:t>
      </w:r>
      <w:r>
        <w:rPr>
          <w:szCs w:val="28"/>
          <w:shd w:fill="FFFFFF" w:val="clear"/>
        </w:rPr>
        <w:t xml:space="preserve">СЄВЄРОДОНЕЦЬК – ТУЛА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Корсар» </w:t>
      </w:r>
      <w:r>
        <w:rPr>
          <w:szCs w:val="28"/>
        </w:rPr>
        <w:t xml:space="preserve">з паритетним партнером – молдовським перевізником S.R.L. «Scorpion Tranas» відкриття </w:t>
      </w:r>
      <w:r>
        <w:rPr>
          <w:szCs w:val="28"/>
          <w:shd w:fill="FFFFFF" w:val="clear"/>
        </w:rPr>
        <w:t>регулярного міжнародного автомобільного маршруту ЛАЗУРНЕ – КИШИНІВ.</w:t>
      </w:r>
    </w:p>
    <w:p>
      <w:pPr>
        <w:pStyle w:val="Normal"/>
        <w:spacing w:lineRule="auto" w:line="360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            </w:t>
      </w:r>
      <w:r>
        <w:rPr>
          <w:szCs w:val="28"/>
          <w:shd w:fill="FFFFFF" w:val="clear"/>
        </w:rPr>
        <w:t>ЛАЗУРНЕ – КИШИНІВ</w:t>
      </w:r>
      <w:r>
        <w:rPr>
          <w:szCs w:val="28"/>
        </w:rPr>
        <w:t xml:space="preserve"> 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  <w:u w:val="single"/>
        </w:rPr>
        <w:t>18. СЛУХАЛИ</w:t>
      </w:r>
      <w:r>
        <w:rPr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кретаря Комісії Гончар О.А., яка оголосила звернення перевізників ТОВ «Турист» з паритетним партнером – російським перевізником ООО «Кубаньавто»  щодо закриття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ДЕСА - МОСКВ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закрити </w:t>
      </w:r>
      <w:r>
        <w:rPr>
          <w:szCs w:val="28"/>
          <w:shd w:fill="FFFFFF" w:val="clear"/>
        </w:rPr>
        <w:t>регулярний міжнародний автомобільний маршрут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ДЕСА - МОСКВА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інформувати перевізника про необхідність повернути  Укртрансбезпеці оригінали дозвол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shd w:fill="FFFFFF" w:val="clear"/>
        </w:rPr>
      </w:pPr>
      <w:r>
        <w:rPr>
          <w:color w:val="FF0000"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9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ДВ «Третій Автобусний Парк» </w:t>
      </w:r>
      <w:r>
        <w:rPr>
          <w:szCs w:val="28"/>
        </w:rPr>
        <w:t xml:space="preserve">з паритетними партнерами – російським перевізником </w:t>
      </w:r>
      <w:r>
        <w:rPr>
          <w:szCs w:val="28"/>
          <w:lang w:val="ru-RU"/>
        </w:rPr>
        <w:t xml:space="preserve">ТОВ «Ярцевперевоз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 ОДЕСА - МОСКВА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            </w:t>
      </w:r>
      <w:r>
        <w:rPr>
          <w:szCs w:val="28"/>
          <w:shd w:fill="FFFFFF" w:val="clear"/>
        </w:rPr>
        <w:t>ОДЕСА - МОСКВА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0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ФОП Зорін Ю.Є., ТДВ «Третій автобусний парк» </w:t>
      </w:r>
      <w:r>
        <w:rPr>
          <w:szCs w:val="28"/>
        </w:rPr>
        <w:t xml:space="preserve">з паритетним партнером – російським перевізником ТОВ «Ярцевперевоз» про </w:t>
      </w:r>
      <w:r>
        <w:rPr>
          <w:szCs w:val="28"/>
          <w:shd w:fill="FFFFFF" w:val="clear"/>
        </w:rPr>
        <w:t>відкриття  регулярного міжнародного автомобільного маршруту МАРІУПОЛЬ – МОСКВА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            </w:t>
      </w:r>
      <w:r>
        <w:rPr>
          <w:szCs w:val="28"/>
          <w:shd w:fill="FFFFFF" w:val="clear"/>
        </w:rPr>
        <w:t xml:space="preserve">МАРІУПОЛЬ – МОСКВА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СЄВЄРОДОНЕЦЬКЕ «КОМФОРТ-АВТО» </w:t>
      </w:r>
      <w:r>
        <w:rPr>
          <w:szCs w:val="28"/>
        </w:rPr>
        <w:t xml:space="preserve">з паритетним партнером – російським перевізником ИП Дробышев В.В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                       МАРІУПОЛЬ – ВОРОНІЖ.</w:t>
      </w:r>
    </w:p>
    <w:p>
      <w:pPr>
        <w:pStyle w:val="Normal"/>
        <w:spacing w:lineRule="auto" w:line="360"/>
        <w:jc w:val="both"/>
        <w:rPr>
          <w:szCs w:val="28"/>
          <w:u w:val="single"/>
          <w:shd w:fill="FFFFFF" w:val="clear"/>
          <w:lang w:val="en-US"/>
        </w:rPr>
      </w:pPr>
      <w:r>
        <w:rPr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            </w:t>
      </w:r>
      <w:r>
        <w:rPr>
          <w:szCs w:val="28"/>
          <w:shd w:fill="FFFFFF" w:val="clear"/>
        </w:rPr>
        <w:t>МАРІУПОЛЬ – ВОРОНІЖ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Новіков Л.А. </w:t>
      </w:r>
      <w:r>
        <w:rPr>
          <w:szCs w:val="28"/>
        </w:rPr>
        <w:t xml:space="preserve">з паритетним партнером – польським перевізником TKL Polski Transport Osobowy 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КИЇВ – ВАРШАВА в частині зміни пунктів переходу державного кордону та включення проміжної зупинки по території Укрїни і про</w:t>
      </w:r>
      <w:r>
        <w:rPr>
          <w:szCs w:val="28"/>
        </w:rPr>
        <w:t xml:space="preserve"> продовження строку дії дозволу</w:t>
      </w:r>
      <w:r>
        <w:rPr>
          <w:szCs w:val="28"/>
          <w:shd w:fill="FFFFFF" w:val="clear"/>
        </w:rPr>
        <w:t xml:space="preserve"> на маршруті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 маршруту</w:t>
      </w:r>
      <w:r>
        <w:rPr>
          <w:szCs w:val="28"/>
          <w:shd w:fill="FFFFFF" w:val="clear"/>
        </w:rPr>
        <w:t xml:space="preserve"> КИЇВ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– ВАРШАВА  </w:t>
      </w:r>
      <w:r>
        <w:rPr>
          <w:szCs w:val="28"/>
        </w:rPr>
        <w:t xml:space="preserve">та продовжити дію дозволу на п’ять рок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1 «проти», 10 «за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0"/>
          <w:szCs w:val="28"/>
          <w:lang w:val="ru-RU"/>
        </w:rPr>
      </w:pPr>
      <w:r>
        <w:rPr>
          <w:color w:val="FF0000"/>
          <w:sz w:val="20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ТВАД» </w:t>
      </w:r>
      <w:r>
        <w:rPr>
          <w:szCs w:val="28"/>
        </w:rPr>
        <w:t>з паритетними партнерами – польським перевізником «AGAT» B.U.H. та чеськими перевізниками - SVD Trans s.r.o.,</w:t>
      </w:r>
      <w:r>
        <w:rPr/>
        <w:t xml:space="preserve"> </w:t>
      </w:r>
      <w:r>
        <w:rPr>
          <w:szCs w:val="28"/>
        </w:rPr>
        <w:t xml:space="preserve">Vilartrans s.r.o. 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ЧЕРКАСИ – ПЛЗЕНЬ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  <w:shd w:fill="FFFFFF" w:val="clear"/>
        </w:rPr>
      </w:pPr>
      <w:r>
        <w:rPr>
          <w:sz w:val="20"/>
          <w:szCs w:val="28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ЧЕРКАСИ – ПЛЗЕНЬ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4. СЛУХАЛИ</w:t>
      </w:r>
      <w:r>
        <w:rPr>
          <w:szCs w:val="28"/>
        </w:rPr>
        <w:t xml:space="preserve">: секретаря Комісії Гончар О. А., яка оголосила звернення перевізників  </w:t>
      </w:r>
      <w:r>
        <w:rPr>
          <w:szCs w:val="28"/>
          <w:shd w:fill="FFFFFF" w:val="clear"/>
        </w:rPr>
        <w:t xml:space="preserve">ТзДВ «Нововолинське АП-10708» ТДВ «Ковельське АТП» </w:t>
      </w:r>
      <w:r>
        <w:rPr>
          <w:szCs w:val="28"/>
        </w:rPr>
        <w:t xml:space="preserve">з паритетним партнером – білоруським перевізником                                                  САО «КамелиТурКомпани» про </w:t>
      </w:r>
      <w:r>
        <w:rPr>
          <w:szCs w:val="28"/>
          <w:shd w:fill="FFFFFF" w:val="clear"/>
        </w:rPr>
        <w:t xml:space="preserve">внесення змін до регулярного міжнародного автомобільного маршруту ПОЛЯНИЦЯ (БУКОВЕЛЬ) - БРЕСТ в частині </w:t>
      </w:r>
      <w:r>
        <w:rPr>
          <w:szCs w:val="28"/>
        </w:rPr>
        <w:t>продовження маршруту до м. МІНСЬК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u w:val="single"/>
          <w:shd w:fill="FFFFFF" w:val="clear"/>
        </w:rPr>
      </w:pPr>
      <w:r>
        <w:rPr>
          <w:color w:val="FF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нести зміни до регулярного міжнародного автомобільного маршруту </w:t>
      </w:r>
      <w:r>
        <w:rPr>
          <w:szCs w:val="28"/>
          <w:shd w:fill="FFFFFF" w:val="clear"/>
        </w:rPr>
        <w:t>ПОЛЯНИЦЯ (БУКОВЕЛЬ) - БРЕСТ  на термін дії дозволу - до 14.06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0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5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ТзДВ «Нововолинське АП-10708» ТДВ «Ковельське АТП» </w:t>
      </w:r>
      <w:r>
        <w:rPr>
          <w:szCs w:val="28"/>
        </w:rPr>
        <w:t xml:space="preserve">з паритетним партнером – польським перевізником P.P.H.U. TRANS-SERVICE Sp.z.o.o. про </w:t>
      </w:r>
      <w:r>
        <w:rPr>
          <w:szCs w:val="28"/>
          <w:shd w:fill="FFFFFF" w:val="clear"/>
        </w:rPr>
        <w:t xml:space="preserve">внесення змін до регулярного міжнародного автомобільного маршруту ХЕРСОН – ГДИНЯ в частині </w:t>
      </w:r>
      <w:r>
        <w:rPr>
          <w:szCs w:val="28"/>
        </w:rPr>
        <w:t>зміни часу відправлення з м. Херсон,  та включення додаткової зупинки по території України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u w:val="single"/>
          <w:shd w:fill="FFFFFF" w:val="clear"/>
        </w:rPr>
      </w:pPr>
      <w:r>
        <w:rPr>
          <w:color w:val="FF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нести зміни до регулярного міжнародного автомобільного маршруту </w:t>
      </w:r>
      <w:r>
        <w:rPr>
          <w:szCs w:val="28"/>
          <w:shd w:fill="FFFFFF" w:val="clear"/>
        </w:rPr>
        <w:t>ХЕРСОН – ГДИНЯ на термін дії дозволу - до 10.08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6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ТзДВ «Нововолинське АП-10708» ТДВ «Ковельське АТП» </w:t>
      </w:r>
      <w:r>
        <w:rPr>
          <w:szCs w:val="28"/>
        </w:rPr>
        <w:t xml:space="preserve">з паритетним партнером – польським перевізником P.P.H.U. TRANS-SERVICE Sp.z.o.o. про </w:t>
      </w:r>
      <w:r>
        <w:rPr>
          <w:szCs w:val="28"/>
          <w:shd w:fill="FFFFFF" w:val="clear"/>
        </w:rPr>
        <w:t xml:space="preserve">внесення змін до регулярного міжнародного автомобільного маршруту ХАРКІВ - ВРОЦЛАВ в частині </w:t>
      </w:r>
      <w:r>
        <w:rPr>
          <w:szCs w:val="28"/>
        </w:rPr>
        <w:t>зміни часу відправлення з                     м. ХАРКІВ та включення додаткової зупинки по території України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u w:val="single"/>
          <w:shd w:fill="FFFFFF" w:val="clear"/>
        </w:rPr>
      </w:pPr>
      <w:r>
        <w:rPr>
          <w:color w:val="FF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нести зміни до регулярного міжнародного автомобільного маршруту </w:t>
      </w:r>
      <w:r>
        <w:rPr>
          <w:szCs w:val="28"/>
          <w:shd w:fill="FFFFFF" w:val="clear"/>
        </w:rPr>
        <w:t>ХАРКІВ - ВРОЦЛАВ на термін дії дозволу - до 25.05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7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ТзДВ «Нововолинське АП-10708» ТДВ «Ковельське АТП» </w:t>
      </w:r>
      <w:r>
        <w:rPr>
          <w:szCs w:val="28"/>
        </w:rPr>
        <w:t xml:space="preserve">з паритетним партнером – польським перевізником  P.P.H.U. TRANS-SERVICE Sp.z.o.o. про </w:t>
      </w:r>
      <w:r>
        <w:rPr>
          <w:szCs w:val="28"/>
          <w:shd w:fill="FFFFFF" w:val="clear"/>
        </w:rPr>
        <w:t xml:space="preserve">внесення змін до регулярного міжнародного автомобільного маршруту ЗАПОРІЖЖЯ – ЩЕЦИН в частині </w:t>
      </w:r>
      <w:r>
        <w:rPr>
          <w:szCs w:val="28"/>
        </w:rPr>
        <w:t>зміни часу відправлення з                     м. ЗАПОРІЖЖЯ та включення додаткової зупинки території України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u w:val="single"/>
          <w:shd w:fill="FFFFFF" w:val="clear"/>
        </w:rPr>
      </w:pPr>
      <w:r>
        <w:rPr>
          <w:color w:val="FF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нести зміни до регулярного міжнародного автомобільного маршруту </w:t>
      </w:r>
      <w:r>
        <w:rPr>
          <w:szCs w:val="28"/>
          <w:shd w:fill="FFFFFF" w:val="clear"/>
        </w:rPr>
        <w:t>ЗАПОРІЖЖЯ – ЩЕЦИН на термін дії дозволу - до 25.05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2 «проти», 9 «за»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Гюнсел» </w:t>
      </w:r>
      <w:r>
        <w:rPr>
          <w:szCs w:val="28"/>
        </w:rPr>
        <w:t xml:space="preserve">з паритетними партнерами – польським перевізником P-Trans Sp.z.o.o та чеським перевізником - UMBRELLA Coach &amp; Buses s.r.o. про </w:t>
      </w:r>
      <w:r>
        <w:rPr>
          <w:szCs w:val="28"/>
          <w:shd w:fill="FFFFFF" w:val="clear"/>
        </w:rPr>
        <w:t>відкриття  регулярного міжнародного автомобільного маршруту АЕРОПОРТ БОРИСПІЛЬ - ПРАГА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АЕРОПОРТ БОРИСПІЛЬ - ПРАГА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9. СЛУХАЛИ</w:t>
      </w:r>
      <w:r>
        <w:rPr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кретаря Комісії Гончар О. А., яка оголосила лист Міністерства транспорту та дорожньої інфраструктури Республіки Молдова щод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КОМРАТ - ОДЕСА  молдовському перевізнику S.R.L. «Sarvalteh Auto» та українському перевізнику ТОВ «Престиж-Авто» в частині зміни українського перевізника та розкладу руху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КОМРАТ - ОДЕСА  </w:t>
      </w:r>
      <w:r>
        <w:rPr>
          <w:szCs w:val="28"/>
          <w:shd w:fill="FFFFFF" w:val="clear"/>
        </w:rPr>
        <w:t>на термін дії дозволу - до 31.01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</w:t>
      </w:r>
      <w:r>
        <w:rPr>
          <w:szCs w:val="28"/>
          <w:lang w:val="ru-RU"/>
        </w:rPr>
        <w:t>25</w:t>
      </w:r>
      <w:r>
        <w:rPr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30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АТ «Львівське АТП-14630» </w:t>
      </w:r>
      <w:r>
        <w:rPr>
          <w:szCs w:val="28"/>
        </w:rPr>
        <w:t xml:space="preserve">з паритетними партнерами – польським перевізником Agnieszka Sieracka </w:t>
      </w:r>
      <w:r>
        <w:rPr>
          <w:szCs w:val="28"/>
          <w:shd w:fill="FFFFFF" w:val="clear"/>
        </w:rPr>
        <w:t>про 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ЛЬВІВ – ЛЮБЛІН (два рейси). 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ЛЬВІВ - ЛЮБЛІН (два рейси)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3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Опирук П.В.» </w:t>
      </w:r>
      <w:r>
        <w:rPr>
          <w:szCs w:val="28"/>
        </w:rPr>
        <w:t xml:space="preserve">з паритетним партнером – молдовським перевізником «BAZA DE TRANSPORT AUTO nr. 14 or FLORESTI «S.A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ПОЛЯНИЦЯ (БУКОВЕЛЬ) - ФЛОРЕШТИ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ПОЛЯНИЦЯ (БУКОВЕЛЬ) - ФЛОРЕШТИ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3 «утрималось», 8 «з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Опирук П.В.» </w:t>
      </w:r>
      <w:r>
        <w:rPr>
          <w:szCs w:val="28"/>
        </w:rPr>
        <w:t xml:space="preserve">з паритетним партнером – молдовським перевізником «AGRO PRODUS» S.R.L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ПОЛЯНИЦЯ (БУКОВЕЛЬ) - КИШИНІВ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ПОЛЯНИЦЯ (БУКОВЕЛЬ) - КИШИНІВ строком на три р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8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3 «утрималось», 8 «за»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lang w:val="en-US"/>
        </w:rPr>
      </w:pPr>
      <w:r>
        <w:rPr>
          <w:color w:val="FF0000"/>
          <w:sz w:val="20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Західні Автолінії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«Import-Export-Transport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КІВЕРЦІ - ВАРК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аяву про </w:t>
      </w:r>
      <w:r>
        <w:rPr>
          <w:szCs w:val="28"/>
          <w:shd w:fill="FFFFFF" w:val="clear"/>
        </w:rPr>
        <w:t xml:space="preserve">відкриття </w:t>
      </w:r>
      <w:r>
        <w:rPr>
          <w:szCs w:val="28"/>
        </w:rPr>
        <w:t>регулярного міжнародного автомобільного маршруту КІВЕРЦІ - ВАРКА на підставі абзацу першого підпункту 3.1.4 пункту 3.1 Глави 3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lang w:val="en-US"/>
        </w:rPr>
      </w:pPr>
      <w:r>
        <w:rPr>
          <w:color w:val="FF0000"/>
          <w:sz w:val="20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Калістратов С.А.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австрійськими  перевізниками Fonixbusz Kft, Blaguss  Reisen GmbH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УЖГОРОД - ВІДЕНЬ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szCs w:val="28"/>
        </w:rPr>
        <w:t>УЖГОРОД - ВІДЕНЬ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lang w:val="en-US"/>
        </w:rPr>
      </w:pPr>
      <w:r>
        <w:rPr>
          <w:color w:val="FF0000"/>
          <w:sz w:val="20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ДВ «Денисівка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 Prezes PKS Przemysl Sp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z.o.o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ЧЕРНІВЦІ – ЛОДЗЬ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szCs w:val="28"/>
        </w:rPr>
        <w:t>ЧЕРНІВЦІ – ЛОДЗЬ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            </w:t>
      </w:r>
      <w:r>
        <w:rPr>
          <w:szCs w:val="28"/>
        </w:rPr>
        <w:tab/>
        <w:tab/>
        <w:t xml:space="preserve">                           Д. В. Ламський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ела:</w:t>
        <w:tab/>
        <w:tab/>
        <w:tab/>
        <w:tab/>
        <w:tab/>
        <w:tab/>
        <w:t xml:space="preserve">                                  О. А. Гончар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. С. Кубальська - Колтунович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____ Р. І. Дубас 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Cs w:val="28"/>
              </w:rPr>
              <w:t>П. В. Кравченко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______________________</w:t>
            </w:r>
            <w:r>
              <w:rPr>
                <w:szCs w:val="28"/>
                <w:lang w:val="ru-RU"/>
              </w:rPr>
              <w:t>І. Є. Корженівська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/>
            </w:pPr>
            <w:r>
              <w:rPr>
                <w:szCs w:val="28"/>
                <w:lang w:val="ru-RU"/>
              </w:rPr>
              <w:t>____________________</w:t>
            </w:r>
            <w:r>
              <w:rPr>
                <w:szCs w:val="28"/>
              </w:rPr>
              <w:t>Ю. С. Дробот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П. В. Главацький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 С. Г. Хмарський</w:t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/>
            </w:pPr>
            <w:r>
              <w:rPr>
                <w:szCs w:val="28"/>
              </w:rPr>
              <w:t xml:space="preserve">__________________С. О. Постолюк </w:t>
            </w:r>
          </w:p>
          <w:p>
            <w:pPr>
              <w:pStyle w:val="Normal"/>
              <w:spacing w:lineRule="auto" w:line="36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____________________</w:t>
            </w:r>
            <w:r>
              <w:rPr/>
              <w:t>Л. В. Соболь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1:00Z</dcterms:created>
  <dc:creator>Оксана Гончар</dc:creator>
  <dc:description/>
  <cp:keywords/>
  <dc:language>en-US</dc:language>
  <cp:lastModifiedBy>Ставицька Тетяна Борисівна</cp:lastModifiedBy>
  <cp:lastPrinted>2017-01-12T09:31:00Z</cp:lastPrinted>
  <dcterms:modified xsi:type="dcterms:W3CDTF">2017-01-12T13:21:00Z</dcterms:modified>
  <cp:revision>2</cp:revision>
  <dc:subject/>
  <dc:title>ЗАТВЕРДЖЕНО</dc:title>
</cp:coreProperties>
</file>