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96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Cs w:val="28"/>
              </w:rPr>
              <w:t xml:space="preserve">Наказ Міністерства інфраструктури 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України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___________ 201</w:t>
            </w:r>
            <w:r>
              <w:rPr>
                <w:bCs/>
                <w:szCs w:val="28"/>
                <w:lang w:val="en-US"/>
              </w:rPr>
              <w:t>7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 xml:space="preserve">року № </w:t>
            </w:r>
            <w:r>
              <w:rPr>
                <w:bCs/>
                <w:szCs w:val="28"/>
                <w:lang w:val="ru-RU"/>
              </w:rPr>
              <w:t>______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 Р О Т О К О Л  № 10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сідання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</w:t>
            </w:r>
          </w:p>
        </w:tc>
        <w:tc>
          <w:tcPr>
            <w:tcW w:w="957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4.09.2017                                                                                                           м. Київ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рисутні члени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(далі – Комісія) у складі: голови Комісії – Кубальської-Колтунович С. С. та членів комісії: Дубаса Р. І., Корженівської І. Є., Климпуша О. Д., Тришкалюка І. М., Басараби П. Д., Хмарського С. Г., Соболь Л. В., Главацького П. В., Дробот Ю. С. 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рядок денний:</w:t>
      </w:r>
    </w:p>
    <w:p>
      <w:pPr>
        <w:pStyle w:val="21"/>
        <w:numPr>
          <w:ilvl w:val="0"/>
          <w:numId w:val="2"/>
        </w:numPr>
        <w:tabs>
          <w:tab w:val="left" w:pos="708" w:leader="none"/>
          <w:tab w:val="left" w:pos="987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вступне слово голови Комісії </w:t>
      </w:r>
      <w:r>
        <w:rPr>
          <w:szCs w:val="28"/>
        </w:rPr>
        <w:t>Кубальської-Колтунович С.</w:t>
      </w:r>
      <w:r>
        <w:rPr>
          <w:szCs w:val="28"/>
          <w:lang w:val="en-US"/>
        </w:rPr>
        <w:t> </w:t>
      </w:r>
      <w:r>
        <w:rPr>
          <w:szCs w:val="28"/>
        </w:rPr>
        <w:t>С.</w:t>
      </w:r>
    </w:p>
    <w:p>
      <w:pPr>
        <w:pStyle w:val="21"/>
        <w:numPr>
          <w:ilvl w:val="0"/>
          <w:numId w:val="2"/>
        </w:numPr>
        <w:tabs>
          <w:tab w:val="left" w:pos="708" w:leader="none"/>
          <w:tab w:val="left" w:pos="987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доповідь голови Комісії </w:t>
      </w:r>
      <w:r>
        <w:rPr>
          <w:szCs w:val="28"/>
        </w:rPr>
        <w:t xml:space="preserve">Кубальської-Колтунович С. С. </w:t>
      </w:r>
      <w:r>
        <w:rPr>
          <w:rFonts w:cs="Times New Roman" w:ascii="Times New Roman" w:hAnsi="Times New Roman"/>
          <w:szCs w:val="28"/>
        </w:rPr>
        <w:t>за матеріалами звернень, поданих на розгляд Комісії.</w:t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21"/>
        <w:tabs>
          <w:tab w:val="left" w:pos="0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тання 1.</w:t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СЛУХАЛИ: </w:t>
        <w:tab/>
        <w:t>Кубальську-Колтунович С.</w:t>
      </w:r>
      <w:r>
        <w:rPr>
          <w:szCs w:val="28"/>
          <w:lang w:val="en-US"/>
        </w:rPr>
        <w:t> </w:t>
      </w:r>
      <w:r>
        <w:rPr>
          <w:szCs w:val="28"/>
        </w:rPr>
        <w:t xml:space="preserve">С., яка </w:t>
      </w:r>
      <w:r>
        <w:rPr>
          <w:rFonts w:cs="Times New Roman" w:ascii="Times New Roman" w:hAnsi="Times New Roman"/>
          <w:szCs w:val="28"/>
        </w:rPr>
        <w:t>представила усіх членів Комісії згідно з наказом Міністерства інфраструктури України від 15.09.2015  № 365 «Про затвердження складу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» (</w:t>
      </w:r>
      <w:r>
        <w:rPr>
          <w:szCs w:val="28"/>
        </w:rPr>
        <w:t xml:space="preserve">у редакції наказу Міністерства інфраструктури України від 12.09.2017 № 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>302</w:t>
      </w:r>
      <w:r>
        <w:rPr>
          <w:rFonts w:cs="Times New Roman" w:ascii="Times New Roman" w:hAnsi="Times New Roman"/>
          <w:szCs w:val="28"/>
        </w:rPr>
        <w:t>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і зазначила, що засідання проводиться відповідно до наказу Міністерства транспорту України                  від 09.02.2004 № 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, зареєстрованого в Міністерстві юстиції України 22.06.2004 за № 759/9358 (далі – Порядок).</w:t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0" w:leader="none"/>
          <w:tab w:val="left" w:pos="987" w:leader="none"/>
        </w:tabs>
        <w:spacing w:lineRule="auto" w:line="360" w:before="0" w:after="0"/>
        <w:ind w:hanging="0"/>
        <w:rPr>
          <w:szCs w:val="28"/>
        </w:rPr>
      </w:pPr>
      <w:r>
        <w:rPr>
          <w:szCs w:val="28"/>
        </w:rPr>
        <w:t>ВИРІШИЛИ: взяти до уваги вищезазначену інформацію.</w:t>
      </w:r>
    </w:p>
    <w:p>
      <w:pPr>
        <w:pStyle w:val="21"/>
        <w:tabs>
          <w:tab w:val="left" w:pos="0" w:leader="none"/>
          <w:tab w:val="left" w:pos="987" w:leader="none"/>
        </w:tabs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тання 2.</w:t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1. СЛУХАЛИ</w:t>
      </w:r>
      <w:r>
        <w:rPr>
          <w:szCs w:val="28"/>
        </w:rPr>
        <w:t xml:space="preserve">: голову Комісії Кубальську-Колтунович С. С., яка оголосила звернення перевізника </w:t>
      </w:r>
      <w:r>
        <w:rPr>
          <w:szCs w:val="28"/>
          <w:shd w:fill="FFFFFF" w:val="clear"/>
        </w:rPr>
        <w:t xml:space="preserve">ТДВ «Еліт-Експрес» </w:t>
      </w:r>
      <w:r>
        <w:rPr>
          <w:szCs w:val="28"/>
        </w:rPr>
        <w:t>з паритетним партнером – польським перевізником «ELITE-EXPRESS» Sp. z. o. o. про закриття маршруту СУМИ – ВАРШАВА</w:t>
      </w:r>
      <w:r>
        <w:rPr>
          <w:szCs w:val="28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21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szCs w:val="28"/>
          <w:shd w:fill="FFFFFF" w:val="clear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>: закрити регулярний міжнародний автомобільний маршрут</w:t>
      </w:r>
      <w:r>
        <w:rPr>
          <w:szCs w:val="28"/>
          <w:lang w:val="ru-RU"/>
        </w:rPr>
        <w:t xml:space="preserve"> СУМИ – ВАРШАВА</w:t>
      </w:r>
      <w:r>
        <w:rPr>
          <w:szCs w:val="28"/>
        </w:rPr>
        <w:t>.</w:t>
      </w:r>
    </w:p>
    <w:p>
      <w:pPr>
        <w:pStyle w:val="21"/>
        <w:tabs>
          <w:tab w:val="left" w:pos="0" w:leader="none"/>
          <w:tab w:val="left" w:pos="709" w:leader="none"/>
          <w:tab w:val="left" w:pos="987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це рішення члени Комісії проголосували одноголосно.</w:t>
      </w:r>
    </w:p>
    <w:p>
      <w:pPr>
        <w:pStyle w:val="21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2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ів </w:t>
      </w:r>
      <w:r>
        <w:rPr>
          <w:szCs w:val="28"/>
          <w:shd w:fill="FFFFFF" w:val="clear"/>
        </w:rPr>
        <w:t xml:space="preserve">ТОВ «ААЗ Трейдінг-Автолюкс», ТОВ «Українські лінії», ТОВ «Ельбрус-Транс» </w:t>
      </w:r>
      <w:r>
        <w:rPr>
          <w:szCs w:val="28"/>
        </w:rPr>
        <w:t xml:space="preserve">з паритетним партнером – польським перевізником Ecolines Polska Sp.z o.o. про </w:t>
      </w:r>
      <w:r>
        <w:rPr>
          <w:szCs w:val="28"/>
          <w:shd w:fill="FFFFFF" w:val="clear"/>
        </w:rPr>
        <w:t>продовження дії дозволу</w:t>
      </w:r>
      <w:r>
        <w:rPr>
          <w:szCs w:val="28"/>
        </w:rPr>
        <w:t xml:space="preserve"> та</w:t>
      </w:r>
      <w:r>
        <w:rPr>
          <w:szCs w:val="28"/>
          <w:shd w:fill="FFFFFF" w:val="clear"/>
        </w:rPr>
        <w:t xml:space="preserve"> внесення змін до маршруту КИЇВ – ВАРШАВА в частині зміни часу відправлення, прибуття, місця відправлення, доповнення альтернативним пунктом пропуску та доповнення паритетним партнером ТОВ «ААЗ Трейдінг-Автолюкс»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ідхилити звернення перевізників ТОВ «ААЗ Трейдінг-Автолюкс», ТОВ «Українські лінії», ТОВ «Ельбрус-Транс» щодо внесення змін до регулярного міжнародного автомобільного маршруту КИЇВ – ВАРШ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>За це рішення члени Комісії проголосували:</w:t>
      </w:r>
    </w:p>
    <w:p>
      <w:pPr>
        <w:pStyle w:val="Normal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ЗА: 6;</w:t>
      </w:r>
    </w:p>
    <w:p>
      <w:pPr>
        <w:pStyle w:val="Normal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РОТИ: 3;</w:t>
      </w:r>
    </w:p>
    <w:p>
      <w:pPr>
        <w:pStyle w:val="Normal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УТРИМАЛИСЬ: 1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3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ів </w:t>
      </w:r>
      <w:r>
        <w:rPr>
          <w:szCs w:val="28"/>
          <w:shd w:fill="FFFFFF" w:val="clear"/>
        </w:rPr>
        <w:t xml:space="preserve">ТОВ «ААЗ Трейдінг-Автолюкс», ТОВ «Українські лінії» </w:t>
      </w:r>
      <w:r>
        <w:rPr>
          <w:szCs w:val="28"/>
        </w:rPr>
        <w:t>з паритетним партнером – польським перевізником Ecolines Polska Sp.z o.o. про</w:t>
      </w:r>
      <w:r>
        <w:rPr>
          <w:szCs w:val="28"/>
          <w:shd w:fill="FFFFFF" w:val="clear"/>
        </w:rPr>
        <w:t xml:space="preserve"> внесення змін до регулярного міжнародного автомобільного маршруту внесення змін до маршруту КИЇВ – ВАРШАВА в частині зміни часу відправлення, прибуття, місця відправлення, доповнення паритетним українським перевізником ТОВ «ААЗ Трейдінг-Автолюкс» та альтернативним пунктом пропуску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нести зміни до регулярного міжнародного автомобільного маршруту КИЇВ – ВАРШАВА на строк дії дозволу – до 07.07.201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)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4. СЛУХАЛИ</w:t>
      </w:r>
      <w:r>
        <w:rPr>
          <w:szCs w:val="28"/>
        </w:rPr>
        <w:t>: голову Комісії Кубальську-Колтунович С. С., яка оголосила звернення перевізників ТОВ «ААЗ Трейдінг-Автолюкс», ТОВ «Українські лінії» з паритетним партнером – польським перевізником Ecolines Polska Sp.z o.o. про</w:t>
      </w:r>
      <w:r>
        <w:rPr>
          <w:szCs w:val="28"/>
          <w:shd w:fill="FFFFFF" w:val="clear"/>
        </w:rPr>
        <w:t xml:space="preserve"> внесення змін до регулярного міжнародного автомобільного маршруту БІЛА-ЦЕРКВА – ВАРШАВА в частині зміни часу відправлення, прибуття, місця відправлення, доповнення паритетним українським перевізником ТОВ «ААЗ Трейдінг-Автолюкс» та альтернативним пунктом пропуску.</w:t>
      </w:r>
    </w:p>
    <w:p>
      <w:pPr>
        <w:pStyle w:val="Normal"/>
        <w:spacing w:lineRule="auto" w:line="360"/>
        <w:jc w:val="both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нести зміни до регулярного міжнародного автомобільного маршруту БІЛА-ЦЕРКВА – ВАРШАВА на строк дії дозволу – до 28.07.2019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5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</w:t>
      </w:r>
      <w:r>
        <w:rPr>
          <w:szCs w:val="28"/>
          <w:shd w:fill="FFFFFF" w:val="clear"/>
        </w:rPr>
        <w:t xml:space="preserve">ПП Пивоваров О.О. </w:t>
      </w:r>
      <w:r>
        <w:rPr>
          <w:szCs w:val="28"/>
        </w:rPr>
        <w:t xml:space="preserve">з паритетним партнером – молдавським перевізником SRL «BESCHI-TRANS» про внесення змін до регулярного міжнародного автомобільного маршруту </w:t>
      </w:r>
      <w:r>
        <w:rPr>
          <w:szCs w:val="28"/>
          <w:shd w:fill="FFFFFF" w:val="clear"/>
        </w:rPr>
        <w:t>ХАРКІВ – КИШИНІВ в частині зміни часу відправлення, прибуття та виключення зупинок.</w:t>
      </w:r>
    </w:p>
    <w:p>
      <w:pPr>
        <w:pStyle w:val="Normal"/>
        <w:spacing w:lineRule="auto" w:line="360"/>
        <w:jc w:val="both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</w:t>
      </w:r>
      <w:r>
        <w:rPr>
          <w:szCs w:val="28"/>
          <w:shd w:fill="FFFFFF" w:val="clear"/>
        </w:rPr>
        <w:t>: внести зміни до регулярного міжнародного автомобільного маршруту ХАРКІВ - КИШИНІВ на строк дії дозволу – до 17.07.2019.</w:t>
      </w:r>
    </w:p>
    <w:p>
      <w:pPr>
        <w:pStyle w:val="Normal"/>
        <w:spacing w:lineRule="auto" w:line="360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Укртрансбезпеці забезпечити видачу відповідних дозволів із внесенням розкладу руху (додаток 3)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6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</w:t>
      </w:r>
      <w:r>
        <w:rPr>
          <w:szCs w:val="28"/>
          <w:shd w:fill="FFFFFF" w:val="clear"/>
        </w:rPr>
        <w:t xml:space="preserve">ФОП Романишин О.В. </w:t>
      </w:r>
      <w:r>
        <w:rPr>
          <w:szCs w:val="28"/>
        </w:rPr>
        <w:t xml:space="preserve">з паритетним партнером – польським перевізником PKS w Ostrowcu.Sw.S.A. прозакриття регулярного міжнародного автомобільного маршруту </w:t>
      </w:r>
      <w:r>
        <w:rPr>
          <w:szCs w:val="28"/>
          <w:shd w:fill="FFFFFF" w:val="clear"/>
        </w:rPr>
        <w:t>ІВАНО-ФРАНКІВСЬК - СВІНОУЙСЬЦЕ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</w:t>
      </w:r>
      <w:r>
        <w:rPr>
          <w:szCs w:val="28"/>
          <w:shd w:fill="FFFFFF" w:val="clear"/>
        </w:rPr>
        <w:t>: закрити регулярний міжнародний автомобільний маршрут ІВАНО-ФРАНКІВСЬК - СВІНОУЙСЬЦЕ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7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</w:t>
      </w:r>
      <w:r>
        <w:rPr>
          <w:szCs w:val="28"/>
          <w:shd w:fill="FFFFFF" w:val="clear"/>
        </w:rPr>
        <w:t xml:space="preserve">ТДВ «Миколаївське АТП-14627» </w:t>
      </w:r>
      <w:r>
        <w:rPr>
          <w:szCs w:val="28"/>
        </w:rPr>
        <w:t xml:space="preserve">з паритетними партнерами – польським перевізником AGAT B.U.H. та чеським перевізником Rеgа &amp; R spol.s.r.o. про </w:t>
      </w:r>
      <w:r>
        <w:rPr>
          <w:szCs w:val="28"/>
          <w:shd w:fill="FFFFFF" w:val="clear"/>
        </w:rPr>
        <w:t>продовження дії дозволу</w:t>
      </w:r>
      <w:r>
        <w:rPr>
          <w:szCs w:val="28"/>
        </w:rPr>
        <w:t xml:space="preserve"> та</w:t>
      </w:r>
      <w:r>
        <w:rPr>
          <w:szCs w:val="28"/>
          <w:shd w:fill="FFFFFF" w:val="clear"/>
        </w:rPr>
        <w:t xml:space="preserve"> внесення змін до маршруту ЛЬВІВ – ПРАГА в частині зміни часу відправлення, прибуття, доповнення альтернативним пунктом пропуску та виключення зупинки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нести зміни до регулярного міжнародного автомобільного маршруту ЛЬВІВ – ПРАГА та продовжити термін дії дозволу строком на п’ять рок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 xml:space="preserve">Укртрансбезпеці забезпечити видачу відповідних дозволів із внесенням розкладу руху (додаток 4). </w:t>
      </w:r>
    </w:p>
    <w:p>
      <w:pPr>
        <w:pStyle w:val="Normal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8. СЛУХАЛИ</w:t>
      </w:r>
      <w:r>
        <w:rPr>
          <w:szCs w:val="28"/>
        </w:rPr>
        <w:t>: голову Комісії Кубальську-Колтунович С. С., яка оголосила звернення перевізника ПрАТ «Калуське автотранспортне підприємство» з паритетним партнером – польським перевізником PKS w Minsku Mazowieckim Spolka Akcyjna щодо продовження дії дозволу на здійснення перевезень по регулярному міжнародному автомобільному маршруту КАЛУШ – МІНСЬК МАЗОВЕЦЬК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>: продовжити дію дозволу на здійснення перевезень по регулярному міжнародному автомобільному маршруту КАЛУШ – МІНСЬК МАЗОВЕЦЬКИЙ строком на п</w:t>
      </w:r>
      <w:r>
        <w:rPr>
          <w:szCs w:val="28"/>
          <w:lang w:val="ru-RU"/>
        </w:rPr>
        <w:t>’ять</w:t>
      </w:r>
      <w:r>
        <w:rPr>
          <w:szCs w:val="28"/>
        </w:rPr>
        <w:t xml:space="preserve"> рок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кртрансбезпеці забезпечити видачу відповідних дозволів із внесенням розкладу руху (додаток 5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9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ФОП Пасічник В.О. з паритетним партнером – болгарським перевізником Рікі-А Тур ЕООД про внесення змін до регулярного міжнародного автомобільного маршруту </w:t>
      </w:r>
      <w:r>
        <w:rPr>
          <w:szCs w:val="28"/>
          <w:shd w:fill="FFFFFF" w:val="clear"/>
        </w:rPr>
        <w:t>КИЇВ – БУРГАС в частині заміни українського перевізника ТОВ «Автобусні лінії України» на ФОП Пасічник В.О.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>: відхилити заяву перевізника ФОП Пасічник В.О. щодо відкриття регулярного міжнародного автомобільного маршруту КИЇВ – БУРГАС на підставі абзаців другого та восьмого підпункту 3.1.4 пункту 3.1 глави 3 Порядк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10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</w:t>
      </w:r>
      <w:r>
        <w:rPr>
          <w:szCs w:val="28"/>
          <w:shd w:fill="FFFFFF" w:val="clear"/>
        </w:rPr>
        <w:t xml:space="preserve">ФОП Яців В.В. </w:t>
      </w:r>
      <w:r>
        <w:rPr>
          <w:szCs w:val="28"/>
        </w:rPr>
        <w:t>з паритетними партнерами – польським перевізником FIRMA INFROS BUS Spolka z.o.o та чеським перевізником Musil Tour spol s.r.o. про</w:t>
      </w:r>
      <w:r>
        <w:rPr>
          <w:szCs w:val="28"/>
          <w:shd w:fill="FFFFFF" w:val="clear"/>
        </w:rPr>
        <w:t xml:space="preserve"> внесення змін до регулярного міжнародного автомобільного маршруту ІВАНО-ФРАНКІВСЬК – ПРАГА в частині зміни місця відправлення, часу відправлення, та доповнення зупинками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ідхилити заяву </w:t>
      </w:r>
      <w:r>
        <w:rPr>
          <w:szCs w:val="28"/>
          <w:shd w:fill="FFFFFF" w:val="clear"/>
        </w:rPr>
        <w:t>ФОП Яців В.В. на підставі абзацу восьмого підпункту 3.1.4 пункту 3.1 глави 3 Поряд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За це рішення члени Комісії проголосували:</w:t>
      </w:r>
    </w:p>
    <w:p>
      <w:pPr>
        <w:pStyle w:val="Normal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ЗА: 9;</w:t>
      </w:r>
    </w:p>
    <w:p>
      <w:pPr>
        <w:pStyle w:val="Normal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РОТИ: 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>УТРИМАЛИСЬ: 1.</w:t>
      </w:r>
    </w:p>
    <w:p>
      <w:pPr>
        <w:pStyle w:val="Normal"/>
        <w:spacing w:lineRule="auto" w:line="360"/>
        <w:jc w:val="both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11. СЛУХАЛИ</w:t>
      </w:r>
      <w:r>
        <w:rPr>
          <w:szCs w:val="28"/>
        </w:rPr>
        <w:t xml:space="preserve">: голову Комісії Кубальську-Колтунович С. С., яка оголосила звернення перевізників </w:t>
      </w:r>
      <w:r>
        <w:rPr>
          <w:szCs w:val="28"/>
          <w:shd w:fill="FFFFFF" w:val="clear"/>
        </w:rPr>
        <w:t xml:space="preserve">ТОВ «Лінії Полісся» та ФОП Анікеєнко П.В. </w:t>
      </w:r>
      <w:r>
        <w:rPr>
          <w:szCs w:val="28"/>
        </w:rPr>
        <w:t>з паритетними партнерами – польським перевізником Jacek Legendziewich JORDAN Group та чеськими перевізниками Musil Tour spol s.r.o. і TRANS JOB s.r.o. про закриття маршруту ДНІПРОПЕТРОВСЬК – ПРАГА</w:t>
      </w:r>
      <w:r>
        <w:rPr>
          <w:szCs w:val="28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21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szCs w:val="28"/>
          <w:shd w:fill="FFFFFF" w:val="clear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>: закрити регулярний міжнародний автомобільний маршрут</w:t>
      </w:r>
      <w:r>
        <w:rPr>
          <w:szCs w:val="28"/>
          <w:lang w:val="ru-RU"/>
        </w:rPr>
        <w:t xml:space="preserve"> ДНІПРОПЕТРОВСЬК – ПРАГА</w:t>
      </w:r>
      <w:r>
        <w:rPr>
          <w:szCs w:val="28"/>
        </w:rPr>
        <w:t>.</w:t>
      </w:r>
    </w:p>
    <w:p>
      <w:pPr>
        <w:pStyle w:val="21"/>
        <w:tabs>
          <w:tab w:val="left" w:pos="0" w:leader="none"/>
          <w:tab w:val="left" w:pos="709" w:leader="none"/>
          <w:tab w:val="left" w:pos="987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12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</w:t>
      </w:r>
      <w:r>
        <w:rPr>
          <w:szCs w:val="28"/>
          <w:shd w:fill="FFFFFF" w:val="clear"/>
        </w:rPr>
        <w:t xml:space="preserve">ФОП Терлецький П.М. </w:t>
      </w:r>
      <w:r>
        <w:rPr>
          <w:szCs w:val="28"/>
        </w:rPr>
        <w:t xml:space="preserve">з паритетним партнером – польським перевізником LEON POL TRANS про </w:t>
      </w:r>
      <w:r>
        <w:rPr>
          <w:szCs w:val="28"/>
          <w:shd w:fill="FFFFFF" w:val="clear"/>
        </w:rPr>
        <w:t>продовження дії дозволу</w:t>
      </w:r>
      <w:r>
        <w:rPr>
          <w:szCs w:val="28"/>
        </w:rPr>
        <w:t xml:space="preserve"> та</w:t>
      </w:r>
      <w:r>
        <w:rPr>
          <w:szCs w:val="28"/>
          <w:shd w:fill="FFFFFF" w:val="clear"/>
        </w:rPr>
        <w:t xml:space="preserve"> внесення змін до маршруту БОРЩІВ – ВАРШАВА в частині зміни часу відправлення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нести зміни до регулярного міжнародного автомобільного маршруту БОРЩІВ – ВАРШАВА та продовжити термін дії дозволу строком на п’ять рок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 xml:space="preserve">Укртрансбезпеці забезпечити видачу відповідних дозволів із внесенням розкладу руху (додаток 6). </w:t>
      </w:r>
    </w:p>
    <w:p>
      <w:pPr>
        <w:pStyle w:val="Normal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13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</w:t>
      </w:r>
      <w:r>
        <w:rPr>
          <w:szCs w:val="28"/>
          <w:shd w:fill="FFFFFF" w:val="clear"/>
        </w:rPr>
        <w:t xml:space="preserve">ФОП Єфременюк А.Л. </w:t>
      </w:r>
      <w:r>
        <w:rPr>
          <w:szCs w:val="28"/>
        </w:rPr>
        <w:t>з паритетним партнером – польським перевізником Zaklad Uslugowy «DRIVER» про</w:t>
      </w:r>
      <w:r>
        <w:rPr>
          <w:szCs w:val="28"/>
          <w:shd w:fill="FFFFFF" w:val="clear"/>
        </w:rPr>
        <w:t xml:space="preserve"> внесення змін до регулярного міжнародного автомобільного маршруту ЧЕРКАСИ – ЄЛЕНЯ-ГУРА в частині паритетного партнера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нести зміни до регулярного міжнародного автомобільного маршруту ЧЕРКАСИ – ЄЛЕНЯ-ГУРА на строк дії дозволу – до 26.05.201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7)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14. СЛУХАЛИ</w:t>
      </w:r>
      <w:r>
        <w:rPr>
          <w:szCs w:val="28"/>
        </w:rPr>
        <w:t>: голову Комісії Кубальську-Колтунович С. С., яка оголосила звернення перевізника ПП «Міжміські міжнародні пасажирські перевезення – Стрий» з паритетним партнером – польським перевізником ПКС Перемишль щодо продовження дії дозволу на здійснення перевезень по регулярному міжнародному автомобільному маршруту СТРИЙ – ПЕРЕМИШЛЬ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ИРІШИЛИ: продовжити дію дозволу на здійснення перевезень по регулярному міжнародному автомобільному маршруту СТРИЙ – ПЕРЕМИШЛЬ строком на п</w:t>
      </w:r>
      <w:r>
        <w:rPr>
          <w:szCs w:val="28"/>
          <w:lang w:val="ru-RU"/>
        </w:rPr>
        <w:t>’ять</w:t>
      </w:r>
      <w:r>
        <w:rPr>
          <w:szCs w:val="28"/>
        </w:rPr>
        <w:t xml:space="preserve"> рок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кртрансбезпеці забезпечити видачу відповідних дозволів із внесенням розкладу руху (додаток 8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15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</w:t>
      </w:r>
      <w:r>
        <w:rPr>
          <w:szCs w:val="28"/>
          <w:shd w:fill="FFFFFF" w:val="clear"/>
        </w:rPr>
        <w:t xml:space="preserve">ПП Павловський І.П. </w:t>
      </w:r>
      <w:r>
        <w:rPr>
          <w:szCs w:val="28"/>
        </w:rPr>
        <w:t xml:space="preserve">з паритетним партнером – польським перевізником PSK Hrubieszow Sp. z o.o. про </w:t>
      </w:r>
      <w:r>
        <w:rPr>
          <w:szCs w:val="28"/>
          <w:shd w:fill="FFFFFF" w:val="clear"/>
        </w:rPr>
        <w:t>продовження дії дозволу</w:t>
      </w:r>
      <w:r>
        <w:rPr>
          <w:szCs w:val="28"/>
        </w:rPr>
        <w:t xml:space="preserve"> та</w:t>
      </w:r>
      <w:r>
        <w:rPr>
          <w:szCs w:val="28"/>
          <w:shd w:fill="FFFFFF" w:val="clear"/>
        </w:rPr>
        <w:t xml:space="preserve"> внесення змін до маршруту ВОЛОДИМИР-ВОЛИНСЬКИЙ - ХЕЛМ в частині виключення всіх проміжних зупинок, зміни часу прибуття, пунктів пропуску та заміни паритетного партнера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нести зміни до регулярного міжнародного автомобільного маршруту ВОЛОДИМИР-ВОЛИНСЬКИЙ - ХЕЛМ та продовжити термін дії дозволу строком на п’ять рок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 xml:space="preserve">Укртрансбезпеці забезпечити видачу відповідних дозволів із внесенням розкладу руху (додаток 9). </w:t>
      </w:r>
    </w:p>
    <w:p>
      <w:pPr>
        <w:pStyle w:val="Normal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16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</w:t>
      </w:r>
      <w:r>
        <w:rPr>
          <w:szCs w:val="28"/>
          <w:shd w:fill="FFFFFF" w:val="clear"/>
        </w:rPr>
        <w:t xml:space="preserve">ФОП Анікєєнко П.В. </w:t>
      </w:r>
      <w:r>
        <w:rPr>
          <w:szCs w:val="28"/>
        </w:rPr>
        <w:t xml:space="preserve">з паритетним партнером – білоруським перевізником ОАО Гомельоблавтотранс Филиал № 14 про </w:t>
      </w:r>
      <w:r>
        <w:rPr>
          <w:szCs w:val="28"/>
          <w:shd w:fill="FFFFFF" w:val="clear"/>
        </w:rPr>
        <w:t>продовження дії дозволу</w:t>
      </w:r>
      <w:r>
        <w:rPr>
          <w:szCs w:val="28"/>
        </w:rPr>
        <w:t xml:space="preserve"> та</w:t>
      </w:r>
      <w:r>
        <w:rPr>
          <w:szCs w:val="28"/>
          <w:shd w:fill="FFFFFF" w:val="clear"/>
        </w:rPr>
        <w:t xml:space="preserve"> внесення змін до маршруту СЛАВУТИЧ - КАМАРИН в частині заміни українського перевізника ПП Бондаренко В.П. на ФОП Анікєєнко П.В., виключення всіх проміжних зупинок та зміни часу прибуття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нести зміни до регулярного міжнародного автомобільного маршруту СЛАВУТИЧ - КАМАРИН та продовжити термін дії дозволу строком на п’ять рок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 xml:space="preserve">Укртрансбезпеці забезпечити видачу відповідних дозволів із внесенням розкладу руху (додаток 10)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17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</w:t>
      </w:r>
      <w:r>
        <w:rPr>
          <w:szCs w:val="28"/>
          <w:shd w:fill="FFFFFF" w:val="clear"/>
        </w:rPr>
        <w:t xml:space="preserve">ФОП Коваль В.М. </w:t>
      </w:r>
      <w:r>
        <w:rPr>
          <w:szCs w:val="28"/>
        </w:rPr>
        <w:t xml:space="preserve">з паритетними партнерами – чеськими перевізниками D.M.D.-GROUP, spol. s r.o. JORDON та TRANS JOB s.r.o. та польським перевізником Jacek Legendziewicz JORDAN Group про </w:t>
      </w:r>
      <w:r>
        <w:rPr>
          <w:szCs w:val="28"/>
          <w:shd w:fill="FFFFFF" w:val="clear"/>
        </w:rPr>
        <w:t>продовження дії дозволу</w:t>
      </w:r>
      <w:r>
        <w:rPr>
          <w:szCs w:val="28"/>
        </w:rPr>
        <w:t xml:space="preserve"> та</w:t>
      </w:r>
      <w:r>
        <w:rPr>
          <w:szCs w:val="28"/>
          <w:shd w:fill="FFFFFF" w:val="clear"/>
        </w:rPr>
        <w:t xml:space="preserve"> внесення змін до маршруту РАХІВ - ЛІБЕРЕЦЬ в частині заміни українського перевізника ТОВ «Лубертяношбус» на ФОП Коваль В.М. та виключення одного паритетного чеського партнера - TRANS JOB s.r.o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нести зміни до регулярного міжнародного автомобільного маршруту РАХІВ - ЛІБЕРЕЦЬ та продовжити термін дії дозволу строком на п’ять рок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 xml:space="preserve">Укртрансбезпеці забезпечити видачу відповідних дозволів із внесенням розкладу руху (додаток 11)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18. СЛУХАЛИ</w:t>
      </w:r>
      <w:r>
        <w:rPr>
          <w:szCs w:val="28"/>
        </w:rPr>
        <w:t>: голову Комісії Кубальську-Колтунович С. С., яка оголосила звернення перевізника ПП «Прикарпатський експрес» з паритетним партнером – польським перевізником Janosik Sp. Z.o.o щодо продовження дії дозволу на здійснення перевезень по регулярному міжнародному автомобільному маршруту ЧЕРНІВЦІ – ВРОЦЛА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>: продовжити дію дозволу на здійснення перевезень по регулярному міжнародному автомобільному маршруту ЧЕРНІВЦІ – ВРОЦЛАВ строком на п</w:t>
      </w:r>
      <w:r>
        <w:rPr>
          <w:szCs w:val="28"/>
          <w:lang w:val="ru-RU"/>
        </w:rPr>
        <w:t>’ять</w:t>
      </w:r>
      <w:r>
        <w:rPr>
          <w:szCs w:val="28"/>
        </w:rPr>
        <w:t xml:space="preserve"> рок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кртрансбезпеці забезпечити видачу відповідних дозволів із внесенням розкладу руху (додаток 12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19. СЛУХАЛИ</w:t>
      </w:r>
      <w:r>
        <w:rPr>
          <w:szCs w:val="28"/>
        </w:rPr>
        <w:t>: голову Комісії Кубальську-Колтунович С. С., яка оголосила звернення перевізників ПП «Васильківтрансавто» та ПП «Автотранзит» з паритетними партнерами – польським перевізником AGAT B.U.H. та чеським перевізником UMBRELLA COACH &amp; BUSES s.r.o про внесення змін до регулярного міжнародного автомобільного маршруту КИЇВ – ПРАГА в частині виключення зупинки, зміни місця відправлення, прибуття та заміни чеського паритетного партнера на EASTTRANS s.r.o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ідхилити звернення перевізників ПП «Васильківтрансавто» та ПП «Автотранзит» на підставі </w:t>
      </w:r>
      <w:r>
        <w:rPr>
          <w:szCs w:val="28"/>
          <w:shd w:fill="FFFFFF" w:val="clear"/>
        </w:rPr>
        <w:t xml:space="preserve">абзаців п’ятого та восьмого </w:t>
      </w:r>
      <w:r>
        <w:rPr>
          <w:szCs w:val="28"/>
        </w:rPr>
        <w:t>підпункту 3.1.4. пункту 3.1 глави 3 Порядк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20. СЛУХАЛИ:</w:t>
      </w:r>
      <w:r>
        <w:rPr>
          <w:szCs w:val="28"/>
        </w:rPr>
        <w:t xml:space="preserve"> голову Комісії Кубальську-Колтунович С. С., яка оголосила звернення перевізника ФОП Бальницький В.С. з паритетним партнером – польським перевізником P.P.H.U.TRANS-SERVACE Sp.zo.o про закриття маршруту ГОРОДЕНКА – ЗЕЛЕНА ГУР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>: закрити регулярний міжнародний автомобільний маршрут ГОРОДЕНКА – ЗЕЛЕНА ГУР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21. СЛУХАЛИ:</w:t>
      </w:r>
      <w:r>
        <w:rPr>
          <w:szCs w:val="28"/>
        </w:rPr>
        <w:t xml:space="preserve"> голову Комісії Кубальську-Колтунович С. С., яка оголосила звернення перевізника ФОП Михалусь Л.А. з паритетним партнером – польським перевізником IMPORT-EXPORT-TRANSPORT про внесення змін та продовження дії дозволу на здійснення перевезень по регулярному міжнародному автомобільному маршруту ЛУЦЬК – ПУЛАВ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>: внести зміни та продовжити дію дозволу на здійснення перевезень по регулярному міжнародному автомобільному маршруту ЛУЦЬК – ПУЛАВИ строком на п</w:t>
      </w:r>
      <w:r>
        <w:rPr>
          <w:szCs w:val="28"/>
          <w:lang w:val="ru-RU"/>
        </w:rPr>
        <w:t>’ять</w:t>
      </w:r>
      <w:r>
        <w:rPr>
          <w:szCs w:val="28"/>
        </w:rPr>
        <w:t xml:space="preserve"> рок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кртрансбезпеці забезпечити видачу відповідних дозволів із внесенням розкладу руху (додаток 13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22. СЛУХАЛИ</w:t>
      </w:r>
      <w:r>
        <w:rPr>
          <w:szCs w:val="28"/>
        </w:rPr>
        <w:t>: голову Комісії Кубальську-Колтунович С. С., яка оголосила лист Міністерства транспорту та дорожньої інфраструктури Республіки Молдова щодо внесення змін</w:t>
      </w:r>
      <w:r>
        <w:rPr>
          <w:szCs w:val="28"/>
          <w:shd w:fill="FFFFFF" w:val="clear"/>
        </w:rPr>
        <w:t xml:space="preserve"> до регулярного міжнародного автомобільного маршруту ОЛЕНІВКА – КИШИНІВ молдовському перевізнику S.R.L. «Iurtol Trans» на паритеті з українським перевізником ТОВ «Август V» в частині зміни місця відправлення, часу відправлення, виключення українського паритетного партнера ТОВ «Август V» та включення ще одного молдовського перевізника S.R.L. «Roa Consalting Auto».</w:t>
      </w:r>
    </w:p>
    <w:p>
      <w:pPr>
        <w:pStyle w:val="Normal"/>
        <w:spacing w:lineRule="auto" w:line="36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відхилити заяву </w:t>
      </w:r>
      <w:r>
        <w:rPr>
          <w:szCs w:val="28"/>
        </w:rPr>
        <w:t>Міністерства транспорту та дорожньої інфраструктури Республіки Молдова на підставі абзацу восьмого підпункту 3.1.4 пункту 3.1 глави 3 Порядк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>23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ПрАТ «Піщанське АТП 10540» з паритетними партнерами – польським перевізником FanLogic Dominik Kowalski Marcin Slowinski spolka jawna та німецьким перевізником Resedients Dieckhake GmbH щодо </w:t>
      </w:r>
      <w:r>
        <w:rPr>
          <w:szCs w:val="28"/>
          <w:shd w:fill="FFFFFF" w:val="clear"/>
        </w:rPr>
        <w:t>відкриття регулярного міжнародного автомобільного маршруту КИЇВ – БЕРЛІН.</w:t>
      </w:r>
    </w:p>
    <w:p>
      <w:pPr>
        <w:pStyle w:val="Normal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 КИЇВ – БЕРЛІН строком на три рок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кртрансбезпеці забезпечити видачу відповідних дозволів із внесенням розкладу руху (додаток 14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>24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ів ТДВ «Ковельське АТП» та ТДВ «Нововолинське АТП-10708» з паритетним партнером – білоруським перевізником СТОВ «КамеліТурКомпані» щодо </w:t>
      </w:r>
      <w:r>
        <w:rPr>
          <w:szCs w:val="28"/>
          <w:shd w:fill="FFFFFF" w:val="clear"/>
        </w:rPr>
        <w:t>відкриття регулярного міжнародного автомобільного маршруту КРИВИЙ РІГ – БРЕСТ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 КРИВИЙ РІГ – БРЕСТ строком на три рок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кртрансбезпеці забезпечити видачу відповідних дозволів із внесенням розкладу руху (додаток 15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>25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ТОВ «Юнас» з паритетним партнером – польським перевізником AGAT B.U.H. щодо </w:t>
      </w:r>
      <w:r>
        <w:rPr>
          <w:szCs w:val="28"/>
          <w:shd w:fill="FFFFFF" w:val="clear"/>
        </w:rPr>
        <w:t>відкриття регулярного міжнародного автомобільного маршруту КИЇВ – ПЕРЕМИШЛЬ.</w:t>
      </w:r>
    </w:p>
    <w:p>
      <w:pPr>
        <w:pStyle w:val="Normal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 КИЇВ – ПЕРЕМИШЛЬ строком на три рок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кртрансбезпеці забезпечити видачу відповідних дозволів із внесенням розкладу руху (додаток 16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>26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ів ТОВ «Еліт Авто Плюс» та ФОП Сікорський В.В. з паритетним партнером – польським перевізником Kantol Anatolii Kantor щодо </w:t>
      </w:r>
      <w:r>
        <w:rPr>
          <w:szCs w:val="28"/>
          <w:shd w:fill="FFFFFF" w:val="clear"/>
        </w:rPr>
        <w:t>відкриття регулярного міжнародного автомобільного маршруту ДНІПРО – СЛУПСЬК.</w:t>
      </w:r>
    </w:p>
    <w:p>
      <w:pPr>
        <w:pStyle w:val="Normal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 ДНІПРО – СЛУПСЬК строком на три рок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кртрансбезпеці забезпечити видачу відповідних дозволів із внесенням розкладу руху (додаток 17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>27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ів ТОВ «Еліт Авто Плюс» та ФОП Сікорський В.В. з паритетним партнером – польським перевізником Kantol Anatolii Kantor щодо </w:t>
      </w:r>
      <w:r>
        <w:rPr>
          <w:szCs w:val="28"/>
          <w:shd w:fill="FFFFFF" w:val="clear"/>
        </w:rPr>
        <w:t>відкриття регулярного міжнародного автомобільного маршруту ЧЕРНІГІВ – ВРОЦЛАВ.</w:t>
      </w:r>
    </w:p>
    <w:p>
      <w:pPr>
        <w:pStyle w:val="Normal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 ЧЕРНІГІВ – ВРОЦЛАВ строком на три рок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кртрансбезпеці забезпечити видачу відповідних дозволів із внесенням розкладу руху (додаток 18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>28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ПрАТ «Піщанське АТП 10540» з паритетним партнером – польським перевізником  FanLogic Dominik Kowalski Marcin Slowinski spolka jawna щодо </w:t>
      </w:r>
      <w:r>
        <w:rPr>
          <w:szCs w:val="28"/>
          <w:shd w:fill="FFFFFF" w:val="clear"/>
        </w:rPr>
        <w:t>відкриття регулярного міжнародного автомобільного маршруту ЧЕРНІГІВ – ПОЗНАНЬ.</w:t>
      </w:r>
    </w:p>
    <w:p>
      <w:pPr>
        <w:pStyle w:val="Normal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 ЧЕРНІГІВ – ПОЗНАНЬ строком на три рок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кртрансбезпеці забезпечити видачу відповідних дозволів із внесенням розкладу руху (додаток 19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29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ФОП Браток С.Я. з паритетним партнером – польським перевізником Firma handlowo-uslugowa Mariush Frankow щодо </w:t>
      </w:r>
      <w:r>
        <w:rPr>
          <w:szCs w:val="28"/>
          <w:shd w:fill="FFFFFF" w:val="clear"/>
        </w:rPr>
        <w:t>відкриття регулярного міжнародного автомобільного маршруту ТРУСКАВЕЦЬ – ПЕРЕМИШЛЬ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хилити звернення перевізника ФОП Браток С.Я. на підставі абзацу восьмого підпункту 3.1.4 пункту 3.1 глави 3 Порядк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>30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ПП «Прикарпатський експрес» з паритетним партнером – польським перевізником Janosik Sp. z o.o. щодо </w:t>
      </w:r>
      <w:r>
        <w:rPr>
          <w:szCs w:val="28"/>
          <w:shd w:fill="FFFFFF" w:val="clear"/>
        </w:rPr>
        <w:t>відкриття регулярного міжнародного автомобільного маршруту ШЕШОРИ – СЛУБІЦЕ.</w:t>
      </w:r>
    </w:p>
    <w:p>
      <w:pPr>
        <w:pStyle w:val="Normal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 ШЕШОРИ – СЛУБІЦЕ строком на три рок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кртрансбезпеці забезпечити видачу відповідних дозволів із внесенням розкладу руху (додаток 20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>31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ПП «Тернвояж» з паритетним партнером – польським перевізником Ideal Travel щодо </w:t>
      </w:r>
      <w:r>
        <w:rPr>
          <w:szCs w:val="28"/>
          <w:shd w:fill="FFFFFF" w:val="clear"/>
        </w:rPr>
        <w:t>відкриття регулярного міжнародного автомобільного маршруту ВІННИЦЯ – ГОЖУВ ВЕЛЬКОПОЛЬСЬКИЙ.</w:t>
      </w:r>
    </w:p>
    <w:p>
      <w:pPr>
        <w:pStyle w:val="Normal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 ВІННИЦЯ – ГОЖУВ ВЕЛЬКОПОЛЬСЬКИЙ строком на три рок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кртрансбезпеці забезпечити видачу відповідних дозволів із внесенням розкладу руху (додаток 21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>32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ів ПП «Сєвєродонецьке Комфорт-Авто» та ТОВ «Українсько – Шведське АТП 10943» з паритетним партнером – польським перевізником Ideal Travel щодо </w:t>
      </w:r>
      <w:r>
        <w:rPr>
          <w:szCs w:val="28"/>
          <w:shd w:fill="FFFFFF" w:val="clear"/>
        </w:rPr>
        <w:t>відкриття регулярного міжнародного автомобільного маршруту ХАРКІВ – ПОЗНАНЬ.</w:t>
      </w:r>
    </w:p>
    <w:p>
      <w:pPr>
        <w:pStyle w:val="Normal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 ХАРКІВ – ПОЗНАНЬ строком на три рок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кртрансбезпеці забезпечити видачу відповідних дозволів із внесенням розкладу руху (додаток 22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>33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ПП Павловський І.П. з паритетним партнером – польським перевізником Zaklad Uslug Transportowo-Handlowych щодо </w:t>
      </w:r>
      <w:r>
        <w:rPr>
          <w:szCs w:val="28"/>
          <w:shd w:fill="FFFFFF" w:val="clear"/>
        </w:rPr>
        <w:t>відкриття регулярного міжнародного автомобільного маршруту ЛОКАЧІ – ХЕЛМ.</w:t>
      </w:r>
    </w:p>
    <w:p>
      <w:pPr>
        <w:pStyle w:val="Normal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 ЛОКАЧІ – ХЕЛМ строком на три рок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кртрансбезпеці забезпечити видачу відповідних дозволів із внесенням розкладу руху (додаток 23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>34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ів ТОВ «Українсько-Шведське АТП 10943» та ПП «Сєвєродонецьке Комфорт-Авто» з паритетним партнером – польським перевізником Ideal Travel щодо </w:t>
      </w:r>
      <w:r>
        <w:rPr>
          <w:szCs w:val="28"/>
          <w:shd w:fill="FFFFFF" w:val="clear"/>
        </w:rPr>
        <w:t>відкриття регулярного міжнародного автомобільного маршруту СТАНИЦЯ ЛУГАНСЬКА – ПОЗНАНЬ.</w:t>
      </w:r>
    </w:p>
    <w:p>
      <w:pPr>
        <w:pStyle w:val="Normal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 СТАНИЦЯ ЛУГАНСЬКА – ПОЗНАНЬ строком на три рок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кртрансбезпеці забезпечити видачу відповідних дозволів із внесенням розкладу руху (додаток 24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>35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ТОВ «Гал-Всесвіт» з паритетними партнерами – польським перевізником EWE-TRANS Sp. z o.o. та німецьким перевізником AS Karpaten &amp; Krim Tours GmbH щодо </w:t>
      </w:r>
      <w:r>
        <w:rPr>
          <w:szCs w:val="28"/>
          <w:shd w:fill="FFFFFF" w:val="clear"/>
        </w:rPr>
        <w:t>відкриття регулярного міжнародного автомобільного маршруту КИЇВ – БОНН.</w:t>
      </w:r>
    </w:p>
    <w:p>
      <w:pPr>
        <w:pStyle w:val="Normal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хилити заяву ТОВ «Гал-Всесвіт» на підставі абзаців п’ятого та восьмого підпункту 3.1.4. пункту 3.1. глави 3 Порядк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>36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ПП «-Інтертранс-» з паритетним партнером – польським перевізником Openline Sp. z o.o. щодо </w:t>
      </w:r>
      <w:r>
        <w:rPr>
          <w:szCs w:val="28"/>
          <w:shd w:fill="FFFFFF" w:val="clear"/>
        </w:rPr>
        <w:t>відкриття регулярного міжнародного автомобільного маршруту ХЕРСОН – ЗЕЛЕНА ГУРА.</w:t>
      </w:r>
    </w:p>
    <w:p>
      <w:pPr>
        <w:pStyle w:val="Normal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 ХЕРСОН – ЗЕЛЕНА ГУРА строком на три рок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кртрансбезпеці забезпечити видачу відповідних дозволів із внесенням розкладу руху (додаток 25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>37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ФОП Стецик Т.В. з паритетним партнером – польським перевізником Souter Holdings Poland Sp. z o.o. щодо </w:t>
      </w:r>
      <w:r>
        <w:rPr>
          <w:szCs w:val="28"/>
          <w:shd w:fill="FFFFFF" w:val="clear"/>
        </w:rPr>
        <w:t>відкриття регулярного міжнародного автомобільного маршруту ХАРКІВ – ПОЗНАНЬ.</w:t>
      </w:r>
    </w:p>
    <w:p>
      <w:pPr>
        <w:pStyle w:val="Normal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хилити заяву ФОП Стецик Т.В. на підставі абзаців п’ятого та восьмого підпункту 3.1.4 пункту 3.1 глави 3 Порядк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>38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ФОП Стецик Т.В. з паритетним партнером – польським перевізником Souter Holdings Poland Sp. z o.o. щодо </w:t>
      </w:r>
      <w:r>
        <w:rPr>
          <w:szCs w:val="28"/>
          <w:shd w:fill="FFFFFF" w:val="clear"/>
        </w:rPr>
        <w:t>відкриття регулярного міжнародного автомобільного маршруту ХАРКІВ – ПОЗНАНЬ.</w:t>
      </w:r>
    </w:p>
    <w:p>
      <w:pPr>
        <w:pStyle w:val="Normal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хилити заяву ФОП Стецик Т.В. на підставі абзаців п’ятого та восьмого підпункту 3.1.4 пункту 3.1 глави 3 Порядк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>39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ФОП Стецик Т.В. з паритетним партнером – польським перевізником Souter Holdings Poland Sp. z o.o. щодо </w:t>
      </w:r>
      <w:r>
        <w:rPr>
          <w:szCs w:val="28"/>
          <w:shd w:fill="FFFFFF" w:val="clear"/>
        </w:rPr>
        <w:t>відкриття регулярного міжнародного автомобільного маршруту ЛЬВІВ – ВРОЦЛАВ.</w:t>
      </w:r>
    </w:p>
    <w:p>
      <w:pPr>
        <w:pStyle w:val="Normal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 ЛЬВІВ – ВРОЦЛАВ строком на три рок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кртрансбезпеці забезпечити видачу відповідних дозволів із внесенням розкладу руху (додаток 26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>40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ТОВ «Гал-Всесвіт» з паритетними партнерами – польським перевізником EWE-TRANS Sp. z o.o. та німецьким перевізником AS Karpaten &amp; Krim Tours GmbH щодо </w:t>
      </w:r>
      <w:r>
        <w:rPr>
          <w:szCs w:val="28"/>
          <w:shd w:fill="FFFFFF" w:val="clear"/>
        </w:rPr>
        <w:t>відкриття регулярного міжнародного автомобільного маршруту КИЇВ – ДОРТМУНД.</w:t>
      </w:r>
    </w:p>
    <w:p>
      <w:pPr>
        <w:pStyle w:val="Normal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 КИЇВ – ДОРТМУНД строком на три рок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кртрансбезпеці забезпечити видачу відповідних дозволів із внесенням розкладу руху (додаток 27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>41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ТОВ «Трансформер Плюс» з паритетним партнером – італійським перевізником Bonelli Bus di Bonelli Dedeo e Marco &amp; C. s.a.s. щодо </w:t>
      </w:r>
      <w:r>
        <w:rPr>
          <w:szCs w:val="28"/>
          <w:shd w:fill="FFFFFF" w:val="clear"/>
        </w:rPr>
        <w:t>відкриття регулярного міжнародного автомобільного маршруту КОВЕЛЬ – ГРОСЕТТО.</w:t>
      </w:r>
    </w:p>
    <w:p>
      <w:pPr>
        <w:pStyle w:val="Normal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відхилити заяву перевізника ТОВ «Трансформер Плюс» на підставі абзацу підпункту 3.1.4 пункту 3.1 глави 3 Порядк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>42. СЛУХАЛИ</w:t>
      </w:r>
      <w:r>
        <w:rPr>
          <w:szCs w:val="28"/>
        </w:rPr>
        <w:t xml:space="preserve">: голову Комісії Кубальську-Колтунович С. С., яка оголосила звернення перевізника ФОП Бальницький В.С. з паритетним партнером –чеським перевізником Nikolo s.r.o. щодо </w:t>
      </w:r>
      <w:r>
        <w:rPr>
          <w:szCs w:val="28"/>
          <w:shd w:fill="FFFFFF" w:val="clear"/>
        </w:rPr>
        <w:t>відкриття регулярного міжнародного автомобільного маршруту ЗАЛІЩИКИ – КРАЛУП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 ЗАЛІЩИКИ – КРАЛУПИ строком на три рок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кртрансбезпеці забезпечити видачу відповідних дозволів із внесенням розкладу руху (додаток 28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>43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ТОВ «ТОП АВТО-ТРАНС» з паритетним партнером –італійським перевізником CRIS VIAGGI щодо </w:t>
      </w:r>
      <w:r>
        <w:rPr>
          <w:szCs w:val="28"/>
          <w:shd w:fill="FFFFFF" w:val="clear"/>
        </w:rPr>
        <w:t>відкриття регулярного міжнародного автомобільного маршруту КИЇВ – РІМІНІ.</w:t>
      </w:r>
    </w:p>
    <w:p>
      <w:pPr>
        <w:pStyle w:val="Normal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 КИЇВ – РІМІНІ строком на три рок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кртрансбезпеці забезпечити видачу відповідних дозволів із внесенням розкладу руху (додаток 29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>44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ів ТОВ «Лінії Полісся» та ФОП Анікеєнко П.В. з паритетними партнерами – польським перевізником Jacek Legendziewich JORDAN Group та чеськими перевізниками Musil Tour spol s.r.o. і TRANS JOB s.r.o. щодо </w:t>
      </w:r>
      <w:r>
        <w:rPr>
          <w:szCs w:val="28"/>
          <w:shd w:fill="FFFFFF" w:val="clear"/>
        </w:rPr>
        <w:t>відкриття регулярного міжнародного автомобільного маршруту ЗАПОРІЖЖЯ – ПРАГА.</w:t>
      </w:r>
    </w:p>
    <w:p>
      <w:pPr>
        <w:pStyle w:val="Normal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 ЗАПОРІЖЖЯ – ПРАГА строком на три рок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кртрансбезпеці забезпечити видачу відповідних дозволів із внесенням розкладу руху (додаток 30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>45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ФОП Романишин О.В. з паритетним партнером –польським перевізником PKS w Ostrowcu.Sw.S.A. щодо </w:t>
      </w:r>
      <w:r>
        <w:rPr>
          <w:szCs w:val="28"/>
          <w:shd w:fill="FFFFFF" w:val="clear"/>
        </w:rPr>
        <w:t>відкриття регулярного міжнародного автомобільного маршруту ЧЕРНІВЦІ – СВІНОУЙСЬЦЕ.</w:t>
      </w:r>
    </w:p>
    <w:p>
      <w:pPr>
        <w:pStyle w:val="Normal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 ЧЕРНІВЦІ – СВІНОУЙСЬЦЕ строком на три рок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кртрансбезпеці забезпечити видачу відповідних дозволів із внесенням розкладу руху (додаток 31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46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ФОП Бальницький В.С. з паритетним партнером –польським перевізником P.P.H.U.TRANS-SERVACE Sp.zo.o щодо </w:t>
      </w:r>
      <w:r>
        <w:rPr>
          <w:szCs w:val="28"/>
          <w:shd w:fill="FFFFFF" w:val="clear"/>
        </w:rPr>
        <w:t>відкриття регулярного міжнародного автомобільного маршруту ГОРОДЕНКА – ЗЕЛЕНА ГУРА.</w:t>
      </w:r>
    </w:p>
    <w:p>
      <w:pPr>
        <w:pStyle w:val="Normal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 ГОРОДЕНКА – ЗЕЛЕНА ГУРА строком на три рок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кртрансбезпеці забезпечити видачу відповідних дозволів із внесенням розкладу руху (додаток 32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47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ТДВ «Еліт-Експрес» з паритетним партнером – польським перевізником «ELITE-EXPRESS» Sp. z. o. o. щодо </w:t>
      </w:r>
      <w:r>
        <w:rPr>
          <w:szCs w:val="28"/>
          <w:shd w:fill="FFFFFF" w:val="clear"/>
        </w:rPr>
        <w:t>відкриття регулярного міжнародного автомобільного маршруту СУМИ – ВАРШАВА.</w:t>
      </w:r>
    </w:p>
    <w:p>
      <w:pPr>
        <w:pStyle w:val="Normal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 СУМИ – ВАРШАВА строком на три рок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кртрансбезпеці забезпечити видачу відповідних дозволів із внесенням розкладу руху (додаток 33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Комісії:</w:t>
        <w:tab/>
        <w:tab/>
        <w:t xml:space="preserve">             </w:t>
        <w:tab/>
        <w:tab/>
        <w:t xml:space="preserve">              С. С. Кубальська-Колтунович</w:t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62"/>
      </w:tblGrid>
      <w:tr>
        <w:trPr>
          <w:trHeight w:val="868" w:hRule="atLeast"/>
        </w:trPr>
        <w:tc>
          <w:tcPr>
            <w:tcW w:w="4938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_____ Р. І. Дубас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ru-RU"/>
              </w:rPr>
              <w:t>_______________ І. Є. Корженівська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right="-6" w:hanging="0"/>
              <w:jc w:val="left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__________________ </w:t>
            </w:r>
            <w:r>
              <w:rPr>
                <w:szCs w:val="28"/>
                <w:lang w:val="ru-RU"/>
              </w:rPr>
              <w:t>І. М. Тришкалюк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right="-6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_______________ П. Д. Басараб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__________________ О. Д. Климпуш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_______________ С. Г. Хмарський</w:t>
            </w:r>
          </w:p>
          <w:p>
            <w:pPr>
              <w:pStyle w:val="Normal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/>
            </w:pPr>
            <w:r>
              <w:rPr>
                <w:szCs w:val="28"/>
              </w:rPr>
              <w:t>__________________</w:t>
            </w:r>
            <w:r>
              <w:rPr/>
              <w:t xml:space="preserve"> </w:t>
            </w:r>
            <w:r>
              <w:rPr>
                <w:szCs w:val="28"/>
              </w:rPr>
              <w:t>П. В. Главацький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_______________ Ю. С. Дробот 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 Л. В. Соболь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87" w:leader="none"/>
      </w:tabs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lang w:val="en-US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57:00Z</dcterms:created>
  <dc:creator>Оксана Гончар</dc:creator>
  <dc:description/>
  <cp:keywords/>
  <dc:language>en-US</dc:language>
  <cp:lastModifiedBy>Шляхта Андрій Володимирович</cp:lastModifiedBy>
  <cp:lastPrinted>2017-09-15T09:36:00Z</cp:lastPrinted>
  <dcterms:modified xsi:type="dcterms:W3CDTF">2017-09-27T05:40:00Z</dcterms:modified>
  <cp:revision>82</cp:revision>
  <dc:subject/>
  <dc:title>ЗАТВЕРДЖЕНО</dc:title>
</cp:coreProperties>
</file>