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96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_ 201</w:t>
            </w: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 xml:space="preserve">року № </w:t>
            </w:r>
            <w:r>
              <w:rPr>
                <w:bCs/>
                <w:szCs w:val="28"/>
                <w:lang w:val="ru-RU"/>
              </w:rPr>
              <w:t>______</w:t>
            </w:r>
          </w:p>
        </w:tc>
      </w:tr>
    </w:tbl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 Р О Т О К О Л  №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uk-UA"/>
        </w:rPr>
        <w:t>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</w:t>
            </w:r>
          </w:p>
        </w:tc>
        <w:tc>
          <w:tcPr>
            <w:tcW w:w="957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15.12.2017                                                                                                           м. Київ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 у складі: голови Комісії – Кубальської-Колтунович С. С. та членів комісії: Дубаса Р. І., Зіника О. Б., Тришкалюка І. М., Корженівської І. Є., Хмарського С. Г., Климпуша О. Д., Дробот Ю. С., Лущай Ю. В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21"/>
        <w:widowControl w:val="false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вступне слово голови Комісії </w:t>
      </w:r>
      <w:r>
        <w:rPr>
          <w:szCs w:val="28"/>
        </w:rPr>
        <w:t>Кубальської-Колтунович С.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21"/>
        <w:widowControl w:val="false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доповідь голови Комісії </w:t>
      </w:r>
      <w:r>
        <w:rPr>
          <w:szCs w:val="28"/>
        </w:rPr>
        <w:t xml:space="preserve">Кубальської-Колтунович С. С. </w:t>
      </w:r>
      <w:r>
        <w:rPr>
          <w:rFonts w:cs="Times New Roman" w:ascii="Times New Roman" w:hAnsi="Times New Roman"/>
          <w:szCs w:val="28"/>
        </w:rPr>
        <w:t>за матеріалами звернень, поданих на розгляд Комісії.</w:t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1.</w:t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СЛУХАЛИ: </w:t>
        <w:tab/>
        <w:t>Кубальську-Колтунович С.</w:t>
      </w:r>
      <w:r>
        <w:rPr>
          <w:szCs w:val="28"/>
          <w:lang w:val="en-US"/>
        </w:rPr>
        <w:t> </w:t>
      </w:r>
      <w:r>
        <w:rPr>
          <w:szCs w:val="28"/>
        </w:rPr>
        <w:t xml:space="preserve">С., яка </w:t>
      </w:r>
      <w:r>
        <w:rPr>
          <w:rFonts w:cs="Times New Roman" w:ascii="Times New Roman" w:hAnsi="Times New Roman"/>
          <w:szCs w:val="28"/>
        </w:rPr>
        <w:t>представила усіх членів Комісії згідно з наказом Міністерства інфраструктури України від 15.09.2015  № 365 «Про затвердження складу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» (</w:t>
      </w:r>
      <w:r>
        <w:rPr>
          <w:szCs w:val="28"/>
        </w:rPr>
        <w:t xml:space="preserve">у редакції наказу Міністерства інфраструктури України від 12.09.2017 №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302</w:t>
      </w:r>
      <w:r>
        <w:rPr>
          <w:rFonts w:cs="Times New Roman" w:ascii="Times New Roman" w:hAnsi="Times New Roman"/>
          <w:szCs w:val="28"/>
        </w:rPr>
        <w:t>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і зазначила, що засідання проводиться відповідно до наказу Міністерства транспорту України                 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 759/9358 (далі – Порядок).</w:t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2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ТОВ «Чугуївське автотранспортне підприємство – 16350» </w:t>
      </w:r>
      <w:r>
        <w:rPr>
          <w:szCs w:val="28"/>
        </w:rPr>
        <w:t>з паритетним партнером – російським перевізником ООО «Ростовская Транспортная Компания» про продовження дії дозволу та внесення змін до регулярного міжнародного автомобільного маршруту ХАРКІВ – РОС</w:t>
      </w:r>
      <w:r>
        <w:rPr>
          <w:szCs w:val="28"/>
          <w:lang w:val="ru-RU"/>
        </w:rPr>
        <w:t>СОШ</w:t>
      </w:r>
      <w:r>
        <w:rPr>
          <w:szCs w:val="28"/>
        </w:rPr>
        <w:t xml:space="preserve"> в частині зміни часу відправлення і прибуття у прямому та зворотному напрямках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ТОВ «Чугуївське автотранспортне підприємство – 16350»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ХАРКІВ – РОССОШ, продовжити дію дозволу строком на 5 років та рекомендувати Укртрансбезпеці забезпечити видачу відповідних дозволів (додаток 1)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>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ПП «Фаворит» </w:t>
      </w:r>
      <w:r>
        <w:rPr>
          <w:szCs w:val="28"/>
        </w:rPr>
        <w:t>з паритетним партнером – російським перевізником ООО «ЮгАвтотранзит Плюс» про продовження дії дозволу та внесення змін до регулярного міжнародного автомобільного маршруту ОДЕСА</w:t>
      </w:r>
      <w:r>
        <w:rPr>
          <w:szCs w:val="28"/>
          <w:lang w:val="ru-RU"/>
        </w:rPr>
        <w:t> </w:t>
      </w:r>
      <w:r>
        <w:rPr>
          <w:szCs w:val="28"/>
        </w:rPr>
        <w:t>– КРАСНОДАР в частині зміни часу прибуття у прямому, відправлення та прибуття у зворотному напрямках, зміни регулярності та пункту пропуску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/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ПП «Фаворит»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ОДЕСА – КРАСНОДАР, продовжити дію дозволу строком на 5 років та рекомендувати Укртрансбезпеці забезпечити видачу відповідних дозволів (додаток </w:t>
      </w:r>
      <w:r>
        <w:rPr>
          <w:szCs w:val="28"/>
          <w:lang w:val="ru-RU"/>
        </w:rPr>
        <w:t>2</w:t>
      </w:r>
      <w:r>
        <w:rPr>
          <w:szCs w:val="28"/>
        </w:rPr>
        <w:t xml:space="preserve">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lang w:val="ru-RU"/>
        </w:rPr>
        <w:t>3</w:t>
      </w:r>
      <w:r>
        <w:rPr>
          <w:szCs w:val="28"/>
          <w:u w:val="single"/>
        </w:rPr>
        <w:t>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ТОВ «Буковина-Транс» </w:t>
      </w:r>
      <w:r>
        <w:rPr>
          <w:szCs w:val="28"/>
        </w:rPr>
        <w:t>щодо відкриття регулярного міжнародного автомобільного маршруту СЄВЄРОДОНЕЦЬК</w:t>
      </w:r>
      <w:r>
        <w:rPr>
          <w:szCs w:val="28"/>
          <w:lang w:val="ru-RU"/>
        </w:rPr>
        <w:t xml:space="preserve"> (09:00) </w:t>
      </w:r>
      <w:r>
        <w:rPr>
          <w:szCs w:val="28"/>
        </w:rPr>
        <w:t>– МОСКВА (09:20) для здійснення перевезень на безпаритетній основ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Голосували одноголосно щодо задоволення заяви перевізника ТОВ «Буковина-Транс»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СЄВЄРОДОНЕЦЬК (09:00) – МОСКВА (09:20) та рекомендувати </w:t>
      </w:r>
      <w:r>
        <w:rPr>
          <w:szCs w:val="28"/>
        </w:rPr>
        <w:t>Укртрансбезпеці забезпечити видачу відповідних дозволів (додаток 3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lang w:val="ru-RU"/>
        </w:rPr>
        <w:t>4</w:t>
      </w:r>
      <w:r>
        <w:rPr>
          <w:szCs w:val="28"/>
          <w:u w:val="single"/>
        </w:rPr>
        <w:t>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ТОВ «Буковина-Транс» </w:t>
      </w:r>
      <w:r>
        <w:rPr>
          <w:szCs w:val="28"/>
        </w:rPr>
        <w:t>щодо відкриття регулярного міжнародного автомобільного маршруту СЄВЄРОДОНЕЦЬК (06:50) – МОСКВА (07:30) для здійснення перевезень на безпаритетній основ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Голосували одноголосно щодо задоволення заяви перевізника ТОВ «Буковина-Транс»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СЄВЄРОДОНЕЦЬК (06:50) – МОСКВА (07:30) та рекомендувати </w:t>
      </w:r>
      <w:r>
        <w:rPr>
          <w:szCs w:val="28"/>
        </w:rPr>
        <w:t>Укртрансбезпеці забезпечити видачу відповідних дозволів (додаток 4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5. СЛУХАЛИ</w:t>
      </w:r>
      <w:r>
        <w:rPr>
          <w:szCs w:val="28"/>
        </w:rPr>
        <w:t>: голову Комісії Кубальську-Колтунович С. С., яка оголосила заяву перевізника ФОП Ліхошерст С. І. з паритетним партнером – російським перевізником ООО «Интертранс» щодо відкриття регулярного міжнародного автомобільного маршруту МАРІУПОЛЬ – МОСК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Голосували одноголосно щодо задоволення заяви перевізника ФОП Ліхошерст С. І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МАРІУПОЛЬ – МОСКВА та рекомендувати </w:t>
      </w:r>
      <w:r>
        <w:rPr>
          <w:szCs w:val="28"/>
        </w:rPr>
        <w:t>Укртрансбезпеці забезпечити видачу відповідних дозволів (додаток 5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lang w:val="ru-RU"/>
        </w:rPr>
        <w:t>5</w:t>
      </w:r>
      <w:r>
        <w:rPr>
          <w:szCs w:val="28"/>
          <w:u w:val="single"/>
        </w:rPr>
        <w:t>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ПрАТ «Краматорське АТП-11410» </w:t>
      </w:r>
      <w:r>
        <w:rPr>
          <w:szCs w:val="28"/>
        </w:rPr>
        <w:t>щодо відкриття регулярного міжнародного автомобільного маршруту ДНІПРО – МОСКВА для здійснення перевезень на безпаритетній основ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Голосували одноголосно щодо задоволення заяви перевізника ПрАТ «Краматорське АТП-11410»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ДНІПРО – МОСКВА та рекомендувати </w:t>
      </w:r>
      <w:r>
        <w:rPr>
          <w:szCs w:val="28"/>
        </w:rPr>
        <w:t>Укртрансбезпеці забезпечити видачу відповідних дозволів (додаток 6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lang w:val="ru-RU"/>
        </w:rPr>
        <w:t>6</w:t>
      </w:r>
      <w:r>
        <w:rPr>
          <w:szCs w:val="28"/>
          <w:u w:val="single"/>
        </w:rPr>
        <w:t>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ТОВ «Євро Транс Автоком» </w:t>
      </w:r>
      <w:r>
        <w:rPr>
          <w:szCs w:val="28"/>
        </w:rPr>
        <w:t>щодо відкриття регулярного міжнародного автомобільного маршруту ЛИСИЧАНСЬК – МОСКВА для здійснення перевезень на безпаритетній основ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Голосували одноголосно щодо задоволення заяви перевізника ТОВ «Євро Транс Автоком»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регулярний міжнародний автомобільний маршрут ЛИСИЧАНСЬК – МОСКВА та рекомендувати </w:t>
      </w:r>
      <w:r>
        <w:rPr>
          <w:szCs w:val="28"/>
        </w:rPr>
        <w:t>Укртрансбезпеці забезпечити видачу відповідних дозволів (додаток 7)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98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98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олова Комісії:</w:t>
        <w:tab/>
        <w:tab/>
        <w:t xml:space="preserve">                                         С. С. Кубальська-Колтунович</w:t>
      </w:r>
    </w:p>
    <w:p>
      <w:pPr>
        <w:pStyle w:val="Normal"/>
        <w:widowControl w:val="false"/>
        <w:tabs>
          <w:tab w:val="left" w:pos="708" w:leader="none"/>
          <w:tab w:val="left" w:pos="98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98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2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473"/>
      </w:tblGrid>
      <w:tr>
        <w:trPr>
          <w:trHeight w:val="868" w:hRule="atLeast"/>
        </w:trPr>
        <w:tc>
          <w:tcPr>
            <w:tcW w:w="47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_________________ Р. І. Дубас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_ І. Є. Корженівськ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47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/>
              <w:ind w:right="-6" w:hanging="0"/>
              <w:rPr/>
            </w:pPr>
            <w:r>
              <w:rPr>
                <w:szCs w:val="28"/>
                <w:lang w:val="ru-RU"/>
              </w:rPr>
              <w:t xml:space="preserve">_________________ </w:t>
            </w:r>
            <w:r>
              <w:rPr>
                <w:rFonts w:cs="Times New Roman CYR" w:ascii="Times New Roman CYR" w:hAnsi="Times New Roman CYR"/>
                <w:szCs w:val="28"/>
                <w:lang w:val="ru-RU"/>
              </w:rPr>
              <w:t>І. М. Тришкалюк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/>
              <w:ind w:right="-6" w:hanging="0"/>
              <w:rPr>
                <w:rFonts w:ascii="Times New Roman CYR" w:hAnsi="Times New Roman CYR" w:cs="Times New Roman CYR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_ Ю. В. Луща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7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____ С. Г. Хмарський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_ О. Д. Климпуш</w:t>
            </w:r>
          </w:p>
        </w:tc>
      </w:tr>
      <w:tr>
        <w:trPr>
          <w:trHeight w:val="564" w:hRule="atLeast"/>
        </w:trPr>
        <w:tc>
          <w:tcPr>
            <w:tcW w:w="47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/>
              <w:rPr>
                <w:rFonts w:ascii="Times New Roman CYR" w:hAnsi="Times New Roman CYR" w:cs="Times New Roman CYR"/>
                <w:sz w:val="22"/>
                <w:szCs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____ Ю. С. Дробот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_ Зіник О. Б.</w:t>
            </w:r>
          </w:p>
        </w:tc>
      </w:tr>
    </w:tbl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1418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Оксана Гончар</dc:creator>
  <dc:description/>
  <cp:keywords/>
  <dc:language>en-US</dc:language>
  <cp:lastModifiedBy>Шляхта Андрій Володимирович</cp:lastModifiedBy>
  <cp:lastPrinted>2017-11-28T16:49:00Z</cp:lastPrinted>
  <dcterms:modified xsi:type="dcterms:W3CDTF">2017-12-18T13:41:00Z</dcterms:modified>
  <cp:revision>40</cp:revision>
  <dc:subject/>
  <dc:title>ЗАТВЕРДЖЕНО</dc:title>
</cp:coreProperties>
</file>