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964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_ 201</w:t>
            </w:r>
            <w:r>
              <w:rPr>
                <w:bCs/>
                <w:szCs w:val="28"/>
                <w:lang w:val="en-US"/>
              </w:rPr>
              <w:t>7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 xml:space="preserve">року № </w:t>
            </w:r>
            <w:r>
              <w:rPr>
                <w:bCs/>
                <w:szCs w:val="28"/>
                <w:lang w:val="ru-RU"/>
              </w:rPr>
              <w:t>______</w:t>
            </w:r>
          </w:p>
        </w:tc>
      </w:tr>
    </w:tbl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Р О Т О К О Л  № 10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сідання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</w:t>
            </w:r>
          </w:p>
        </w:tc>
        <w:tc>
          <w:tcPr>
            <w:tcW w:w="957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29.09.2017                                                                                                           м. Київ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Присутні члени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(далі – Комісія) у складі: голови Комісії – Кубальської-Колтунович С. С. та членів комісії: Дубаса Р. І., Тришкалюка І. М., Хмарського С. Г., Соболь Л. В., Главацького П. В., Дробот Ю. С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21"/>
        <w:widowControl w:val="false"/>
        <w:numPr>
          <w:ilvl w:val="0"/>
          <w:numId w:val="2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вступне слово голови Комісії </w:t>
      </w:r>
      <w:r>
        <w:rPr>
          <w:szCs w:val="28"/>
        </w:rPr>
        <w:t>Кубальської-Колтунович С.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</w:p>
    <w:p>
      <w:pPr>
        <w:pStyle w:val="21"/>
        <w:widowControl w:val="false"/>
        <w:numPr>
          <w:ilvl w:val="0"/>
          <w:numId w:val="2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доповідь голови Комісії </w:t>
      </w:r>
      <w:r>
        <w:rPr>
          <w:szCs w:val="28"/>
        </w:rPr>
        <w:t xml:space="preserve">Кубальської-Колтунович С. С. </w:t>
      </w:r>
      <w:r>
        <w:rPr>
          <w:rFonts w:cs="Times New Roman" w:ascii="Times New Roman" w:hAnsi="Times New Roman"/>
          <w:szCs w:val="28"/>
        </w:rPr>
        <w:t>за матеріалами звернень, поданих на розгляд Комісії.</w:t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widowControl w:val="false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ня 1.</w:t>
      </w:r>
    </w:p>
    <w:p>
      <w:pPr>
        <w:pStyle w:val="21"/>
        <w:widowControl w:val="false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СЛУХАЛИ: </w:t>
        <w:tab/>
        <w:t>Кубальську-Колтунович С.</w:t>
      </w:r>
      <w:r>
        <w:rPr>
          <w:szCs w:val="28"/>
          <w:lang w:val="en-US"/>
        </w:rPr>
        <w:t> </w:t>
      </w:r>
      <w:r>
        <w:rPr>
          <w:szCs w:val="28"/>
        </w:rPr>
        <w:t xml:space="preserve">С., яка </w:t>
      </w:r>
      <w:r>
        <w:rPr>
          <w:rFonts w:cs="Times New Roman" w:ascii="Times New Roman" w:hAnsi="Times New Roman"/>
          <w:szCs w:val="28"/>
        </w:rPr>
        <w:t>представила усіх членів Комісії згідно з наказом Міністерства інфраструктури України від 15.09.2015  № 365 «Про затвердження складу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» (</w:t>
      </w:r>
      <w:r>
        <w:rPr>
          <w:szCs w:val="28"/>
        </w:rPr>
        <w:t xml:space="preserve">у редакції наказу Міністерства інфраструктури України від 12.09.2017 № 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302</w:t>
      </w:r>
      <w:r>
        <w:rPr>
          <w:rFonts w:cs="Times New Roman" w:ascii="Times New Roman" w:hAnsi="Times New Roman"/>
          <w:szCs w:val="28"/>
        </w:rPr>
        <w:t>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і зазначила, що засідання проводиться відповідно до наказу Міністерства транспорту України                 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, зареєстрованого в Міністерстві юстиції України 22.06.2004 за № 759/9358 (далі – Порядок).</w:t>
      </w:r>
    </w:p>
    <w:p>
      <w:pPr>
        <w:pStyle w:val="21"/>
        <w:widowControl w:val="false"/>
        <w:tabs>
          <w:tab w:val="left" w:pos="0" w:leader="none"/>
          <w:tab w:val="left" w:pos="987" w:leader="none"/>
        </w:tabs>
        <w:spacing w:lineRule="auto" w:line="360" w:before="0" w:after="0"/>
        <w:ind w:hanging="0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>: взяти до уваги вищезазначену інформацію.</w:t>
      </w:r>
    </w:p>
    <w:p>
      <w:pPr>
        <w:pStyle w:val="21"/>
        <w:widowControl w:val="false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ня 2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. СЛУХАЛИ</w:t>
      </w:r>
      <w:r>
        <w:rPr>
          <w:szCs w:val="28"/>
        </w:rPr>
        <w:t xml:space="preserve">: голову Комісії Кубальську-Колтунович С. С., яка оголосила звернення перевізників </w:t>
      </w:r>
      <w:r>
        <w:rPr>
          <w:szCs w:val="28"/>
          <w:shd w:fill="FFFFFF" w:val="clear"/>
        </w:rPr>
        <w:t xml:space="preserve">ПП «Модультранс» та ФОП Романишин О. В. </w:t>
      </w:r>
      <w:r>
        <w:rPr>
          <w:szCs w:val="28"/>
        </w:rPr>
        <w:t>з паритетним партнером – польським перевізником PKS w Ostrowcu.Sw.S.A. про внесення змін до регулярного міжнародного автомобільного маршруту ЧЕРНІВЦІ – ГДИНЯ в частині зміни часу відправлення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szCs w:val="28"/>
          <w:shd w:fill="FFFFFF" w:val="clear"/>
        </w:rPr>
      </w:pPr>
      <w:r>
        <w:rPr>
          <w:szCs w:val="28"/>
          <w:u w:val="single"/>
          <w:shd w:fill="FFFFFF" w:val="clear"/>
        </w:rPr>
        <w:t>ГОЛОСУВАЛИ</w:t>
      </w:r>
      <w:r>
        <w:rPr>
          <w:szCs w:val="28"/>
          <w:shd w:fill="FFFFFF" w:val="clear"/>
        </w:rPr>
        <w:t xml:space="preserve"> щодо задоволення звернення перевізників ПП «Модультранс» та ФОП Романишин О.В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РІШЕННЯ ПРИЙНЯТО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змін до розкладу руху (додаток 1).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2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ів </w:t>
      </w:r>
      <w:r>
        <w:rPr>
          <w:szCs w:val="28"/>
          <w:shd w:fill="FFFFFF" w:val="clear"/>
        </w:rPr>
        <w:t xml:space="preserve">ТДВ «Ковельське АТП» та ТДВ «Нововолинське АТП-10708» </w:t>
      </w:r>
      <w:r>
        <w:rPr>
          <w:szCs w:val="28"/>
        </w:rPr>
        <w:t xml:space="preserve">з паритетним партнером – польським перевізником P.P.H.U. Trans-Service Sp. z o.o. про внесення змін до регулярного міжнародного автомобільного маршруту </w:t>
      </w:r>
      <w:r>
        <w:rPr>
          <w:szCs w:val="28"/>
          <w:shd w:fill="FFFFFF" w:val="clear"/>
        </w:rPr>
        <w:t>ХАРКІВ – ВРОЦЛАВ в частині зміни часу прибуття у прямому та зворотному напрямках, доповнення зупинками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  <w:shd w:fill="FFFFFF" w:val="clear"/>
        </w:rPr>
        <w:t>ГОЛОСУВАЛИ</w:t>
      </w:r>
      <w:r>
        <w:rPr>
          <w:szCs w:val="28"/>
          <w:shd w:fill="FFFFFF" w:val="clear"/>
        </w:rPr>
        <w:t xml:space="preserve"> щодо задоволення звернення перевізників ТДВ «Ковельське АТП» та ТДВ «Нововолинське АТП-10708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За це рішення члени Комісії проголосувал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ЗА: Кубальська-Колтунович С. С., Дубас Р. І., Хмарський С. Г., Главацький П.В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ПРОТИ: Тришкалюк І. М., Дробот Ю. С.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ТРИМАЛИСЬ: Соболь Л.В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РІШЕННЯ ПРИЙНЯТО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змін до розкладу руху (додаток 2)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3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ів </w:t>
      </w:r>
      <w:r>
        <w:rPr>
          <w:szCs w:val="28"/>
          <w:shd w:fill="FFFFFF" w:val="clear"/>
        </w:rPr>
        <w:t>ТДВ «Ковельське АТП» та ТДВ «Нововолинське АТП-10708» з паритетним партнером – польським перевізником P.P.H.U. Trans-Service Sp. z o.o. про внесення змін до регулярного міжнародного автомобільного маршруту ХЕРСОН – ГДИНЯ в частині зміни часу прибуття у прямому напрямку та прибуття і відправлення у зворотному напрямку, доповнення зупинками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  <w:shd w:fill="FFFFFF" w:val="clear"/>
        </w:rPr>
        <w:t>ГОЛОСУВАЛИ</w:t>
      </w:r>
      <w:r>
        <w:rPr>
          <w:szCs w:val="28"/>
          <w:shd w:fill="FFFFFF" w:val="clear"/>
        </w:rPr>
        <w:t xml:space="preserve"> щодо задоволення звернення перевізників ТДВ «Ковельське АТП» та ТДВ «Нововолинське АТП-10708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 це рішення члени Комісії проголосувал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ЗА: Кубальська-Колтунович С. С., Дубас Р. І.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ОТИ: Тришкалюк І. М., Дробот Ю. С.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ТРИМАЛИСЬ: Хмарський С. Г., Главацький П.В.</w:t>
      </w:r>
      <w:r>
        <w:rPr>
          <w:szCs w:val="28"/>
          <w:shd w:fill="FFFFFF" w:val="clear"/>
          <w:lang w:val="ru-RU"/>
        </w:rPr>
        <w:t xml:space="preserve">, </w:t>
      </w:r>
      <w:r>
        <w:rPr>
          <w:szCs w:val="28"/>
          <w:shd w:fill="FFFFFF" w:val="clear"/>
        </w:rPr>
        <w:t>Соболь Л.В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РІШЕННЯ НЕ ПРИЙНЯТО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4. СЛУХАЛИ</w:t>
      </w:r>
      <w:r>
        <w:rPr>
          <w:szCs w:val="28"/>
        </w:rPr>
        <w:t>: голову Комісії Кубальську-Колтунович С. С., яка оголосила звернення перевізника ВАТ «Тернопільське АТП 16127» з паритетним партнером – польським перевізником PKS "SOKOLOW" про</w:t>
      </w:r>
      <w:r>
        <w:rPr>
          <w:szCs w:val="28"/>
          <w:shd w:fill="FFFFFF" w:val="clear"/>
        </w:rPr>
        <w:t xml:space="preserve"> внесення змін до регулярного міжнародного автомобільного маршруту ТЕРНОПІЛЬ – ВАРШАВА в частині зміни часу прибуття у прямому та зворотному напрямках, доповнення зупинками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ГОЛОСУВАЛИ</w:t>
      </w:r>
      <w:r>
        <w:rPr>
          <w:szCs w:val="28"/>
        </w:rPr>
        <w:t xml:space="preserve"> щодо задоволення звернення</w:t>
      </w:r>
      <w:r>
        <w:rPr/>
        <w:t xml:space="preserve"> </w:t>
      </w:r>
      <w:r>
        <w:rPr>
          <w:szCs w:val="28"/>
        </w:rPr>
        <w:t>перевізника ВАТ «Тернопільське АТП 16127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РІШЕННЯ ПРИЙНЯТО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змін до розкладу руху (додаток 3)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5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</w:t>
      </w:r>
      <w:r>
        <w:rPr>
          <w:szCs w:val="28"/>
          <w:shd w:fill="FFFFFF" w:val="clear"/>
        </w:rPr>
        <w:t xml:space="preserve">ФОП Анікєєнко П.В. </w:t>
      </w:r>
      <w:r>
        <w:rPr>
          <w:szCs w:val="28"/>
        </w:rPr>
        <w:t xml:space="preserve">з паритетним партнером – білоруським перевізником ОАО «Гомельоблавтотранс Филиал № 14» про внесення змін та продовження дії дозволу регулярного міжнародного автомобільного маршруту </w:t>
      </w:r>
      <w:r>
        <w:rPr>
          <w:szCs w:val="28"/>
          <w:shd w:fill="FFFFFF" w:val="clear"/>
        </w:rPr>
        <w:t>ЧЕРНІГІВ – БРАГІН в частині заміни українського перевізника СПД Бондаренка В.П. на ФОП Анікеєнко П.В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ГОЛОСУВАЛИ</w:t>
      </w:r>
      <w:r>
        <w:rPr>
          <w:szCs w:val="28"/>
        </w:rPr>
        <w:t xml:space="preserve"> щодо задоволення звернення</w:t>
      </w:r>
      <w:r>
        <w:rPr/>
        <w:t xml:space="preserve"> </w:t>
      </w:r>
      <w:r>
        <w:rPr>
          <w:szCs w:val="28"/>
        </w:rPr>
        <w:t>перевізника</w:t>
      </w:r>
      <w:r>
        <w:rPr>
          <w:szCs w:val="28"/>
          <w:shd w:fill="FFFFFF" w:val="clear"/>
        </w:rPr>
        <w:t xml:space="preserve"> ФОП Анікєєнко П.В. </w:t>
      </w:r>
    </w:p>
    <w:p>
      <w:pPr>
        <w:pStyle w:val="Normal"/>
        <w:widowControl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РІШЕННЯ ПРИЙНЯТО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Cs w:val="28"/>
          <w:shd w:fill="FFFFFF" w:val="clear"/>
        </w:rPr>
        <w:t xml:space="preserve">Укртрансбезпеці забезпечити видачу відповідних дозволів із внесенням змін до розкладу руху (додаток 4). 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6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ів </w:t>
      </w:r>
      <w:r>
        <w:rPr>
          <w:szCs w:val="28"/>
          <w:shd w:fill="FFFFFF" w:val="clear"/>
        </w:rPr>
        <w:t xml:space="preserve">ПП «Тернвояж», ВАТ «Тернопільське АТП 16127», ФОП Стецик Т.В. та ФОП Мустачко В.М. </w:t>
      </w:r>
      <w:r>
        <w:rPr>
          <w:szCs w:val="28"/>
        </w:rPr>
        <w:t>з паритетним партнером – польським перевізником IDEAL TRAVEL про внесення змін до маршруту СКАДОВСЬК – ПОЗНАНЬ в частині зміни часу прибуття у прямому напрямку, відправлення та прибуття у зворотному напрямку, доповнення зупинками та доповнення паритетними українськими партнерами ПП «Тернвояж» та ВАТ «Тернопільське АТП 16127»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ГОЛОСУВАЛИ</w:t>
      </w:r>
      <w:r>
        <w:rPr>
          <w:szCs w:val="28"/>
        </w:rPr>
        <w:t xml:space="preserve"> щодо задоволення звернення</w:t>
      </w:r>
      <w:r>
        <w:rPr/>
        <w:t xml:space="preserve"> перевізників ПП «Тернвояж», ВАТ «Тернопільське АТП 16127», ФОП Стецик Т.В. та ФОП Мустачко В.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 це рішення члени Комісії проголосувал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: Кубальська-Колтунович С. С., Дубас Р. І., Хмарський С. Г., Главацький П.В.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ОТИ: Тришкалюк І. М., Дробот Ю. С.;</w:t>
      </w:r>
    </w:p>
    <w:p>
      <w:pPr>
        <w:pStyle w:val="Normal"/>
        <w:widowControl w:val="false"/>
        <w:spacing w:lineRule="auto" w:line="360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УТРИМАЛИСЬ: Соболь Л.В. 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  <w:shd w:fill="FFFFFF" w:val="clear"/>
        </w:rPr>
        <w:t>РІШЕННЯ ПРИЙНЯТО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Cs w:val="28"/>
          <w:shd w:fill="FFFFFF" w:val="clear"/>
        </w:rPr>
        <w:t xml:space="preserve">Укртрансбезпеці забезпечити видачу відповідних дозволів із внесенням змін до розкладу руху (додаток 5). 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7. СЛУХАЛИ</w:t>
      </w:r>
      <w:r>
        <w:rPr>
          <w:szCs w:val="28"/>
        </w:rPr>
        <w:t xml:space="preserve">: голову Комісії Кубальську-Колтунович С. С., яка оголосила звернення перевізників ПП «Тернвояж» та ФОП Стецик Т.В. з паритетними партнерами – польськими перевізниками IDEAL TRAVEL та PHENIX Sp.z.o.o </w:t>
      </w:r>
      <w:r>
        <w:rPr>
          <w:szCs w:val="28"/>
          <w:shd w:fill="FFFFFF" w:val="clear"/>
        </w:rPr>
        <w:t>внесення змін до маршруту ЯМПІЛЬ – СВІНОУЙСЬЦЕ в частині зміни місця відправлення – ВІННИЦЯ, прибуття – КОЛОБЖЕГ, часу прибуття, часу відправлення та прибуття у зворотному напрямку, виключення зупинок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ГОЛОСУВАЛИ</w:t>
      </w:r>
      <w:r>
        <w:rPr>
          <w:szCs w:val="28"/>
        </w:rPr>
        <w:t xml:space="preserve"> щодо задоволення звернення</w:t>
      </w:r>
      <w:r>
        <w:rPr/>
        <w:t xml:space="preserve"> перевізників ПП «Тернвояж» та ФОП Стецик Т.В.</w:t>
      </w:r>
    </w:p>
    <w:p>
      <w:pPr>
        <w:pStyle w:val="Normal"/>
        <w:widowControl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РІШЕННЯ ПРИЙНЯТО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Cs w:val="28"/>
          <w:shd w:fill="FFFFFF" w:val="clear"/>
        </w:rPr>
        <w:t xml:space="preserve">Укртрансбезпеці забезпечити видачу відповідних дозволів із внесенням змін до розкладу руху (додаток 6). 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8. СЛУХАЛИ</w:t>
      </w:r>
      <w:r>
        <w:rPr>
          <w:szCs w:val="28"/>
        </w:rPr>
        <w:t>: голову Комісії Кубальську-Колтунович С. С., яка оголосила звернення перевізника ФОП Гречанюк В.І. з паритетним партнером – молдовським перевізником S.R.L. «CAMAGENTUR» щодо внесення змін до маршруту КОБЛЕВЕ – КАМ’ЯНКА в частині доповнення новим молдовським паритетним партнером ООО «Китай-свет»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ГОЛОСУВАЛИ</w:t>
      </w:r>
      <w:r>
        <w:rPr>
          <w:szCs w:val="28"/>
        </w:rPr>
        <w:t xml:space="preserve"> щодо задоволення звернення</w:t>
      </w:r>
      <w:r>
        <w:rPr/>
        <w:t xml:space="preserve"> перевізника ФОП Гречанюк В.І.</w:t>
      </w:r>
    </w:p>
    <w:p>
      <w:pPr>
        <w:pStyle w:val="Normal"/>
        <w:widowControl w:val="false"/>
        <w:spacing w:lineRule="auto" w:line="360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 це рішення члени Комісії проголосувал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: Кубальська-Колтунович С. С., Дубас Р. І., Соболь Л.В., Главацький П.В., Тришкалюк І. М., Дробот Ю. С.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ОТИ: 0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ТРИМАЛИСЬ: Хмарський С. Г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  <w:shd w:fill="FFFFFF" w:val="clear"/>
        </w:rPr>
        <w:t>РІШЕННЯ ПРИЙНЯТО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змін до розкладу руху (додаток 7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9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ФОП Вацак С.В. з паритетним партнером – польським перевізником RB POLSKA SP.Z.O.O про внесення змін до регулярного міжнародного автомобільного маршруту </w:t>
      </w:r>
      <w:r>
        <w:rPr>
          <w:szCs w:val="28"/>
          <w:shd w:fill="FFFFFF" w:val="clear"/>
        </w:rPr>
        <w:t>ЛЬВІВ – ВРОЦЛАВ в частині зміни місця відправлення – МОГИЛІВ-ПОДІЛЬСЬКИЙ, часу відправлення, прибуття у зворотному напрямку та доповнення зупинками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ГОЛОСУВАЛИ</w:t>
      </w:r>
      <w:r>
        <w:rPr>
          <w:szCs w:val="28"/>
        </w:rPr>
        <w:t xml:space="preserve"> щодо задоволення звернення перевізника ФОП Вацак С.В.</w:t>
      </w:r>
    </w:p>
    <w:p>
      <w:pPr>
        <w:pStyle w:val="Normal"/>
        <w:widowControl w:val="false"/>
        <w:spacing w:lineRule="auto" w:line="360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 це рішення члени Комісії проголосувал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: 0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ОТИ: Хмарський С. Г., Соболь Л.В., Главацький П.В., Дробот Ю. С.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Тришкалюк І. М.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УТРИМАЛИСЬ: Кубальська-Колтунович С. С., Дубас Р. І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РІШЕННЯ НЕ ПРИЙНЯТО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0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</w:t>
      </w:r>
      <w:r>
        <w:rPr>
          <w:szCs w:val="28"/>
          <w:shd w:fill="FFFFFF" w:val="clear"/>
        </w:rPr>
        <w:t xml:space="preserve">ПП «Прикарпатський експрес» </w:t>
      </w:r>
      <w:r>
        <w:rPr>
          <w:szCs w:val="28"/>
        </w:rPr>
        <w:t>з паритетними партнерами – польським перевізником Janosik Sp. Z.o.o, чеським перевізником Nikolo s.r.o. про</w:t>
      </w:r>
      <w:r>
        <w:rPr>
          <w:szCs w:val="28"/>
          <w:shd w:fill="FFFFFF" w:val="clear"/>
        </w:rPr>
        <w:t xml:space="preserve"> внесення змін та продовження дії дозволу на маршрут ЧЕРНІВЦІ – ПЛЗЕНЬ в частині зміни часу прибуття, відправлення та прибуття у зворотному напрямку та регулярності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  <w:shd w:fill="FFFFFF" w:val="clear"/>
        </w:rPr>
        <w:t>ГОЛОСУВАЛИ</w:t>
      </w:r>
      <w:r>
        <w:rPr>
          <w:szCs w:val="28"/>
          <w:shd w:fill="FFFFFF" w:val="clear"/>
        </w:rPr>
        <w:t xml:space="preserve"> щодо задоволення звернення</w:t>
      </w:r>
      <w:r>
        <w:rPr/>
        <w:t xml:space="preserve"> перевізника </w:t>
      </w:r>
      <w:r>
        <w:rPr>
          <w:szCs w:val="28"/>
          <w:shd w:fill="FFFFFF" w:val="clear"/>
        </w:rPr>
        <w:t>ПП «Прикарпатський експрес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РІШЕННЯ ПРИЙНЯТО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 xml:space="preserve">Укртрансбезпеці забезпечити видачу відповідних дозволів із внесенням змін до розкладу руху (додаток 8). 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1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</w:t>
      </w:r>
      <w:r>
        <w:rPr>
          <w:szCs w:val="28"/>
          <w:shd w:fill="FFFFFF" w:val="clear"/>
        </w:rPr>
        <w:t xml:space="preserve">ВАТ «Володимир-Волинське АТП-10707» </w:t>
      </w:r>
      <w:r>
        <w:rPr>
          <w:szCs w:val="28"/>
        </w:rPr>
        <w:t>з паритетним партнером – польським перевізником TAKSOWKA OSOBOWA № 127 про</w:t>
      </w:r>
      <w:r>
        <w:rPr>
          <w:szCs w:val="28"/>
          <w:shd w:fill="FFFFFF" w:val="clear"/>
        </w:rPr>
        <w:t xml:space="preserve"> продовження дії дозволу на маршрут ЛЮБОМЛЬ – ХЕЛМ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ГОЛОСУВАЛИ</w:t>
      </w:r>
      <w:r>
        <w:rPr>
          <w:szCs w:val="28"/>
          <w:shd w:fill="FFFFFF" w:val="clear"/>
        </w:rPr>
        <w:t xml:space="preserve"> щодо задоволення звернення</w:t>
      </w:r>
      <w:r>
        <w:rPr/>
        <w:t xml:space="preserve"> перевізника ВАТ «Володимир-Волинське АТП-10707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РІШЕННЯ ПРИЙНЯТО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 xml:space="preserve">Укртрансбезпеці забезпечити видачу відповідних дозволів із внесенням змін до розкладу руху (додаток 9). 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2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</w:t>
      </w:r>
      <w:r>
        <w:rPr>
          <w:szCs w:val="28"/>
          <w:shd w:fill="FFFFFF" w:val="clear"/>
        </w:rPr>
        <w:t xml:space="preserve">ФОП Мельник О.М. </w:t>
      </w:r>
      <w:r>
        <w:rPr>
          <w:szCs w:val="28"/>
        </w:rPr>
        <w:t xml:space="preserve">з паритетним партнером – польським перевізником «AGAT» B.U.H. Andrzej Bartoszek про </w:t>
      </w:r>
      <w:r>
        <w:rPr>
          <w:szCs w:val="28"/>
          <w:shd w:fill="FFFFFF" w:val="clear"/>
        </w:rPr>
        <w:t>внесення змін до маршруту ЧЕРКАСИ – ВРОЦЛАВ в частині доповнення альтернативним пунктом пропуску та заміни польського паритетного партнера «AGAT» B.U.H. Andrzej Bartoszek на Nadiya Bus Sp. z o.o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ГОЛОСУВАЛИ</w:t>
      </w:r>
      <w:r>
        <w:rPr>
          <w:szCs w:val="28"/>
          <w:shd w:fill="FFFFFF" w:val="clear"/>
        </w:rPr>
        <w:t xml:space="preserve"> щодо задоволення звернення</w:t>
      </w:r>
      <w:r>
        <w:rPr/>
        <w:t xml:space="preserve"> перевізника ФОП Мельник О.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РІШЕННЯ ПРИЙНЯТО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 xml:space="preserve">Укртрансбезпеці забезпечити видачу відповідних дозволів із внесенням змін до розкладу руху (додаток 10). 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3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</w:t>
      </w:r>
      <w:r>
        <w:rPr>
          <w:szCs w:val="28"/>
          <w:shd w:fill="FFFFFF" w:val="clear"/>
        </w:rPr>
        <w:t xml:space="preserve">ФОП Мельник О.М. </w:t>
      </w:r>
      <w:r>
        <w:rPr>
          <w:szCs w:val="28"/>
        </w:rPr>
        <w:t xml:space="preserve">з паритетним партнером – польським перевізником «AGAT» B.U.H. Andrzej Bartoszek про </w:t>
      </w:r>
      <w:r>
        <w:rPr>
          <w:szCs w:val="28"/>
          <w:shd w:fill="FFFFFF" w:val="clear"/>
        </w:rPr>
        <w:t>внесення змін до маршруту РІВНЕ – ВАРШАВА в частині доповнення альтернативним пунктом пропуску та заміни польського паритетного партнера «AGAT» B.U.H. Andrzej Bartoszek на Nadiya Bus Sp. z o.o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  <w:shd w:fill="FFFFFF" w:val="clear"/>
        </w:rPr>
        <w:t>ГОЛОСУВАЛИ</w:t>
      </w:r>
      <w:r>
        <w:rPr>
          <w:szCs w:val="28"/>
          <w:shd w:fill="FFFFFF" w:val="clear"/>
        </w:rPr>
        <w:t xml:space="preserve"> щодо задоволення звернення перевізника ФОП Мельник О.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РІШЕННЯ ПРИЙНЯТО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 xml:space="preserve">Укртрансбезпеці забезпечити видачу відповідних дозволів із внесенням змін до розкладу руху (додаток 11). 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4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</w:t>
      </w:r>
      <w:r>
        <w:rPr>
          <w:szCs w:val="28"/>
          <w:shd w:fill="FFFFFF" w:val="clear"/>
        </w:rPr>
        <w:t xml:space="preserve">ПФ «Арман» </w:t>
      </w:r>
      <w:r>
        <w:rPr>
          <w:szCs w:val="28"/>
        </w:rPr>
        <w:t xml:space="preserve">з паритетними партнерами – польським перевізником TRAF – line та чеським перевізником Rega &amp; R s.r.o. про </w:t>
      </w:r>
      <w:r>
        <w:rPr>
          <w:szCs w:val="28"/>
          <w:shd w:fill="FFFFFF" w:val="clear"/>
        </w:rPr>
        <w:t>продовження дії дозволу та внесення змін до маршруту ХЕРСОН – ПРАГА в частині зміни польського паритетного партнера на Biuro Przewozowe GRAND TOUR VENUS Krzystof Zubeil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  <w:shd w:fill="FFFFFF" w:val="clear"/>
        </w:rPr>
        <w:t>ГОЛОСУВАЛИ</w:t>
      </w:r>
      <w:r>
        <w:rPr>
          <w:szCs w:val="28"/>
          <w:shd w:fill="FFFFFF" w:val="clear"/>
        </w:rPr>
        <w:t xml:space="preserve"> щодо задоволення звернення перевізника ПФ «Арман». </w:t>
      </w:r>
    </w:p>
    <w:p>
      <w:pPr>
        <w:pStyle w:val="Normal"/>
        <w:widowControl w:val="false"/>
        <w:spacing w:lineRule="auto" w:line="360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РІШЕННЯ ПРИЙНЯТО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Cs w:val="28"/>
          <w:shd w:fill="FFFFFF" w:val="clear"/>
        </w:rPr>
        <w:t xml:space="preserve">Укртрансбезпеці забезпечити видачу відповідних дозволів із внесенням змін до розкладу руху (додаток 12). 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5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</w:t>
      </w:r>
      <w:r>
        <w:rPr>
          <w:szCs w:val="28"/>
          <w:shd w:fill="FFFFFF" w:val="clear"/>
        </w:rPr>
        <w:t xml:space="preserve">ТОВ «АТП 12629» </w:t>
      </w:r>
      <w:r>
        <w:rPr>
          <w:szCs w:val="28"/>
        </w:rPr>
        <w:t xml:space="preserve">з паритетним партнером – польським перевізником Firma Uslugowo-Transportowa про </w:t>
      </w:r>
      <w:r>
        <w:rPr>
          <w:szCs w:val="28"/>
          <w:shd w:fill="FFFFFF" w:val="clear"/>
        </w:rPr>
        <w:t>продовження дії дозволу та внесення змін до маршруту ІВАНО-ФРАНКІВСЬК – ВАРШАВА в частині зміни місця відправлення (АС), виключення зупинки, та зміни назви польського паритетного партнера на Firma Transportowa Bogdan Spolka z o.o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  <w:shd w:fill="FFFFFF" w:val="clear"/>
        </w:rPr>
        <w:t>ГОЛОСУВАЛИ</w:t>
      </w:r>
      <w:r>
        <w:rPr>
          <w:szCs w:val="28"/>
          <w:shd w:fill="FFFFFF" w:val="clear"/>
        </w:rPr>
        <w:t xml:space="preserve"> щодо задоволення звернення перевізника ТОВ «АТП 12629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РІШЕННЯ ПРИЙНЯТО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 xml:space="preserve">Укртрансбезпеці забезпечити видачу відповідних дозволів із внесенням змін до розкладу руху (додаток 13). 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6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</w:t>
      </w:r>
      <w:r>
        <w:rPr>
          <w:szCs w:val="28"/>
          <w:shd w:fill="FFFFFF" w:val="clear"/>
        </w:rPr>
        <w:t xml:space="preserve">ТОВ «АТП 12629» </w:t>
      </w:r>
      <w:r>
        <w:rPr>
          <w:szCs w:val="28"/>
        </w:rPr>
        <w:t xml:space="preserve">з паритетним партнером – польським перевізником ПКС м.Перемишль про </w:t>
      </w:r>
      <w:r>
        <w:rPr>
          <w:szCs w:val="28"/>
          <w:shd w:fill="FFFFFF" w:val="clear"/>
        </w:rPr>
        <w:t>продовження дії дозволу та внесення змін до маршруту ІВАНО-ФРАНКІВСЬК – ПЕРЕМИШЛЬ в частині зміни місця відправлення (АС), часу відправлення та прибуття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  <w:shd w:fill="FFFFFF" w:val="clear"/>
        </w:rPr>
        <w:t>ГОЛОСУВАЛИ</w:t>
      </w:r>
      <w:r>
        <w:rPr>
          <w:szCs w:val="28"/>
          <w:shd w:fill="FFFFFF" w:val="clear"/>
        </w:rPr>
        <w:t xml:space="preserve"> щодо задоволення звернення перевізника ТОВ «АТП 12629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РІШЕННЯ ПРИЙНЯТО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 xml:space="preserve">Укртрансбезпеці забезпечити видачу відповідних дозволів із внесенням змін до розкладу руху (додаток 14). 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7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</w:t>
      </w:r>
      <w:r>
        <w:rPr>
          <w:szCs w:val="28"/>
          <w:shd w:fill="FFFFFF" w:val="clear"/>
        </w:rPr>
        <w:t xml:space="preserve">ПрАТ «Володимир-Волинське АТП 10707» </w:t>
      </w:r>
      <w:r>
        <w:rPr>
          <w:szCs w:val="28"/>
        </w:rPr>
        <w:t xml:space="preserve">з паритетним партнером – польським перевізником Taksowka osobowa № 127 Transport osobowo - Towarowy про </w:t>
      </w:r>
      <w:r>
        <w:rPr>
          <w:szCs w:val="28"/>
          <w:shd w:fill="FFFFFF" w:val="clear"/>
        </w:rPr>
        <w:t>продовження дії дозволу та внесення змін до маршруту ЛЮБОМЛЬ – ХЕЛМ в частині зміни часу відправлення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  <w:shd w:fill="FFFFFF" w:val="clear"/>
        </w:rPr>
        <w:t>ГОЛОСУВАЛИ</w:t>
      </w:r>
      <w:r>
        <w:rPr>
          <w:szCs w:val="28"/>
          <w:shd w:fill="FFFFFF" w:val="clear"/>
        </w:rPr>
        <w:t xml:space="preserve"> щодо задоволення звернення перевізника ПрАТ «Володимир-Волинське АТП 10707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РІШЕННЯ ПРИЙНЯТО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 xml:space="preserve">Укртрансбезпеці забезпечити видачу відповідних дозволів із внесенням змін до розкладу руху (додаток 15). 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8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ФОП Павлюк В.І. з паритетним партнером – польським перевізником LEON-BUS Sp.z.o.o.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ШУМСЬК – ЛОДЗЬ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  <w:shd w:fill="FFFFFF" w:val="clear"/>
        </w:rPr>
        <w:t>ГОЛОСУВАЛИ</w:t>
      </w:r>
      <w:r>
        <w:rPr>
          <w:szCs w:val="28"/>
          <w:shd w:fill="FFFFFF" w:val="clear"/>
        </w:rPr>
        <w:t xml:space="preserve"> щодо задоволення звернення перевізника ФОП Павлюк В.І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РІШЕННЯ ПРИЙНЯТО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кртрансбезпеці забезпечити видачу відповідних дозволів (додаток 16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9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ТОВ «Трансформер Плюс» з паритетним партнером – італійським перевізником Bonelli Bus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КОВЕЛЬ – ГРОССЕТО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  <w:shd w:fill="FFFFFF" w:val="clear"/>
        </w:rPr>
        <w:t>ГОЛОСУВАЛИ</w:t>
      </w:r>
      <w:r>
        <w:rPr>
          <w:szCs w:val="28"/>
          <w:shd w:fill="FFFFFF" w:val="clear"/>
        </w:rPr>
        <w:t xml:space="preserve"> щодо задоволення звернення перевізника ФОП Павлюк В.І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РІШЕННЯ ПРИЙНЯТО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кртрансбезпеці забезпечити видачу відповідних дозволів (додаток 17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20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ів ФОП Нєдєв Д.М. та ТОВ «Юнас» з паритетним партнером – латвійським перевізником OL Trans Service ia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ІЗМАЇЛ – РИГА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  <w:shd w:fill="FFFFFF" w:val="clear"/>
        </w:rPr>
        <w:t>ГОЛОСУВАЛИ</w:t>
      </w:r>
      <w:r>
        <w:rPr>
          <w:szCs w:val="28"/>
          <w:shd w:fill="FFFFFF" w:val="clear"/>
        </w:rPr>
        <w:t xml:space="preserve"> щодо задоволення звернення</w:t>
      </w:r>
      <w:r>
        <w:rPr/>
        <w:t xml:space="preserve"> </w:t>
      </w:r>
      <w:r>
        <w:rPr>
          <w:szCs w:val="28"/>
          <w:shd w:fill="FFFFFF" w:val="clear"/>
        </w:rPr>
        <w:t>перевізників ФОП Нєдєв Д.М. та ТОВ «Юнас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 це рішення члени Комісії проголосувал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: Кубальська-Колтунович С. С., Дубас Р. І., Тришкалюк І. М., Дробот Ю. С.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ОТИ: Соболь Л.В.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УТРИМАЛИСЬ: Главацький П.В., Хмарський С. Г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РІШЕННЯ ПРИЙНЯТО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кртрансбезпеці забезпечити видачу відповідних дозволів (додаток 18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21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ПП «Модультранс» з паритетним партнером – польським перевізником MODULTRANS SP.Z O.O.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КАМ’ЯНЕЦЬ-ПОДІЛЬСЬКИЙ – ПОЗНАНЬ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  <w:shd w:fill="FFFFFF" w:val="clear"/>
        </w:rPr>
        <w:t>ГОЛОСУВАЛИ</w:t>
      </w:r>
      <w:r>
        <w:rPr>
          <w:szCs w:val="28"/>
          <w:shd w:fill="FFFFFF" w:val="clear"/>
        </w:rPr>
        <w:t xml:space="preserve"> щодо відхилення звернення</w:t>
      </w:r>
      <w:r>
        <w:rPr/>
        <w:t xml:space="preserve"> </w:t>
      </w:r>
      <w:r>
        <w:rPr>
          <w:szCs w:val="28"/>
          <w:shd w:fill="FFFFFF" w:val="clear"/>
        </w:rPr>
        <w:t>перевізника ПП «Модультранс» на підставі абзаців п’ятого та восьмого підпункту 3.1.4 пункту 3.1 глави 3 Поряд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РІШЕННЯ ПРИЙНЯТО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Cs w:val="28"/>
          <w:u w:val="single"/>
        </w:rPr>
        <w:t>22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СПД Остапчук В.В. з паритетними партнерами – польським перевізником «AGAT» B.U.H. та чеським перевізником D.M.D.-GROUP, spol. s.r.o.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КРИВИЙ-РІГ – ПРАГА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  <w:shd w:fill="FFFFFF" w:val="clear"/>
        </w:rPr>
        <w:t>ГОЛОСУВАЛИ</w:t>
      </w:r>
      <w:r>
        <w:rPr>
          <w:szCs w:val="28"/>
          <w:shd w:fill="FFFFFF" w:val="clear"/>
        </w:rPr>
        <w:t xml:space="preserve"> щодо задоволення звернення</w:t>
      </w:r>
      <w:r>
        <w:rPr>
          <w:szCs w:val="28"/>
        </w:rPr>
        <w:t xml:space="preserve"> перевізника СПД Остапчук В.В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  <w:shd w:fill="FFFFFF" w:val="clear"/>
        </w:rPr>
        <w:t>РІШЕННЯ ПРИЙНЯТО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кртрансбезпеці забезпечити видачу відповідних дозволів (додаток 19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 xml:space="preserve">             </w:t>
        <w:tab/>
        <w:tab/>
        <w:t xml:space="preserve">              С. С. Кубальська-Колтунович</w:t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62"/>
      </w:tblGrid>
      <w:tr>
        <w:trPr>
          <w:trHeight w:val="868" w:hRule="atLeast"/>
        </w:trPr>
        <w:tc>
          <w:tcPr>
            <w:tcW w:w="493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__ Р. І. Дубас</w:t>
            </w:r>
          </w:p>
        </w:tc>
        <w:tc>
          <w:tcPr>
            <w:tcW w:w="4662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right="-6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________________ </w:t>
            </w:r>
            <w:r>
              <w:rPr>
                <w:szCs w:val="28"/>
                <w:lang w:val="ru-RU"/>
              </w:rPr>
              <w:t>І. М. Тришкалюк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right="-6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 П. В. Главацький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________________ Ю. С. Дробот 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 Л. В. Соболь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________________ С. Г. Хмарський</w:t>
            </w:r>
          </w:p>
          <w:p>
            <w:pPr>
              <w:pStyle w:val="Normal"/>
              <w:widowControl w:val="false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0" w:leader="none"/>
        </w:tabs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01:00Z</dcterms:created>
  <dc:creator>Оксана Гончар</dc:creator>
  <dc:description/>
  <cp:keywords/>
  <dc:language>en-US</dc:language>
  <cp:lastModifiedBy>Шляхта Андрій Володимирович</cp:lastModifiedBy>
  <cp:lastPrinted>2017-10-09T09:45:00Z</cp:lastPrinted>
  <dcterms:modified xsi:type="dcterms:W3CDTF">2017-10-19T09:11:00Z</dcterms:modified>
  <cp:revision>25</cp:revision>
  <dc:subject/>
  <dc:title>ЗАТВЕРДЖЕНО</dc:title>
</cp:coreProperties>
</file>