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10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20.10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Тришкалюка І. М., Хмарського С. Г., Басараба П. Д., Главацького П. В., Дробот Ю. С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зяти до уваги вищезазначену інформацію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</w:t>
      </w:r>
      <w:r>
        <w:rPr>
          <w:szCs w:val="28"/>
          <w:shd w:fill="FFFFFF" w:val="clear"/>
        </w:rPr>
        <w:t xml:space="preserve">ТзОВ «Львівське АТП – 14631» </w:t>
      </w:r>
      <w:r>
        <w:rPr>
          <w:szCs w:val="28"/>
        </w:rPr>
        <w:t>з паритетними партнерами – польським перевізником EWE-Trans Sp z o.o. та чеським перевізником Firma Vital Euro Trans s.r.o.про внесення змін до регулярного міжнародного автомобільного маршруту НАДВІРНА – ПЛЗЕНЬ в частині зміни часу відправлення, прибуття, відправлення та прибуття у зворотному напрямку, заміни альтернативного пункту пропуску</w:t>
      </w:r>
      <w:r>
        <w:rPr>
          <w:szCs w:val="28"/>
          <w:shd w:fill="FFFFFF" w:val="clear"/>
        </w:rPr>
        <w:t>.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ТзОВ «Львівське АТП – 14631»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змін до регулярного міжнародного автомобільного маршруту НАДВІРНА – ПЛЗЕНЬ та </w:t>
      </w:r>
      <w:r>
        <w:rPr>
          <w:szCs w:val="28"/>
          <w:shd w:fill="FFFFFF" w:val="clear"/>
        </w:rPr>
        <w:t xml:space="preserve">рекомендувати </w:t>
      </w:r>
      <w:r>
        <w:rPr>
          <w:szCs w:val="28"/>
        </w:rPr>
        <w:t xml:space="preserve">Укртрансбезпеці забезпечити видачу відповідних дозволів (додаток 1). </w:t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ФОП Паславський Я. А. </w:t>
      </w:r>
      <w:r>
        <w:rPr>
          <w:szCs w:val="28"/>
        </w:rPr>
        <w:t xml:space="preserve">з паритетним партнером – італійським перевізником S.E.A.F. s.a.s. Ferrazza Amgelo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ЧЕРНІВЦІ – БАР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ФОП Паславський Я. 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продовжити дію дозволу регулярного міжнародного автомобільного маршруту ЧЕРНІВЦІ – БАРІ строком на 5 років та рекомендувати Укртрансбезпеці забезпечити видачу відповідних дозволів (додаток 2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ФОП Паславський Я. А. </w:t>
      </w:r>
      <w:r>
        <w:rPr>
          <w:szCs w:val="28"/>
        </w:rPr>
        <w:t xml:space="preserve">з паритетним партнером – італійським перевізником S.E.A.F. s.a.s. Ferrazza Amgelo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ВІННИЦЯ – БЕНЕВЕН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олосували одноголосно щодо задоволення заяви перевізника ФОП Паславський Я. 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одовжити дію дозволу регулярного міжнародного автомобільного маршруту ВІННИЦЯ – БЕНЕВЕНТО строком на 5 років та рекомендувати Укртрансбезпеці забезпечити видачу відповідних дозволів (додаток 3)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. СЛУХАЛИ</w:t>
      </w:r>
      <w:r>
        <w:rPr>
          <w:szCs w:val="28"/>
        </w:rPr>
        <w:t>: голову Комісії Кубальську-Колтунович С. С., яка оголосила заяву перевізників ТДВ «Ковельське АТП» та ТДВ «Нововолинське АТП-10708» з паритетним партнером – польським перевізником P.P.H.U. TRANS-SERVICE Sp. z.o.o. про</w:t>
      </w:r>
      <w:r>
        <w:rPr>
          <w:szCs w:val="28"/>
          <w:shd w:fill="FFFFFF" w:val="clear"/>
        </w:rPr>
        <w:t xml:space="preserve"> внесення змін до регулярного міжнародного автомобільного маршруту ЗАПОРІЖЖЯ – ЩЕЦИН в частині зміни часу прибуття у зворотному напрямку, доповнення зупинками та заміни паритетного партн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ів ТДВ «Ковельське АТП» та ТДВ «Нововолинське АТП-10708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нести змін до регулярного міжнародного автомобільного маршруту ЗАПОРІЖЖЯ – ЩЕЦИН та рекомендувати </w:t>
      </w:r>
      <w:r>
        <w:rPr>
          <w:szCs w:val="28"/>
        </w:rPr>
        <w:t xml:space="preserve">Укртрансбезпеці забезпечити видачу відповідних дозволів (додаток 4)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ів </w:t>
      </w:r>
      <w:r>
        <w:rPr>
          <w:szCs w:val="28"/>
          <w:shd w:fill="FFFFFF" w:val="clear"/>
        </w:rPr>
        <w:t xml:space="preserve">ТОВ «ААЗ Трейдінг-Автолюкс» та ТОВ «Українські лінії» </w:t>
      </w:r>
      <w:r>
        <w:rPr>
          <w:szCs w:val="28"/>
        </w:rPr>
        <w:t xml:space="preserve">з паритетним партнером – латвійським перевізником SIA «NORMA-A» про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ЗАПОРІЖЖЯ – РИГА в частині заміни часу відправлення, прибуття, відправлення та прибуття у зворотному напрямку та доповнення паритетним партнером ТОВ «ААЗ Трейдінг-Автолюкс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ів ТОВ «ААЗ Трейдінг-Автолюкс» та ТОВ «Українські лінії»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нести змін до регулярного міжнародного автомобільного маршруту</w:t>
      </w:r>
      <w:r>
        <w:rPr/>
        <w:t xml:space="preserve"> ЗАПОРІЖЖЯ – РИГА </w:t>
      </w:r>
      <w:r>
        <w:rPr>
          <w:szCs w:val="28"/>
          <w:shd w:fill="FFFFFF" w:val="clear"/>
        </w:rPr>
        <w:t xml:space="preserve">та рекомендувати Укртрансбезпеці забезпечити видачу відповідних дозволів (додаток 5). 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6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</w:t>
      </w:r>
      <w:r>
        <w:rPr>
          <w:szCs w:val="28"/>
          <w:shd w:fill="FFFFFF" w:val="clear"/>
        </w:rPr>
        <w:t xml:space="preserve">ПП «Колісніченко» </w:t>
      </w:r>
      <w:r>
        <w:rPr>
          <w:szCs w:val="28"/>
        </w:rPr>
        <w:t>з паритетним партнером – польським перевізником EAST WEST HELP DESK Sp. z o.o. про внесення змін до маршруту ХМІЛЬНИК – ВАРШАВА в частині зміни часу відправлення у зворотному напрямку, доповнення зупинками та альтернативним пунктом пропуску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ів ПП «Колісніченко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нести змін до регулярного міжнародного автомобільного маршруту</w:t>
      </w:r>
      <w:r>
        <w:rPr/>
        <w:t xml:space="preserve"> ХМІЛЬНИК – ВАРШАВА та рекомендувати </w:t>
      </w:r>
      <w:r>
        <w:rPr>
          <w:szCs w:val="28"/>
          <w:shd w:fill="FFFFFF" w:val="clear"/>
        </w:rPr>
        <w:t xml:space="preserve">Укртрансбезпеці забезпечити видачу відповідних дозволів (додаток 6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 С., яка оголосила заяву перевізника ТДВ «АТП 10706» з паритетними партнерами – польськими перевізниками PKS «POLONUS» про продовження та </w:t>
      </w:r>
      <w:r>
        <w:rPr>
          <w:szCs w:val="28"/>
          <w:shd w:fill="FFFFFF" w:val="clear"/>
        </w:rPr>
        <w:t>внесення змін до маршруту КОВЕЛЬ – ВАРШАВА в частині зміни часу відправлення та прибутт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відхилення заяви перевізника     ТДВ «АТП 10706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хилити заяву перевізника ТДВ «АТП 10706» </w:t>
      </w:r>
      <w:r>
        <w:rPr>
          <w:szCs w:val="28"/>
        </w:rPr>
        <w:t>на підставі абзацу п’ятого підпункту 3.1.4 пункту 3.1 глави 3 Порядку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8. СЛУХАЛИ</w:t>
      </w:r>
      <w:r>
        <w:rPr>
          <w:szCs w:val="28"/>
        </w:rPr>
        <w:t>: голову Комісії Кубальську-Колтунович С. С., яка оголосила заяву перевізника ТОВ «Авто Лінії Волині» з паритетним партнером – польським перевізником KREZY TUR z.o.o. щодо внесення змін до маршруту ЛУЦЬК – ВАРКА в частині зміни часу прибуття, відправлення та прибуття у зворотному напрям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ОВ «Авто Лінії Волині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нести змін до регулярного міжнародного автомобільного маршруту</w:t>
      </w:r>
      <w:r>
        <w:rPr/>
        <w:t xml:space="preserve"> ЛУЦЬК – ВАРКА та рекомендувати </w:t>
      </w:r>
      <w:r>
        <w:rPr>
          <w:szCs w:val="28"/>
        </w:rPr>
        <w:t>Укртрансбезпеці забезпечити видачу відповідних дозволів (додаток 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зОВ «Львівське АТП – 14631» з паритетним партнером – польським перевізником Polbus-Pks Spolka zo.o. про продовження дії дозволу та внесення змін до регулярного міжнародного автомобільного маршруту </w:t>
      </w:r>
      <w:r>
        <w:rPr>
          <w:szCs w:val="28"/>
          <w:shd w:fill="FFFFFF" w:val="clear"/>
        </w:rPr>
        <w:t>ЛЬВІВ – ВРОЦЛАВ в частині зміни паритетного партнера та доповнення альтернативним пунктом пропус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зОВ «Львівське АТП – 14631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нести змін до регулярного міжнародного автомобільного маршруту</w:t>
      </w:r>
      <w:r>
        <w:rPr/>
        <w:t xml:space="preserve"> ЛЬВІВ – ВРОЦЛАВ, продовжити дію дозволу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8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зОВ «Львівське АТП – 14631» з паритетним партнером – польським перевізником Wencel-Tourist Sp. zo.o.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ЛЬВІВ – КРАК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зОВ «Львівське АТП – 14631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ЛЬВІВ – КРАКІВ строком на 5 років та рекомендувати </w:t>
      </w:r>
      <w:r>
        <w:rPr>
          <w:szCs w:val="28"/>
          <w:shd w:fill="FFFFFF" w:val="clear"/>
        </w:rPr>
        <w:t>Укртрансбезпеці забезпечити видачу відповідних дозволів (додаток 9)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ТзОВ «Львівське АТП – 14631» з паритетним партнером – польським перевізником EWE-TRANS Sp. z.o.o. про продовження дії дозволу регулярного міжнародного автомобільного маршруту </w:t>
      </w:r>
      <w:r>
        <w:rPr>
          <w:szCs w:val="28"/>
          <w:shd w:fill="FFFFFF" w:val="clear"/>
        </w:rPr>
        <w:t>ЛЬВІВ – ЖЕШУ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ТзОВ «Львівське АТП – 14631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ЛЬВІВ – ЖЕШУВ строком на 5 років </w:t>
      </w:r>
      <w:r>
        <w:rPr>
          <w:szCs w:val="28"/>
          <w:shd w:fill="FFFFFF" w:val="clear"/>
        </w:rPr>
        <w:t>та рекомендувати Укртрансбезпеці забезпечити видачу відповідних дозволів (додаток 10)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ів </w:t>
      </w:r>
      <w:r>
        <w:rPr>
          <w:szCs w:val="28"/>
          <w:shd w:fill="FFFFFF" w:val="clear"/>
        </w:rPr>
        <w:t xml:space="preserve">ТДВ «Коломийське АТП» та ФОП Остапа В.М. </w:t>
      </w:r>
      <w:r>
        <w:rPr>
          <w:szCs w:val="28"/>
        </w:rPr>
        <w:t xml:space="preserve">з паритетним партнером – польським перевізником PKS «SOKOLOW» w Sokolowie Podlaskim S.A. про продовження дії дозволу та </w:t>
      </w:r>
      <w:r>
        <w:rPr>
          <w:szCs w:val="28"/>
          <w:shd w:fill="FFFFFF" w:val="clear"/>
        </w:rPr>
        <w:t>внесення змін до маршруту КОЛОМИЯ – ПОЗНАНЬ в частині зміни часу прибуття, відправлення та прибуття у зворотному напрямку, доповнення зупинками, альтернативним пунктом пропуску та новим українським партне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щодо задоволення заяви </w:t>
      </w:r>
      <w:r>
        <w:rPr>
          <w:szCs w:val="28"/>
        </w:rPr>
        <w:t xml:space="preserve">перевізників ТДВ «Коломийське АТП» та ФОП Остапа В.М. </w:t>
      </w: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КОЛОМИЯ – ПОЗНАНЬ строком на 5 років </w:t>
      </w:r>
      <w:r>
        <w:rPr>
          <w:szCs w:val="28"/>
          <w:shd w:fill="FFFFFF" w:val="clear"/>
        </w:rPr>
        <w:t xml:space="preserve">та рекомендувати Укртрансбезпеці забезпечити видачу відповідних дозволів (додаток 11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ів </w:t>
      </w:r>
      <w:r>
        <w:rPr>
          <w:szCs w:val="28"/>
          <w:shd w:fill="FFFFFF" w:val="clear"/>
        </w:rPr>
        <w:t xml:space="preserve">ТОВ «ААЗ Трейдінг-Автолюкс», ТОВ «Українські лінії» та ТОВ «Ельбрус Транс» </w:t>
      </w:r>
      <w:r>
        <w:rPr>
          <w:szCs w:val="28"/>
        </w:rPr>
        <w:t xml:space="preserve">з паритетним партнером – польським перевізником Ecolines Polska Sp.z o.o. про продовження дії дозволу та внесення змін до маршруту </w:t>
      </w:r>
      <w:r>
        <w:rPr>
          <w:szCs w:val="28"/>
          <w:shd w:fill="FFFFFF" w:val="clear"/>
        </w:rPr>
        <w:t>КИЇВ – ВАРШАВА в частині зміни автостанції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ів ТОВ «ААЗ Трейдінг-Автолюкс», ТОВ «Українські лінії» та ТОВ «Ельбрус Транс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продовжити дію дозволу на виконання регулярного міжнародного автомобільного маршруту</w:t>
      </w:r>
      <w:r>
        <w:rPr/>
        <w:t xml:space="preserve"> КИЇВ – ВАРШАВА строком на 5 років </w:t>
      </w:r>
      <w:r>
        <w:rPr>
          <w:szCs w:val="28"/>
          <w:shd w:fill="FFFFFF" w:val="clear"/>
        </w:rPr>
        <w:t xml:space="preserve">та рекомендувати Укртрансбезпеці забезпечити видачу відповідних дозволів (додаток 12). 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ПП «-Інтертранс-» з паритетним партнером – польським перевізником Openline Sp. z o.o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– СВІНОУЙСЬЦ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     ПП «-Інтертранс-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ЕРСОН – СВІНОУЙСЬЦЕ </w:t>
      </w:r>
      <w:r>
        <w:rPr>
          <w:szCs w:val="28"/>
        </w:rPr>
        <w:t>та рекомендувати Укртрансбезпеці забезпечити видачу відповідних дозволів (додаток 1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>: голову Комісії Кубальську-Колтунович С. С., яка оголосила заяву перевізника ПП «-Інтертранс-» з паритетним партнером – польським перевізником Openline Sp. z o.o. щодо відкриття регулярного міжнародного автомобільного маршруту ХЕРСОН – ЧЕНСТХ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    ПП «-Інтертранс-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ЕРСОН – ЧЕНСТХОВА </w:t>
      </w:r>
      <w:r>
        <w:rPr>
          <w:szCs w:val="28"/>
        </w:rPr>
        <w:t>та рекомендувати Укртрансбезпеці забезпечити видачу відповідних дозволів (додаток 1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>: голову Комісії Кубальську-Колтунович С. С., яка оголосила заяву перевізника ПП «-Інтертранс-» з паритетним партнером – польським перевізником Openline Sp. z o.o. щодо відкриття регулярного міжнародного автомобільного маршруту КИЇВ – СВІНОУЙСЬЦ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    ПП «-Інтертранс-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ИЇВ – СВІНОУЙСЬЦЕ </w:t>
      </w:r>
      <w:r>
        <w:rPr>
          <w:szCs w:val="28"/>
        </w:rPr>
        <w:t>та рекомендувати Укртрансбезпеці забезпечити видачу відповідних дозволів (додаток 15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>: голову Комісії Кубальську-Колтунович С. С., яка оголосила заяву перевізника ПП «-Інтертранс-» з паритетним партнером – польським перевізником Openline Sp. z o.o. щодо відкриття регулярного міжнародного автомобільного маршруту КИЇВ – ЛЕГНИЦ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</w:t>
      </w:r>
      <w:r>
        <w:rPr>
          <w:szCs w:val="28"/>
          <w:shd w:fill="FFFFFF" w:val="clear"/>
        </w:rPr>
        <w:t xml:space="preserve">щодо задоволення заяви перевізника               ПП «-Інтертранс-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ИЇВ – ЛЕГНИЦЯ </w:t>
      </w:r>
      <w:r>
        <w:rPr>
          <w:szCs w:val="28"/>
        </w:rPr>
        <w:t>та рекомендувати Укртрансбезпеці забезпечити видачу відповідних дозволів (додаток 1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ФОП Лещенко Ю.В. з паритетним партнером – молдовським перевізником «BAZA DE TRANSPORT AUTO nr. 14 or FLORESTI» S.A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ВІННИЦЯ – ФЛОРЕШ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ФОП Лещенко Ю.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ИЇВ – ЛЕГНИЦЯ </w:t>
      </w:r>
      <w:r>
        <w:rPr>
          <w:szCs w:val="28"/>
        </w:rPr>
        <w:t>та рекомендувати Укртрансбезпеці забезпечити видачу відповідних дозволів (додаток 1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голову Комісії Кубальську-Колтунович С. С., яка оголосила заяву перевізника ФОП Лещенко Ю.В. з паритетним партнером – молдовським перевізником «BAZA DE TRANSPORT AUTO nr. 14 or FLORESTI» S.A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ВІННИЦЯ – ДРОКІ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Голосували</w:t>
      </w:r>
      <w:r>
        <w:rPr>
          <w:szCs w:val="28"/>
        </w:rPr>
        <w:t xml:space="preserve"> одноголосно щодо задоволення заяви перевізника ФОП Лещенко Ю.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ВІННИЦЯ – ДРОКІЯ </w:t>
      </w:r>
      <w:r>
        <w:rPr>
          <w:szCs w:val="28"/>
        </w:rPr>
        <w:t>та рекомендувати Укртрансбезпеці забезпечити видачу відповідних дозволів (додаток 18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>: голову Комісії Кубальську-Колтунович С. С., яка оголосила заяву перевізника ФОП Паславський Я.А. з паритетними партнерами – італійським перевізником S.E.A.F. s.a.s. Ferrazza Amgelo та польським перевізником Andriy &amp; Liliya Sp. z o.o. щодо відкриття регулярного міжнародного автомобільного маршруту ВІННИЦЯ – МІЛ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Паславський Я.А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ВІННИЦЯ – МІЛАН </w:t>
      </w:r>
      <w:r>
        <w:rPr>
          <w:szCs w:val="28"/>
        </w:rPr>
        <w:t>та рекомендувати Укртрансбезпеці забезпечити видачу відповідних дозволів (додаток 1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1. СЛУХАЛИ</w:t>
      </w:r>
      <w:r>
        <w:rPr>
          <w:szCs w:val="28"/>
        </w:rPr>
        <w:t>: голову Комісії Кубальську-Колтунович С. С., яка оголосила заяву перевізника ФОП Єфременюк А.Л. з паритетним партнером – польським перевізником Kozak Expres sp. z o.o. щодо відкриття регулярного міжнародного автомобільного маршруту ВІННИЦЯ – ЄЛЕНЯ-Г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Єфременюк А.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ВІННИЦЯ – ЄЛЕНЯ-ГУРА </w:t>
      </w:r>
      <w:r>
        <w:rPr>
          <w:szCs w:val="28"/>
        </w:rPr>
        <w:t>та рекомендувати Укртрансбезпеці забезпечити видачу відповідних дозволів (додаток 2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2. СЛУХАЛИ</w:t>
      </w:r>
      <w:r>
        <w:rPr>
          <w:szCs w:val="28"/>
        </w:rPr>
        <w:t>: голову Комісії Кубальську-Колтунович С. С., яка оголосила заяву перевізника ФОП Стецик Т.В. з паритетним партнером – польським перевізником Souter Holdings Poland Sp. zo.o. щодо відкриття регулярного міжнародного автомобільного маршруту ХАРКІВ (10-30) – ЗЕЛЕНА-Г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Стецик Т.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АРКІВ (10-30) – ЗЕЛЕНА-ГУРА </w:t>
      </w:r>
      <w:r>
        <w:rPr>
          <w:szCs w:val="28"/>
        </w:rPr>
        <w:t>та рекомендувати Укртрансбезпеці забезпечити видачу відповідних дозволів (додаток 2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3. СЛУХАЛИ</w:t>
      </w:r>
      <w:r>
        <w:rPr>
          <w:szCs w:val="28"/>
        </w:rPr>
        <w:t>: голову Комісії Кубальську-Колтунович С. С., яка оголосила заяву перевізника ФОП Стецик Т.В. з паритетним партнером – польським перевізником Souter Holdings Poland Sp. zo.o. щодо відкриття регулярного міжнародного автомобільного маршруту ХАРКІВ (06-20) – ЗЕЛЕНА-ГУ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Стецик Т.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АРКІВ (06-20) – ЗЕЛЕНА-ГУРА </w:t>
      </w:r>
      <w:r>
        <w:rPr>
          <w:szCs w:val="28"/>
        </w:rPr>
        <w:t>та рекомендувати Укртрансбезпеці забезпечити видачу відповідних дозволів (додаток 2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4. СЛУХАЛИ</w:t>
      </w:r>
      <w:r>
        <w:rPr>
          <w:szCs w:val="28"/>
        </w:rPr>
        <w:t>: голову Комісії Кубальську-Колтунович С. С., яка оголосила заяву перевізника ТОВ «Гал-Всесвіт» з паритетним партнером – польським перевізником EWE-TRANS Sp. z o.o. щодо відкриття регулярного міжнародного автомобільного маршруту ХЕРСОН – ГДАНСЬ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       ТОВ «Гал-Всесвіт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ХЕРСОН – ГДАНСЬК </w:t>
      </w:r>
      <w:r>
        <w:rPr>
          <w:szCs w:val="28"/>
        </w:rPr>
        <w:t>та рекомендувати Укртрансбезпеці забезпечити видачу відповідних дозволів (додаток 2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5. СЛУХАЛИ</w:t>
      </w:r>
      <w:r>
        <w:rPr>
          <w:szCs w:val="28"/>
        </w:rPr>
        <w:t>: голову Комісії Кубальську-Колтунович С. С., яка оголосила заяву перевізника ТОВ «Євро Статус» з паритетними партнерами – польським перевізником ALEX-A Sp. z o.o., чеським перевізником INFOBUS s.r.o. та німецьким перевізником BusLines GmbH щодо відкриття регулярного міжнародного автомобільного маршруту ЧЕРНІГІВ – КЕЛЬ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відхилення заяви перевізника ТОВ «Євро Статус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ідхилити заяву перевізника ТОВ «Євро Статус» на підставі абзацу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6. СЛУХАЛИ</w:t>
      </w:r>
      <w:r>
        <w:rPr>
          <w:szCs w:val="28"/>
        </w:rPr>
        <w:t>: голову Комісії Кубальську-Колтунович С. С., яка оголосила заяву перевізника ФОП Опанасенко С.О. з паритетним партнером – польським перевізником P-TRANS Sp. z o.o. щодо відкриття регулярного міжнародного автомобільного маршруту ЕНЕРГОДАР – ВАРШ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Опанасенко С.О. 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ЕНЕРГОДАР – ВАРШАВА </w:t>
      </w:r>
      <w:r>
        <w:rPr>
          <w:szCs w:val="28"/>
        </w:rPr>
        <w:t>та рекомендувати Укртрансбезпеці забезпечити видачу відповідних дозволів (додаток 2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7. СЛУХАЛИ</w:t>
      </w:r>
      <w:r>
        <w:rPr>
          <w:szCs w:val="28"/>
        </w:rPr>
        <w:t>: голову Комісії Кубальську-Колтунович С. С., яка оголосила заяву перевізника ТОВ «Транс-Сіті» з паритетним партнером – молдовським перевізником S.A. «BTA-35» щодо відкриття регулярного міжнародного автомобільного маршруту ЯГОТИН – КИШИНІ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ТОВ «Транс-Сіті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ЯГОТИН – КИШИНІВ </w:t>
      </w:r>
      <w:r>
        <w:rPr>
          <w:szCs w:val="28"/>
        </w:rPr>
        <w:t>та рекомендувати Укртрансбезпеці забезпечити видачу відповідних дозволів (додаток 25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8. СЛУХАЛИ</w:t>
      </w:r>
      <w:r>
        <w:rPr>
          <w:szCs w:val="28"/>
        </w:rPr>
        <w:t>: голову Комісії Кубальську-Колтунович С. С., яка оголосила заяву перевізника ТОВ «Західні Автолінії» з паритетним партнером – польським перевізником IMPORT-EXPORT-TRANSPORT щодо відкриття регулярного міжнародного автомобільного маршруту КРИВИЙ-РІГ – ПОЗНА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відхилення заяви перевізника ТОВ «Західні Автолінії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ідхилити заяву перевізника ТОВ «Західні Автолінії» на підставі абзацу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9. СЛУХАЛИ</w:t>
      </w:r>
      <w:r>
        <w:rPr>
          <w:szCs w:val="28"/>
        </w:rPr>
        <w:t>: голову Комісії Кубальську-Колтунович С. С., яка оголосила заяву перевізника ФОП Вацак С.В. з паритетним партнером – польським перевізником RB POLSKA SP.Z.O.O щодо відкриття регулярного міжнародного автомобільного маршруту МОГИЛІВ-ПОДІЛЬСЬКИЙ – ВРОЦЛА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Вацак С.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МОГИЛІВ-ПОДІЛЬСЬКИЙ – ВРОЦЛАВ </w:t>
      </w:r>
      <w:r>
        <w:rPr>
          <w:szCs w:val="28"/>
        </w:rPr>
        <w:t>та рекомендувати Укртрансбезпеці забезпечити видачу відповідних дозволів (додаток 26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0. СЛУХАЛИ</w:t>
      </w:r>
      <w:r>
        <w:rPr>
          <w:szCs w:val="28"/>
        </w:rPr>
        <w:t>: голову Комісії Кубальську-Колтунович С. С., яка оголосила заяву перевізника ФОП Браток С.Я. з паритетним партнером – польським перевізником Firma handlowo-uslugowa Mariush Frankow щодо відкриття регулярного міжнародного автомобільного маршруту ТРУСКАВЕЦЬ – ПЕРЕМИШ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а ФОП Браток С.Я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ТРУСКАВЕЦЬ – ПЕРЕМИШЛЬ </w:t>
      </w:r>
      <w:r>
        <w:rPr>
          <w:szCs w:val="28"/>
        </w:rPr>
        <w:t>та рекомендувати Укртрансбезпеці забезпечити видачу відповідних дозволів (додаток 2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1. СЛУХАЛИ</w:t>
      </w:r>
      <w:r>
        <w:rPr>
          <w:szCs w:val="28"/>
        </w:rPr>
        <w:t>: голову Комісії Кубальську-Колтунович С. С., яка оголосила заяву перевізника ПП Павловський І.П. з паритетним партнером – польським перевізником Zaklad Uslug Transportowo-Handlowych щодо відкриття регулярного міжнародного автомобільного маршруту ПАВЛОГРАД – ПОЗНА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лосували одноголосно щодо задоволення заяви перевізника ПП</w:t>
      </w:r>
      <w:r>
        <w:rPr/>
        <w:t> </w:t>
      </w:r>
      <w:r>
        <w:rPr>
          <w:szCs w:val="28"/>
        </w:rPr>
        <w:t xml:space="preserve">Павловський І.П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ПАВЛОГРАД – ПОЗНАНЬ </w:t>
      </w:r>
      <w:r>
        <w:rPr>
          <w:szCs w:val="28"/>
        </w:rPr>
        <w:t>та рекомендувати Укртрансбезпеці забезпечити видачу відповідних дозволів (додаток 28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2. СЛУХАЛИ</w:t>
      </w:r>
      <w:r>
        <w:rPr>
          <w:szCs w:val="28"/>
        </w:rPr>
        <w:t>: голову Комісії Кубальську-Колтунович С. С., яка оголосила заяву перевізника ТзОВ «Львівське АТП – 14631» з паритетним партнером – польським перевізником PKS «Polonus» w Warszawie S.A. щодо відкриття регулярного міжнародного автомобільного маршруту ІВАНО-ФРАНКІВСЬК – ВАРШ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відхилення заяви перевізника ТзОВ «Львівське АТП – 14631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ідхилити заяву перевізника ТзОВ «Львівське АТП – 14631» на підставі абзацу п’ят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3. СЛУХАЛИ</w:t>
      </w:r>
      <w:r>
        <w:rPr>
          <w:szCs w:val="28"/>
        </w:rPr>
        <w:t>: голову Комісії Кубальську-Колтунович С. С., яка оголосила заяву перевізників ПП «Васильківтрансавто» та ПП «Автотранзит» з паритетними партнерами – польським перевізником AGAT B.U.H. та чеським перевізником UMBRELLA COACH &amp; BUSES s.r.o щодо відкриття регулярного міжнародного автомобільного маршруту КИЇВ – ПРА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ів ПП «Васильківтрансавто» та ПП «Автотранзит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ИЇВ – ПРАГА </w:t>
      </w:r>
      <w:r>
        <w:rPr>
          <w:szCs w:val="28"/>
        </w:rPr>
        <w:t>та рекомендувати Укртрансбезпеці забезпечити видачу відповідних дозволів (додаток 29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4. СЛУХАЛИ</w:t>
      </w:r>
      <w:r>
        <w:rPr>
          <w:szCs w:val="28"/>
        </w:rPr>
        <w:t>: голову Комісії Кубальську-Колтунович С. С., яка оголосила заяву перевізників ПП «Васильківтрансавто» та ПП «Автотранзит» з паритетним партнером – польським перевізником AGAT B.U.H. щодо відкриття регулярного міжнародного автомобільного маршруту КРИВИЙ РІГ – ЩЕЦ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ів ПП «Васильківтрансавто» та ПП «Автотранзит»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  <w:shd w:fill="FFFFFF" w:val="clear"/>
        </w:rPr>
        <w:t>ВИРІШИЛИ:</w:t>
      </w:r>
      <w:r>
        <w:rPr>
          <w:szCs w:val="28"/>
          <w:shd w:fill="FFFFFF" w:val="clear"/>
        </w:rPr>
        <w:t xml:space="preserve"> відкрити маршрут КРИВИЙ РІГ – ЩЕЦИН </w:t>
      </w:r>
      <w:r>
        <w:rPr>
          <w:szCs w:val="28"/>
        </w:rPr>
        <w:t>та рекомендувати Укртрансбезпеці забезпечити видачу відповідних дозволів (додаток 3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5. СЛУХАЛИ</w:t>
      </w:r>
      <w:r>
        <w:rPr>
          <w:szCs w:val="28"/>
        </w:rPr>
        <w:t>: голову Комісії Кубальську-Колтунович С. С., яка оголосила заяву перевізників ТОВ «ААЗ Трейдінг-Автолюкс» та ТОВ «Українські лінії» з паритетним партнером – латвійським перевізником SIA «NORMA-A» щодо відкриття регулярного міжнародного автомобільного маршруту ДНІПРО – РИ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лосували одноголосно щодо задоволення заяви перевізників ТОВ «ААЗ Трейдінг-Автолюкс» та ТОВ «Українські лінії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РІШЕННЯ ПРИЙНЯ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(додаток 3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 Ю. С. Дробот 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 С. Г. Хмарський</w:t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Оксана Гончар</dc:creator>
  <dc:description/>
  <cp:keywords/>
  <dc:language>en-US</dc:language>
  <cp:lastModifiedBy>Шляхта Андрій Володимирович</cp:lastModifiedBy>
  <cp:lastPrinted>2017-11-07T13:57:00Z</cp:lastPrinted>
  <dcterms:modified xsi:type="dcterms:W3CDTF">2017-11-07T11:58:00Z</dcterms:modified>
  <cp:revision>26</cp:revision>
  <dc:subject/>
  <dc:title>ЗАТВЕРДЖЕНО</dc:title>
</cp:coreProperties>
</file>