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№ 10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20.10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Тришкалюка І. М., Хмарського С. Г., Басараба П. Д., Главацького П. В., Дробот Ю. С. 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зяти до уваги вищезазначену інформацію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Вега-Райзен» </w:t>
      </w:r>
      <w:r>
        <w:rPr>
          <w:szCs w:val="28"/>
        </w:rPr>
        <w:t>з паритетним партнером – російським перевізником ООО «Горизон-Тур» про внесення змін до регулярного міжнародного автомобільного маршруту КИЇВ – МОСКВА в частині зміни часу відправлення та заміни російського паритетного партнера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Вега-Райзен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КИЇВ – МОСКВА та рекомендувати Укртрансбезпеці забезпечити видачу відповідних дозволів (додаток 1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ФОП Савула Р.Ю. з паритетним партнером – російським перевізником ООО «Карпатлайн» про продовження та </w:t>
      </w:r>
      <w:r>
        <w:rPr>
          <w:szCs w:val="28"/>
          <w:shd w:fill="FFFFFF" w:val="clear"/>
        </w:rPr>
        <w:t>внесення змін до маршруту ТЯЧІВ – МОСКВА в частині заміни часу прибуття на деякі проміжні зупи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Голосували одноголосно </w:t>
      </w:r>
      <w:r>
        <w:rPr>
          <w:szCs w:val="28"/>
        </w:rPr>
        <w:t xml:space="preserve">щодо відхилення заяви </w:t>
      </w:r>
      <w:r>
        <w:rPr/>
        <w:t xml:space="preserve">перевізників ФОП Савула Р.Ю. 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</w:t>
      </w:r>
      <w:r>
        <w:rPr/>
        <w:t>перевізників ФОП Савула Р.Ю. на підставі абзацу восьмого підпункту 3.1.4 пункту 3.1 глави 3 Порядку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Біплан» </w:t>
      </w:r>
      <w:r>
        <w:rPr>
          <w:szCs w:val="28"/>
        </w:rPr>
        <w:t>з паритетним партнером – російським перевізником ООО «БассисЛайн» про внесення змін до регулярного міжнародного автомобільного маршруту БІЛГОРОД-ДНІСТРОВСЬКИЙ – МОСКВА в частині зміни часу прибуття, відправлення та прибуття у зворотному напрямку, виключення зупинок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 «Біплан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БІЛГОРОД-ДНІСТРОВСЬКИЙ – МОСКВА та рекомендувати Укртрансбезпеці забезпечити видачу відповідних дозволів (додаток 2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4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Мідас», </w:t>
      </w:r>
      <w:r>
        <w:rPr>
          <w:szCs w:val="28"/>
          <w:shd w:fill="FFFFFF" w:val="clear"/>
          <w:lang w:val="ru-RU"/>
        </w:rPr>
        <w:t>який здійснює перевезення на безпаритетній основі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о внесення змін до регулярного міжнародного автомобільного маршруту БЕРДЯНСЬК – МУРІНО в частині доповнення російським паритетним партнером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 «Міда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БЕРДЯНСЬК – МУРІНО та рекомендувати Укртрансбезпеці забезпечити видачу відповідних дозволів (додаток 3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ЛИС-АВТО-ТРАНС» </w:t>
      </w:r>
      <w:r>
        <w:rPr>
          <w:szCs w:val="28"/>
        </w:rPr>
        <w:t>з паритетним партнером – російським перевізником ООО «МЕРЕДИАН» про продовження дії дозволу та внесення змін до регулярного міжнародного автомобільного маршруту СЄВЄРОДОНЕЦЬК – МОСКВА в частині зміни часу прибуття в прямому та зворотному напрямках, заміни пункту пропуску та паритетного партнера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 «ЛИС-АВТО-ТРАН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СЄВЄРОДОНЕЦЬК – МОСКВА, продовжити дію дозволу строком на 5 років та рекомендувати Укртрансбезпеці забезпечити видачу відповідних дозволів (додаток 4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ЛИС-АВТО-ТРАНС» </w:t>
      </w:r>
      <w:r>
        <w:rPr>
          <w:szCs w:val="28"/>
        </w:rPr>
        <w:t>з паритетним партнером – російським перевізником ООО «МЕРЕДИАН» про продовження дії дозволу та внесення змін до регулярного міжнародного автомобільного маршруту ЖИТОМИР – МОСКВА в частині заміни часу прибуття в прямому та відправлення і прибуття у зворотному напрямках, заміни паритетного партнера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 «ЛИС-АВТО-ТРАН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ЖИТОМИР – МОСКВА та рекомендувати Укртрансбезпеці забезпечити видачу відповідних дозволів (додаток 5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ЛИС-АВТО-ТРАНС» </w:t>
      </w:r>
      <w:r>
        <w:rPr>
          <w:szCs w:val="28"/>
        </w:rPr>
        <w:t>з паритетним партнером – російським перевізником ООО «МЕРЕДИАН» про продовження дії дозволу регулярного міжнародного автомобільного маршруту ЛИСИЧАНСЬК – МОСКВА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 «ЛИС-АВТО-ТРАН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ЛИСИЧАНСЬК – МОСКВА та рекомендувати Укртрансбезпеці забезпечити видачу відповідних дозволів (додаток 6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СІС» </w:t>
      </w:r>
      <w:r>
        <w:rPr>
          <w:szCs w:val="28"/>
        </w:rPr>
        <w:t>з паритетним партнером – російським перевізником ИП Стаханов С.В. про внесення змін до регулярного міжнародного автомобільного маршруту ДНІПРО – ВОРОНІЖ</w:t>
      </w:r>
      <w:r>
        <w:rPr/>
        <w:t xml:space="preserve"> </w:t>
      </w:r>
      <w:r>
        <w:rPr>
          <w:szCs w:val="28"/>
        </w:rPr>
        <w:t>в частині доповнення російським паритетним партнером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ТОВ «СІ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ДНІПРО – ВОРОНІЖ та рекомендувати Укртрансбезпеці забезпечити видачу відповідних дозволів (додаток 7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>з паритетним партнером – російським перевізником ООО «АМРОН» про внесення змін до регулярного міжнародного автомобільного маршруту ЗАПОРІЖЖЯ – МОСКВА</w:t>
      </w:r>
      <w:r>
        <w:rPr/>
        <w:t xml:space="preserve"> </w:t>
      </w:r>
      <w:r>
        <w:rPr>
          <w:szCs w:val="28"/>
        </w:rPr>
        <w:t>в частині зміни часу відправлення, прибуття, відправлення та прибуття у зворотному напрямку та заміни пункту пропус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ТОВ «Українські Лінії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ЗАПОРІЖЖЯ – МОСКВА та рекомендувати Укртрансбезпеці забезпечити видачу відповідних дозволів (додаток 8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КП «Денисівка плюс» </w:t>
      </w:r>
      <w:r>
        <w:rPr>
          <w:szCs w:val="28"/>
        </w:rPr>
        <w:t>з паритетним партнером – російським перевізником ООО «Евротранстур-Тур» про закриття регулярного міжнародного автомобільного маршруту ЧЕРНІВЦІ – МОСКВА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КП «Денисівка плюс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закрити регулярний міжнародний автомобільний маршрут ЧЕРНІВЦІ – МОСКВА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>ПП «Автоекспрес-Дніпро»</w:t>
      </w:r>
      <w:r>
        <w:rPr>
          <w:szCs w:val="28"/>
        </w:rPr>
        <w:t>, який здійснює перевезення на безпаритетній основі, про внесення змін до регулярного міжнародного автомобільного маршруту ЗАПОРІЖЖЯ – САРАТОВ</w:t>
      </w:r>
      <w:r>
        <w:rPr/>
        <w:t xml:space="preserve"> </w:t>
      </w:r>
      <w:r>
        <w:rPr>
          <w:szCs w:val="28"/>
        </w:rPr>
        <w:t>в частині зміни часу відправлення, прибуття у зворотному напрямку, заміни пункту пропуску та доповнення російським паритетним партнером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а ПП «Автоекспрес-Дніпро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ЗАПОРІЖЖЯ – САРАТОВ та рекомендувати Укртрансбезпеці забезпечити видачу відповідних дозволів (додаток 9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ів </w:t>
      </w:r>
      <w:r>
        <w:rPr>
          <w:szCs w:val="28"/>
          <w:shd w:fill="FFFFFF" w:val="clear"/>
        </w:rPr>
        <w:t>ФОП Іванова Л.В. та ФОП Поліщук В.А.</w:t>
      </w:r>
      <w:r>
        <w:rPr>
          <w:szCs w:val="28"/>
        </w:rPr>
        <w:t xml:space="preserve"> з паритетним партнером – російським перевізником ИП Легенький М.Е. про внесення змін до регулярного міжнародного автомобільного маршруту ЕНЕРГОДАР – МОСКВА</w:t>
      </w:r>
      <w:r>
        <w:rPr/>
        <w:t xml:space="preserve"> </w:t>
      </w:r>
      <w:r>
        <w:rPr>
          <w:szCs w:val="28"/>
        </w:rPr>
        <w:t>в частині зміни часу прибуття, відправлення та прибуття у зворотному напрям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Голосували одноголосно </w:t>
      </w:r>
      <w:r>
        <w:rPr>
          <w:szCs w:val="28"/>
          <w:shd w:fill="FFFFFF" w:val="clear"/>
        </w:rPr>
        <w:t xml:space="preserve">щодо задоволення заяви перевізників ФОП Іванова Л.В. та ФОП Поліщук В.А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ЕНЕРГОДАР – МОСКВА та рекомендувати Укртрансбезпеці забезпечити видачу відповідних дозволів (додаток 10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>: голову Комісії Кубальську-Колтунович С. С., яка оголосила заяву перевізника ТОВ «Міжнародний Автобусний Парк – 888» щодо відкриття регулярного міжнародного автомобільного маршруту ДНІПРО – МОСКВА,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відхилення заяви </w:t>
      </w:r>
      <w:r>
        <w:rPr/>
        <w:t>перевізника ТОВ «Міжнародний Автобусний Парк – 888».</w:t>
      </w:r>
      <w:r>
        <w:rPr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  <w:lang w:val="ru-RU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відхилити заяву </w:t>
      </w:r>
      <w:r>
        <w:rPr/>
        <w:t>перевізника ТОВ «Міжнародний Автобусний Парк – 888» на підставі абзацу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  <w:shd w:fill="FFFFFF" w:val="clear"/>
          <w:lang w:val="ru-RU"/>
        </w:rPr>
      </w:pPr>
      <w:r>
        <w:rPr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>: голову Комісії Кубальську-Колтунович С. С., яка оголосила заяву перевізника ТОВ «Транспортна компанія «СВ - ТРАНС ПЛЮС» щодо відкриття регулярного міжнародного автомобільного маршруту МАРІУПОЛЬ – ВОРОНІЖ,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відхилення заяви </w:t>
      </w:r>
      <w:r>
        <w:rPr/>
        <w:t xml:space="preserve">перевізника ТОВ «Транспортна компанія «СВ - ТРАНС ПЛЮС». 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</w:rPr>
        <w:t>відхилити заяву перевізника ТОВ «Транспортна компанія «СВ - ТРАНС ПЛЮС» на підставі абзацу восьмого підпункту 3.1.4 пункту 3.1 глави 3 Порядку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>: голову Комісії Кубальську-Колтунович С. С., яка оголосила заяву перевізника ФОП Лазаренко М.В. з паритетним партнером – російським перевізником ООО «БассисЛайн» щодо відкриття регулярного міжнародного автомобільного маршруту МАРІУПОЛЬ – САНКТ-ПЕТЕРБУР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Лазаренко М.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МАРІУПОЛЬ – САНКТ-ПЕТЕРБУРГ та рекомендувати </w:t>
      </w:r>
      <w:r>
        <w:rPr>
          <w:szCs w:val="28"/>
        </w:rPr>
        <w:t>Укртрансбезпеці забезпечити видачу відповідних дозволів (додаток 1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>: голову Комісії Кубальську-Колтунович С. С., яка оголосила заяву перевізника ТОВ «Автокомбінат-1» з паритетним партнером – російським перевізником ООО «Автокомбинат» щодо відкриття регулярного міжнародного автомобільного маршруту ЧЕРНІВЦІ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ТОВ «Автокомбінат-1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ЧЕРНІВЦІ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>: голову Комісії Кубальську-Колтунович С. С., яка оголосила заяву перевізника ТОВ «Буковина транс» з паритетним партнером – російським перевізником ООО «Альбатрос Транс» щодо відкриття регулярного міжнародного автомобільного маршруту ЛИСИЧАНСЬК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ТОВ «Буковина транс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ЛИСИЧАНСЬК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13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>: голову Комісії Кубальську-Колтунович С. С., яка оголосила заяву перевізника ФОП Мірчев А.Г. з паритетним партнером – російським перевізником ООО «БассисЛайн» щодо відкриття регулярного міжнародного автомобільного маршруту ХЕРСОН – САНКТ-ПЕТЕРБУР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Мірчев А.Г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ХЕРСОН – САНКТ-ПЕТЕРБУРГ та рекомендувати </w:t>
      </w:r>
      <w:r>
        <w:rPr>
          <w:szCs w:val="28"/>
        </w:rPr>
        <w:t>Укртрансбезпеці забезпечити видачу відповідних дозволів (додаток 14)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>: голову Комісії Кубальську-Колтунович С. С., яка оголосила заяву перевізника ФОП Кочев В.І. з паритетним партнером – російським перевізником ООО «ПолиТранс» щодо відкриття регулярного міжнародного автомобільного маршруту БОЛГРАД – САНКТ-ПЕТЕРБУР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Кочев В.І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БОЛГРАД – САНКТ-ПЕТЕРБУРГ та рекомендувати </w:t>
      </w:r>
      <w:r>
        <w:rPr>
          <w:szCs w:val="28"/>
        </w:rPr>
        <w:t>Укртрансбезпеці забезпечити видачу відповідних дозволів (додаток 15)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>: голову Комісії Кубальську-Колтунович С. С., яка оголосила заяву перевізника ФОП Мірчев А.Г. з паритетним партнером – російським перевізником ООО «БассисЛайн» щодо відкриття регулярного міжнародного автомобільного маршруту РЕНІ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6"/>
          <w:szCs w:val="6"/>
        </w:rPr>
      </w:pPr>
      <w:r>
        <w:rPr>
          <w:szCs w:val="28"/>
        </w:rPr>
        <w:t xml:space="preserve">Голосували щодо задоволення заяви перевізника ФОП Мірчев А.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РІШЕННЯ ПРИЙНЯ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(додаток 16)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 Ю. С. Дробот 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 С. Г. Хмарський</w:t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Оксана Гончар</dc:creator>
  <dc:description/>
  <cp:keywords/>
  <dc:language>en-US</dc:language>
  <cp:lastModifiedBy>Шляхта Андрій Володимирович</cp:lastModifiedBy>
  <cp:lastPrinted>2017-11-07T09:47:00Z</cp:lastPrinted>
  <dcterms:modified xsi:type="dcterms:W3CDTF">2017-11-07T12:02:00Z</dcterms:modified>
  <cp:revision>29</cp:revision>
  <dc:subject/>
  <dc:title>ЗАТВЕРДЖЕНО</dc:title>
</cp:coreProperties>
</file>