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uk-UA"/>
        </w:rPr>
        <w:t>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24.10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Хмарського С. Г., Корженівської І. Є., Тришкалюка І. М., Главацького П. В., Соболь Л. В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Чугуївське автотранспортне підприємство – 16350» </w:t>
      </w:r>
      <w:r>
        <w:rPr>
          <w:szCs w:val="28"/>
        </w:rPr>
        <w:t>з паритетним партнером – російським перевізником ООО «Ростовская Транспортная Компания» про внесення змін до регулярного міжнародного автомобільного маршруту ХАРКІВ</w:t>
      </w:r>
      <w:r>
        <w:rPr>
          <w:szCs w:val="28"/>
          <w:lang w:val="ru-RU"/>
        </w:rPr>
        <w:t xml:space="preserve"> (19-00) </w:t>
      </w:r>
      <w:r>
        <w:rPr>
          <w:szCs w:val="28"/>
        </w:rPr>
        <w:t>– РОСТОВ-НА-ДОНУ в частині зміни часу прибуття, відправлення і стоянки на</w:t>
      </w:r>
      <w:r>
        <w:rPr>
          <w:szCs w:val="28"/>
          <w:lang w:val="ru-RU"/>
        </w:rPr>
        <w:t xml:space="preserve"> пункты пропуску</w:t>
      </w:r>
      <w:r>
        <w:rPr>
          <w:szCs w:val="28"/>
        </w:rPr>
        <w:t xml:space="preserve"> при виконанні рейсу у зворотному напрям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Чугуївське автотранспортне підприємство – 16350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ХАРКІВ (19-00) – РОСТОВ-НА-ДОНУ та рекомендувати Укртрансбезпеці забезпечити видачу відповідних дозволів (додаток 1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Чугуївське автотранспортне підприємство – 16350» </w:t>
      </w:r>
      <w:r>
        <w:rPr>
          <w:szCs w:val="28"/>
        </w:rPr>
        <w:t>з паритетним партнером – російським перевізником ООО «Ростовская Транспортная Компания» про внесення змін до регулярного міжнародного автомобільного маршруту ХАРКІВ (15-00)</w:t>
      </w:r>
      <w:r>
        <w:rPr>
          <w:szCs w:val="28"/>
          <w:lang w:val="ru-RU"/>
        </w:rPr>
        <w:t xml:space="preserve"> </w:t>
      </w:r>
      <w:r>
        <w:rPr>
          <w:szCs w:val="28"/>
        </w:rPr>
        <w:t>– РОСТОВ-НА-ДОНУ в частині зміни часу прибуття, відправлення і стоянки на</w:t>
      </w:r>
      <w:r>
        <w:rPr>
          <w:szCs w:val="28"/>
          <w:lang w:val="ru-RU"/>
        </w:rPr>
        <w:t xml:space="preserve"> пункти пропуску</w:t>
      </w:r>
      <w:r>
        <w:rPr>
          <w:szCs w:val="28"/>
        </w:rPr>
        <w:t xml:space="preserve"> при виконанні рейсу у </w:t>
      </w:r>
      <w:r>
        <w:rPr>
          <w:szCs w:val="28"/>
          <w:lang w:val="ru-RU"/>
        </w:rPr>
        <w:t>прямому</w:t>
      </w:r>
      <w:r>
        <w:rPr>
          <w:szCs w:val="28"/>
        </w:rPr>
        <w:t xml:space="preserve"> напрям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Чугуївське автотранспортне підприємство – 16350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ХАРК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15-00) – РОСТОВ-НА-ДОНУ та рекомендувати Укртрансбезпеці забезпечити видачу відповідних дозволів (додаток </w:t>
      </w:r>
      <w:r>
        <w:rPr>
          <w:szCs w:val="28"/>
          <w:lang w:val="ru-RU"/>
        </w:rPr>
        <w:t>2</w:t>
      </w:r>
      <w:r>
        <w:rPr>
          <w:szCs w:val="28"/>
        </w:rPr>
        <w:t xml:space="preserve">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Чугуївське автотранспортне підприємство – 16350» </w:t>
      </w:r>
      <w:r>
        <w:rPr>
          <w:szCs w:val="28"/>
        </w:rPr>
        <w:t>з паритетним партнером – російським перевізником ООО «Ростовская Транспортная Компания» про внесення змін до регулярного міжнародного автомобільного маршруту ХАРКІВ (09-00)</w:t>
      </w:r>
      <w:r>
        <w:rPr>
          <w:szCs w:val="28"/>
          <w:lang w:val="ru-RU"/>
        </w:rPr>
        <w:t xml:space="preserve"> </w:t>
      </w:r>
      <w:r>
        <w:rPr>
          <w:szCs w:val="28"/>
        </w:rPr>
        <w:t>– РОСТОВ-НА-ДОНУ в частині доповнення розкладу руху зимовим часом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Чугуївське автотранспортне підприємство – 16350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ХАРК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09-00) – РОСТОВ-НА-ДОНУ та рекомендувати Укртрансбезпеці забезпечити видачу відповідних дозволів (додаток </w:t>
      </w:r>
      <w:r>
        <w:rPr>
          <w:szCs w:val="28"/>
          <w:lang w:val="ru-RU"/>
        </w:rPr>
        <w:t>3</w:t>
      </w:r>
      <w:r>
        <w:rPr>
          <w:szCs w:val="28"/>
        </w:rPr>
        <w:t xml:space="preserve">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– російським перевізником ООО «Амрон» про внесення змін до регулярного міжнародного автомобільного маршруту </w:t>
      </w:r>
      <w:r>
        <w:rPr>
          <w:szCs w:val="28"/>
          <w:lang w:val="ru-RU"/>
        </w:rPr>
        <w:t xml:space="preserve">КИЇВ </w:t>
      </w:r>
      <w:r>
        <w:rPr>
          <w:szCs w:val="28"/>
        </w:rPr>
        <w:t xml:space="preserve">– </w:t>
      </w:r>
      <w:r>
        <w:rPr>
          <w:szCs w:val="28"/>
          <w:lang w:val="ru-RU"/>
        </w:rPr>
        <w:t>САНКТ-ПЕТЕРБУРГ</w:t>
      </w:r>
      <w:r>
        <w:rPr>
          <w:szCs w:val="28"/>
        </w:rPr>
        <w:t xml:space="preserve"> в частині зміни автостанції відправлення, часу прибуття, часу відправлення та прибуття у зворотному напрям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Українські лінії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КИЇВ – САНКТ-ПЕТЕРБУРГ та рекомендувати Укртрансбезпеці забезпечити видачу відповідних дозволів (додаток </w:t>
      </w:r>
      <w:r>
        <w:rPr>
          <w:szCs w:val="28"/>
          <w:lang w:val="ru-RU"/>
        </w:rPr>
        <w:t>4</w:t>
      </w:r>
      <w:r>
        <w:rPr>
          <w:szCs w:val="28"/>
        </w:rPr>
        <w:t xml:space="preserve">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ФОП Опанасенко С. О. з паритетним партнером – російським перевізником ООО «Олімп» про </w:t>
      </w:r>
      <w:r>
        <w:rPr>
          <w:szCs w:val="28"/>
          <w:shd w:fill="FFFFFF" w:val="clear"/>
        </w:rPr>
        <w:t>внесення змін до маршруту КИЇВ – САНКТ-ПЕТЕРБУРГ в частині заміни пункту прибуття, часу прибуття, часу відправлення та прибуття у зворотному напрям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Голосували одноголосно </w:t>
      </w:r>
      <w:r>
        <w:rPr>
          <w:szCs w:val="28"/>
        </w:rPr>
        <w:t xml:space="preserve">щодо відхилення заяви перевізника ФОП Опанасенко С. О. 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ідхилити заяву перевізника ФОП Опанасенко С. О. на підставі абзацу другого підпункту 3.1.4 пункту 3.1 глави 3 Порядку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ФОП Савула Р.Ю. </w:t>
      </w:r>
      <w:r>
        <w:rPr>
          <w:szCs w:val="28"/>
        </w:rPr>
        <w:t>з паритетним партнером – російським перевізником ООО «Карпатлайн» про продовження дії дозволу та внесення змін до регулярного міжнародного автомобільного маршруту ТЯЧІВ – МОСКВА в частині зміни часу прибуття на деякі проміжні зупинки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>щодо задоволення заяви перевізника ФОП Савула Р.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ТЯЧІВ – МОСКВА, продовжити дію дозволу строком на 5 років та рекомендувати Укртрансбезпеці забезпечити видачу відповідних дозволів (додаток 5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Авто-Ові» </w:t>
      </w:r>
      <w:r>
        <w:rPr>
          <w:szCs w:val="28"/>
        </w:rPr>
        <w:t>з паритетним партнером – російським перевізником ООО «Терцентр-ЕКСПО» про продовження дії дозволу та внесення змін до регулярного міжнародного автомобільного маршруту ДНІПРО – МОСКВА в частині зміни часу прибуття на деякі проміжні зупинки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>щодо задоволення заяви перевізника ТОВ «Авто-Ові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ДНІПРО – МОСКВА, продовжити дію дозволу строком на 5 років та рекомендувати Укртрансбезпеці забезпечити видачу відповідних дозволів (додаток 6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Альфа-транс» </w:t>
      </w:r>
      <w:r>
        <w:rPr>
          <w:szCs w:val="28"/>
        </w:rPr>
        <w:t xml:space="preserve">з паритетним партнером – російським перевізником ООО «Стилет» про внесення змін до регулярного міжнародного автомобільного маршруту </w:t>
      </w:r>
      <w:r>
        <w:rPr>
          <w:szCs w:val="28"/>
          <w:lang w:val="ru-RU"/>
        </w:rPr>
        <w:t xml:space="preserve">ЗАПОРІЖЖЯ </w:t>
      </w:r>
      <w:r>
        <w:rPr>
          <w:szCs w:val="28"/>
        </w:rPr>
        <w:t xml:space="preserve">– </w:t>
      </w:r>
      <w:r>
        <w:rPr>
          <w:szCs w:val="28"/>
          <w:lang w:val="ru-RU"/>
        </w:rPr>
        <w:t>РОСТОВ-НА-ДОНУ</w:t>
      </w:r>
      <w:r>
        <w:rPr>
          <w:szCs w:val="28"/>
        </w:rPr>
        <w:t xml:space="preserve"> в частині зміни часу прибуття на проміжні зупинки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Альфа-тран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ЗАПОРІЖЖЯ – РОСТОВ-НА-ДОНУ та рекомендувати Укртрансбезпеці забезпечити видачу відповідних дозволів (додаток </w:t>
      </w:r>
      <w:r>
        <w:rPr>
          <w:szCs w:val="28"/>
          <w:lang w:val="ru-RU"/>
        </w:rPr>
        <w:t>7</w:t>
      </w:r>
      <w:r>
        <w:rPr>
          <w:szCs w:val="28"/>
        </w:rPr>
        <w:t xml:space="preserve">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ПП «Фаворіт» </w:t>
      </w:r>
      <w:r>
        <w:rPr>
          <w:szCs w:val="28"/>
        </w:rPr>
        <w:t>з паритетним партнером – російським перевізником ООО «Ростовская Транспортная Компания» про продовження дії дозволу та внесення змін до регулярного міжнародного автомобільного маршруту ОДЕСА – РОСТОВ-НА-ДОНУ в частині зміни часу прибуття, виключення та доповнення деякими зупинками, зміни пункту пропуску та часу прибуття у зворотному напрям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 щодо задоволення заяви перевізника ПП «Фаворіт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 С. С., Главацький П. В., Корженівська І. Є., Дубас Р. І. Тришкалюк І. М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0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тримались: Хмарський С. Г., Соболь Л. 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нести зміни до регулярного міжнародного автомобільного маршруту ОДЕСА – РОСТОВ-НА-ДОНУ, продовжити дію дозволу строком на 5 років та рекомендувати Укртрансбезпеці забезпечити видачу відповідних дозволів (додаток 8)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>: голову Комісії Кубальську-Колтунович С. С., яка оголосила заяву перевізника ТОВ «Українські транспортні системи С» з паритетним партнером – російським перевізником ООО «Региональные Автобусные Маршруты» щодо відкриття регулярного міжнародного автомобільного маршруту КРЕМЕНЧУК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ТОВ «Українські транспортні системи 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КРЕМЕНЧУК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9)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>: голову Комісії Кубальську-Колтунович С. С., яка оголосила заяву перевізника ТОВ «Українські транспортні системи С» з паритетним партнером – російським перевізником ООО «Региональные Автобусные Маршруты» щодо відкриття регулярного міжнародного автомобільного маршруту ЧЕРНІВЦІ – МОС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Українські транспортні системи 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ЧЕРНІВЦІ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2. СЛУХАЛИ</w:t>
      </w:r>
      <w:r>
        <w:rPr>
          <w:szCs w:val="28"/>
        </w:rPr>
        <w:t>: голову Комісії Кубальську-Колтунович С. С., яка оголосила заяву перевізника ТОВ «Українські транспортні системи С» з паритетним партнером – російським перевізником ООО «Региональные Автобусные Маршруты» щодо відкриття регулярного міжнародного автомобільного маршруту КРИВИЙ РІГ – МОС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Українські транспортні системи 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КРИВИЙ РІГ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>: голову Комісії Кубальську-Колтунович С. С., яка оголосила заяву перевізника ТОВ «Українські транспортні системи С» з паритетним партнером – російським перевізником ООО «Региональные Автобусные Маршруты» щодо відкриття регулярного міжнародного автомобільного маршруту КАМ</w:t>
      </w:r>
      <w:r>
        <w:rPr>
          <w:szCs w:val="28"/>
          <w:lang w:val="ru-RU"/>
        </w:rPr>
        <w:t>'ЯНЕЦЬ-ПОДІЛЬСЬКИЙ</w:t>
      </w:r>
      <w:r>
        <w:rPr>
          <w:szCs w:val="28"/>
        </w:rPr>
        <w:t xml:space="preserve"> – МОС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Українські транспортні системи 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КАМ'ЯНЕЦЬ-ПОДІЛЬСЬКИЙ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>: голову Комісії Кубальську-Колтунович С. С., яка оголосила заяву перевізника ФОП Осипа С.М. щодо відкриття регулярного міжнародного автомобільного маршруту ДНІПРО – МОСКВА для здійснення перевезень без парит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лосували одноголосно щодо задоволення заяви перевізника ФОП Осипа С.М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ДНІПРО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3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>: голову Комісії Кубальську-Колтунович С. С., яка оголосила заяву перевізника ТОВ «Авто-Ові» з паритетним партнером – російським перевізником ООО «Турцентр-</w:t>
      </w:r>
      <w:r>
        <w:rPr>
          <w:szCs w:val="28"/>
          <w:lang w:val="ru-RU"/>
        </w:rPr>
        <w:t>ЭКСПО</w:t>
      </w:r>
      <w:r>
        <w:rPr>
          <w:szCs w:val="28"/>
        </w:rPr>
        <w:t>» щодо відкриття регулярного міжнародного автомобільного маршруту ІЗЮМ – МОС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Авто-Ові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ІЗЮМ 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>: голову Комісії Кубальську-Колтунович С. С., яка оголосила заяву перевізника ФОП Ліхошерст С. І. з паритетним партнером – російським перевізником ООО «Интертранс» щодо відкриття регулярного міжнародного автомобільного маршруту МАРІУПОЛЬ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лосували одноголосно щодо відхилення заяви перевізника ФОП Ліхошерст С. І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аяву перевізника ФОП Ліхошерст С. І. на підставі абзацу п’ятого підпункту 3.1.4 пункту 3.1 глави 3 Поряд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>: голову Комісії Кубальську-Колтунович С. С., яка оголосила заяву перевізника ТОВ «Форум Авто» щодо відкриття регулярного міжнародного автомобільного маршруту КРИВИЙ РІГ – МОСКВА для здійснення перевезень без парите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Форум Авто». 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КРИВИЙ РІГ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5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>: голову Комісії Кубальську-Колтунович С. С., яка оголосила заяву перевізника ТОВ «Транспортна компанія «СВ - ТРАНС ПЛЮС» щодо відкриття регулярного міжнародного автомобільного маршруту МАРІУПОЛЬ – ВОРОНІЖ для здійснення перевезень без парит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лосували одноголосно щодо відхилення заяви перевізника ТОВ «Транспортна компанія «СВ - ТРАНС ПЛЮС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аяву перевізника ТОВ «Транспортна компанія «СВ - ТРАНС ПЛЮС» на підставі абзацу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>: голову Комісії Кубальську-Колтунович С. С., яка оголосила заяву перевізника ТДВ «Оріон-Авто» з паритетним партнером – російським перевізником ООО «СКСавто» щодо відкриття регулярного міжнародного автомобільного маршруту МИКОЛАЇВ – САНКТ-ПЕТЕРБУР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ДВ «Оріон-Авто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МИКОЛАЇВ – САНКТ-ПЕТЕРБУРГ та рекомендувати </w:t>
      </w:r>
      <w:r>
        <w:rPr>
          <w:szCs w:val="28"/>
        </w:rPr>
        <w:t>Укртрансбезпеці забезпечити видачу відповідних дозволів (додаток 16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 Ю. С. Дробот 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 С. Г. Хмарський</w:t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Оксана Гончар</dc:creator>
  <dc:description/>
  <cp:keywords/>
  <dc:language>en-US</dc:language>
  <cp:lastModifiedBy>Шляхта Андрій Володимирович</cp:lastModifiedBy>
  <cp:lastPrinted>2017-11-28T16:49:00Z</cp:lastPrinted>
  <dcterms:modified xsi:type="dcterms:W3CDTF">2017-11-30T07:32:00Z</dcterms:modified>
  <cp:revision>35</cp:revision>
  <dc:subject/>
  <dc:title>ЗАТВЕРДЖЕНО</dc:title>
</cp:coreProperties>
</file>