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254" w:y="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60" w:h="662" w:x="3553" w:y="4972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7"/>
          <w:szCs w:val="24"/>
        </w:rPr>
        <w:t xml:space="preserve">Паспорт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60" w:h="662" w:x="3553" w:y="4972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7"/>
          <w:szCs w:val="24"/>
        </w:rPr>
        <w:t>бюджетної програми на 2015 рі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bidi w:val="0"/>
        <w:spacing w:before="0" w:after="0"/>
        <w:ind w:left="0" w:right="0" w:hanging="0"/>
        <w:rPr/>
        <w:framePr w:w="12681" w:h="240" w:x="3378" w:y="58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Міністерство інфраструктури Україн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4441825</wp:posOffset>
                </wp:positionV>
                <wp:extent cx="9173210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9.75pt" to="802.95pt,349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4960620</wp:posOffset>
                </wp:positionV>
                <wp:extent cx="9173210" cy="0"/>
                <wp:effectExtent l="6985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90.6pt" to="802.95pt,390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88760</wp:posOffset>
                </wp:positionH>
                <wp:positionV relativeFrom="page">
                  <wp:posOffset>1736090</wp:posOffset>
                </wp:positionV>
                <wp:extent cx="3562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136.7pt" to="546.8pt,136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59" w:h="330" w:x="10856" w:y="1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7"/>
          <w:szCs w:val="24"/>
        </w:rPr>
        <w:t>ЗАТВЕРДЖЕНО</w:t>
      </w:r>
      <w:r>
        <w:rPr>
          <w:rFonts w:ascii="Times New Roman" w:hAnsi="Times New Roman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20" w:h="236" w:x="10256" w:y="1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Наказ Міністерства інфраструктури України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400" w:h="226" w:x="10316" w:y="1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1"/>
          <w:szCs w:val="24"/>
        </w:rPr>
        <w:t>(найменування головного розпорядника коштів державного бюджету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0" w:h="226" w:x="10256" w:y="2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"     16              "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0" w:h="226" w:x="13376" w:y="2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р.    №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60" w:h="226" w:x="10286" w:y="2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і наказ Міністерства фінансів Україн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8" w:h="236" w:x="1678" w:y="58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05" w:h="230" w:x="3414" w:y="61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5"/>
          <w:szCs w:val="24"/>
        </w:rPr>
        <w:t>(найменування головного розпорядник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8" w:h="230" w:x="1610" w:y="61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5"/>
          <w:szCs w:val="24"/>
        </w:rPr>
        <w:t>(КПКВК ДБ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254" w:y="65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7" w:h="230" w:x="1614" w:y="65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07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bidi w:val="0"/>
        <w:spacing w:before="0" w:after="0"/>
        <w:ind w:left="0" w:right="0" w:hanging="0"/>
        <w:rPr/>
        <w:framePr w:w="12698" w:h="472" w:x="3361" w:y="65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40" w:x="1254" w:y="73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7" w:h="230" w:x="1614" w:y="73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07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4" w:h="230" w:x="3054" w:y="73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30" w:x="3414" w:y="6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5"/>
          <w:szCs w:val="24"/>
        </w:rPr>
        <w:t>(найменування відповідального виконавця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8" w:h="230" w:x="1610" w:y="6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5"/>
          <w:szCs w:val="24"/>
        </w:rPr>
        <w:t>(КПКВК ДБ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before="0" w:after="0"/>
        <w:ind w:left="0" w:right="0" w:hanging="0"/>
        <w:rPr/>
        <w:framePr w:w="11865" w:h="472" w:x="4194" w:y="73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Організаційне забезпечення підготовки та проведення в Україні фінальної частини чемпіонату Європи 2012 року з футболу та реалізації інфраструктурних проекті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29" w:h="236" w:x="1614" w:y="82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Обсяг бюджетних призначень/бюджетних асигнувань 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254" w:y="82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30" w:x="8034" w:y="82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тис. гривень, у тому числі із загального фонду 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45" w:h="230" w:x="9869" w:y="86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та із спеціального фонду 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13824" w:y="86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тис. гривень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254" w:y="91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87" w:h="230" w:x="1614" w:y="91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Підстави для виконання бюджетної програми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86" w:h="290" w:x="6517" w:y="8252" w:hSpace="0" w:vSpace="0" w:wrap="notBeside" w:vAnchor="page" w:hAnchor="page" w:hRule="exact"/>
        <w:pBdr>
          <w:bottom w:val="single" w:sz="8" w:space="0" w:color="000000"/>
        </w:pBdr>
      </w:pPr>
      <w:r>
        <w:rPr>
          <w:rFonts w:ascii="Garamond" w:hAnsi="Garamond"/>
          <w:i/>
          <w:color w:val="000000"/>
          <w:sz w:val="19"/>
          <w:szCs w:val="24"/>
        </w:rPr>
        <w:t> </w:t>
      </w:r>
      <w:r>
        <w:rPr>
          <w:rFonts w:ascii="Garamond" w:hAnsi="Garamond"/>
          <w:i/>
          <w:color w:val="000000"/>
          <w:sz w:val="19"/>
          <w:szCs w:val="24"/>
        </w:rPr>
        <w:t>496,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23" w:h="290" w:x="12181" w:y="8252" w:hSpace="0" w:vSpace="0" w:wrap="notBeside" w:vAnchor="page" w:hAnchor="page" w:hRule="exact"/>
        <w:pBdr>
          <w:bottom w:val="single" w:sz="8" w:space="0" w:color="000000"/>
        </w:pBdr>
      </w:pPr>
      <w:r>
        <w:rPr>
          <w:rFonts w:ascii="Garamond" w:hAnsi="Garamond"/>
          <w:i/>
          <w:color w:val="000000"/>
          <w:sz w:val="19"/>
          <w:szCs w:val="24"/>
        </w:rPr>
        <w:t> </w:t>
      </w:r>
      <w:r>
        <w:rPr>
          <w:rFonts w:ascii="Garamond" w:hAnsi="Garamond"/>
          <w:i/>
          <w:color w:val="000000"/>
          <w:sz w:val="19"/>
          <w:szCs w:val="24"/>
        </w:rPr>
        <w:t>496,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rPr/>
        <w:framePr w:w="14295" w:h="708" w:x="1674" w:y="9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. 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rPr/>
        <w:framePr w:w="14295" w:h="708" w:x="1674" w:y="9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. Закон України від 28.12.2014 № 80-VІІІ "Про Державний бюджет України на 2015 рік"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80" w:h="230" w:x="4374" w:y="78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5"/>
          <w:szCs w:val="24"/>
        </w:rPr>
        <w:t>(найменування бюджетної програм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1" w:h="230" w:x="3054" w:y="78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5"/>
          <w:szCs w:val="24"/>
        </w:rPr>
        <w:t>(КФКВК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8" w:h="230" w:x="1614" w:y="78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5"/>
          <w:szCs w:val="24"/>
        </w:rPr>
        <w:t>(КПКВК ДБ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30" w:x="13824" w:y="82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тис. гривень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87" w:h="230" w:x="1614" w:y="10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Мета бюджетної програми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254" w:y="10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rPr/>
        <w:framePr w:w="14310" w:h="472" w:x="1644" w:y="103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Реалізація державної політики із забезпечення підготовки і реалізації інфраструктурних проектів для виконання завдань і здійснення заходів з підготовки та проведення в Україні міжнародних спортивних поді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45960</wp:posOffset>
                </wp:positionH>
                <wp:positionV relativeFrom="page">
                  <wp:posOffset>1736090</wp:posOffset>
                </wp:positionV>
                <wp:extent cx="883285" cy="0"/>
                <wp:effectExtent l="6350" t="6350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pt,136.7pt" to="624.3pt,136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98560</wp:posOffset>
                </wp:positionH>
                <wp:positionV relativeFrom="page">
                  <wp:posOffset>1736090</wp:posOffset>
                </wp:positionV>
                <wp:extent cx="4070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pt,136.7pt" to="724.8pt,136.7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36560</wp:posOffset>
                </wp:positionH>
                <wp:positionV relativeFrom="page">
                  <wp:posOffset>1736090</wp:posOffset>
                </wp:positionV>
                <wp:extent cx="4070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8pt,136.7pt" to="664.8pt,136.7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12560</wp:posOffset>
                </wp:positionH>
                <wp:positionV relativeFrom="page">
                  <wp:posOffset>1126490</wp:posOffset>
                </wp:positionV>
                <wp:extent cx="35058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88.7pt" to="788.8pt,88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3915</wp:posOffset>
                </wp:positionH>
                <wp:positionV relativeFrom="page">
                  <wp:posOffset>7134860</wp:posOffset>
                </wp:positionV>
                <wp:extent cx="9354185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561.8pt" to="802.95pt,561.8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0" w:h="191" w:x="797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254" w:y="8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400" w:h="230" w:x="1614" w:y="8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Завдання бюджетної програм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5040</wp:posOffset>
                </wp:positionH>
                <wp:positionV relativeFrom="page">
                  <wp:posOffset>751205</wp:posOffset>
                </wp:positionV>
                <wp:extent cx="0" cy="1943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59.15pt" to="75.2pt,74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05" w:h="226" w:x="1544" w:y="12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№ </w:t>
      </w:r>
      <w:r>
        <w:rPr>
          <w:rFonts w:ascii="Times New Roman" w:hAnsi="Times New Roman"/>
          <w:color w:val="000000"/>
          <w:sz w:val="19"/>
          <w:szCs w:val="24"/>
        </w:rPr>
        <w:t>з/п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center"/>
        <w:rPr/>
        <w:framePr w:w="13605" w:h="226" w:x="2284" w:y="12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Завданн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40" w:h="236" w:x="1544" w:y="155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  <w:szCs w:val="24"/>
        </w:rPr>
        <w:t> </w:t>
      </w:r>
      <w:r>
        <w:rPr>
          <w:rFonts w:ascii="Garamond" w:hAnsi="Garamond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605" w:h="240" w:x="2284" w:y="15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Забезпечення здійснення організаційних заходів з реалізації інфраструктурних проектів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87" w:h="230" w:x="1614" w:y="18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Напрями використання бюджетних коштів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254" w:y="18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0" w:h="230" w:x="14739" w:y="2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5"/>
          <w:szCs w:val="24"/>
        </w:rPr>
        <w:t>тис. гривень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50340</wp:posOffset>
                </wp:positionH>
                <wp:positionV relativeFrom="page">
                  <wp:posOffset>751205</wp:posOffset>
                </wp:positionV>
                <wp:extent cx="0" cy="194310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59.15pt" to="114.2pt,74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08565</wp:posOffset>
                </wp:positionH>
                <wp:positionV relativeFrom="page">
                  <wp:posOffset>751205</wp:posOffset>
                </wp:positionV>
                <wp:extent cx="0" cy="2032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59.15pt" to="795.95pt,75.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1390</wp:posOffset>
                </wp:positionH>
                <wp:positionV relativeFrom="page">
                  <wp:posOffset>754380</wp:posOffset>
                </wp:positionV>
                <wp:extent cx="915098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9.4pt" to="796.2pt,59.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8215</wp:posOffset>
                </wp:positionH>
                <wp:positionV relativeFrom="page">
                  <wp:posOffset>941705</wp:posOffset>
                </wp:positionV>
                <wp:extent cx="915098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74.15pt" to="795.95pt,74.1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490</wp:posOffset>
                </wp:positionH>
                <wp:positionV relativeFrom="page">
                  <wp:posOffset>1529080</wp:posOffset>
                </wp:positionV>
                <wp:extent cx="9191625" cy="419100"/>
                <wp:effectExtent l="6985" t="6350" r="571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8.7pt;margin-top:120.4pt;width:723.7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030" w:h="615" w:x="1894" w:y="24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Напрями використання бюджетних коштів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390" w:h="615" w:x="1429" w:y="24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№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390" w:h="615" w:x="1429" w:y="24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з/п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585" w:x="10209" w:y="24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Загальний фон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585" w:x="11994" w:y="24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Спеціальний фон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585" w:x="14019" w:y="24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Разо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189" w:x="1899" w:y="30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5"/>
          <w:szCs w:val="24"/>
        </w:rPr>
        <w:t>Забезпечення діяльності Укрінфрапроекту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390" w:h="189" w:x="1429" w:y="3092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5"/>
          <w:szCs w:val="24"/>
        </w:rPr>
        <w:t> </w:t>
      </w:r>
      <w:r>
        <w:rPr>
          <w:rFonts w:ascii="Garamond" w:hAnsi="Garamond"/>
          <w:color w:val="000000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4" w:h="236" w:x="9954" w:y="3092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  <w:szCs w:val="24"/>
        </w:rPr>
        <w:t> </w:t>
      </w:r>
      <w:r>
        <w:rPr>
          <w:rFonts w:ascii="Garamond" w:hAnsi="Garamond"/>
          <w:color w:val="000000"/>
          <w:sz w:val="19"/>
          <w:szCs w:val="24"/>
        </w:rPr>
        <w:t>488,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173" w:h="236" w:x="13660" w:y="310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  <w:szCs w:val="24"/>
        </w:rPr>
        <w:t> </w:t>
      </w:r>
      <w:r>
        <w:rPr>
          <w:rFonts w:ascii="Garamond" w:hAnsi="Garamond"/>
          <w:color w:val="000000"/>
          <w:sz w:val="19"/>
          <w:szCs w:val="24"/>
        </w:rPr>
        <w:t>488,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189" w:x="1899" w:y="33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5"/>
          <w:szCs w:val="24"/>
        </w:rPr>
        <w:t>Погашення кредиторської заборгованості, зареєстрованої в органах ДКСУ, станом на 01.01.2015 року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390" w:h="189" w:x="1429" w:y="3352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5"/>
          <w:szCs w:val="24"/>
        </w:rPr>
        <w:t> </w:t>
      </w:r>
      <w:r>
        <w:rPr>
          <w:rFonts w:ascii="Garamond" w:hAnsi="Garamond"/>
          <w:color w:val="000000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4" w:h="236" w:x="9954" w:y="3352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  <w:szCs w:val="24"/>
        </w:rPr>
        <w:t> </w:t>
      </w:r>
      <w:r>
        <w:rPr>
          <w:rFonts w:ascii="Garamond" w:hAnsi="Garamond"/>
          <w:color w:val="000000"/>
          <w:sz w:val="19"/>
          <w:szCs w:val="24"/>
        </w:rPr>
        <w:t>8,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173" w:h="236" w:x="13660" w:y="336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9"/>
          <w:szCs w:val="24"/>
        </w:rPr>
        <w:t> </w:t>
      </w:r>
      <w:r>
        <w:rPr>
          <w:rFonts w:ascii="Garamond" w:hAnsi="Garamond"/>
          <w:color w:val="000000"/>
          <w:sz w:val="19"/>
          <w:szCs w:val="24"/>
        </w:rPr>
        <w:t>8,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4" w:h="233" w:x="9943" w:y="3603" w:hSpace="0" w:vSpace="0" w:wrap="notBeside" w:vAnchor="page" w:hAnchor="page" w:hRule="exact"/>
        <w:pBdr/>
      </w:pPr>
      <w:r>
        <w:rPr>
          <w:rFonts w:ascii="Garamond" w:hAnsi="Garamond"/>
          <w:b/>
          <w:color w:val="000000"/>
          <w:sz w:val="19"/>
          <w:szCs w:val="24"/>
        </w:rPr>
        <w:t> </w:t>
      </w:r>
      <w:r>
        <w:rPr>
          <w:rFonts w:ascii="Garamond" w:hAnsi="Garamond"/>
          <w:b/>
          <w:color w:val="000000"/>
          <w:sz w:val="19"/>
          <w:szCs w:val="24"/>
        </w:rPr>
        <w:t>49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1" w:h="236" w:x="11708" w:y="3603" w:hSpace="0" w:vSpace="0" w:wrap="notBeside" w:vAnchor="page" w:hAnchor="page" w:hRule="exact"/>
        <w:pBdr/>
      </w:pPr>
      <w:r>
        <w:rPr>
          <w:rFonts w:ascii="Garamond" w:hAnsi="Garamond"/>
          <w:b/>
          <w:color w:val="000000"/>
          <w:sz w:val="19"/>
          <w:szCs w:val="24"/>
        </w:rPr>
        <w:t> </w:t>
      </w:r>
      <w:r>
        <w:rPr>
          <w:rFonts w:ascii="Garamond" w:hAnsi="Garamond"/>
          <w:b/>
          <w:color w:val="000000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173" w:h="236" w:x="13660" w:y="3618" w:hSpace="0" w:vSpace="0" w:wrap="notBeside" w:vAnchor="page" w:hAnchor="page" w:hRule="exact"/>
        <w:pBdr/>
      </w:pPr>
      <w:r>
        <w:rPr>
          <w:rFonts w:ascii="Garamond" w:hAnsi="Garamond"/>
          <w:b/>
          <w:color w:val="000000"/>
          <w:sz w:val="19"/>
          <w:szCs w:val="24"/>
        </w:rPr>
        <w:t> </w:t>
      </w:r>
      <w:r>
        <w:rPr>
          <w:rFonts w:ascii="Garamond" w:hAnsi="Garamond"/>
          <w:b/>
          <w:color w:val="000000"/>
          <w:sz w:val="19"/>
          <w:szCs w:val="24"/>
        </w:rPr>
        <w:t>49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9" w:h="240" w:x="1449" w:y="361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Всьог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487" w:h="230" w:x="1614" w:y="38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Перелік державних цільових програм, що виконуються у складі бюджетної програми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254" w:y="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99515</wp:posOffset>
                </wp:positionH>
                <wp:positionV relativeFrom="page">
                  <wp:posOffset>1533525</wp:posOffset>
                </wp:positionV>
                <wp:extent cx="0" cy="415290"/>
                <wp:effectExtent l="6350" t="6350" r="635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20.75pt" to="94.45pt,153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17615</wp:posOffset>
                </wp:positionH>
                <wp:positionV relativeFrom="page">
                  <wp:posOffset>1534160</wp:posOffset>
                </wp:positionV>
                <wp:extent cx="0" cy="414655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20.8pt" to="497.45pt,153.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25690</wp:posOffset>
                </wp:positionH>
                <wp:positionV relativeFrom="page">
                  <wp:posOffset>1538605</wp:posOffset>
                </wp:positionV>
                <wp:extent cx="0" cy="410210"/>
                <wp:effectExtent l="6350" t="6985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21.15pt" to="584.7pt,153.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663940</wp:posOffset>
                </wp:positionH>
                <wp:positionV relativeFrom="page">
                  <wp:posOffset>1532255</wp:posOffset>
                </wp:positionV>
                <wp:extent cx="0" cy="416560"/>
                <wp:effectExtent l="6350" t="6985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120.65pt" to="682.2pt,153.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0425</wp:posOffset>
                </wp:positionH>
                <wp:positionV relativeFrom="page">
                  <wp:posOffset>2122805</wp:posOffset>
                </wp:positionV>
                <wp:extent cx="919480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67.15pt" to="791.7pt,167.1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0425</wp:posOffset>
                </wp:positionH>
                <wp:positionV relativeFrom="page">
                  <wp:posOffset>2287905</wp:posOffset>
                </wp:positionV>
                <wp:extent cx="919480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80.15pt" to="791.7pt,180.1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5980</wp:posOffset>
                </wp:positionH>
                <wp:positionV relativeFrom="page">
                  <wp:posOffset>3240405</wp:posOffset>
                </wp:positionV>
                <wp:extent cx="927671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55.15pt" to="797.8pt,255.1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696" w:x="1334" w:y="43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Код державної цільово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696" w:x="1334" w:y="43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програ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jc w:val="center"/>
        <w:rPr/>
        <w:framePr w:w="8282" w:h="579" w:x="2813" w:y="44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Назва державної цільової програ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50" w:h="579" w:x="11244" w:y="44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Загальний фон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9" w:h="579" w:x="12789" w:y="44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Спеціальний фон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13" w:h="579" w:x="14349" w:y="44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Разо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20" w:h="226" w:x="14739" w:y="41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5"/>
          <w:szCs w:val="24"/>
        </w:rPr>
        <w:t>тис. гривень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254" w:y="52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487" w:h="230" w:x="1614" w:y="52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Результативні показники бюджетної програм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4075</wp:posOffset>
                </wp:positionH>
                <wp:positionV relativeFrom="page">
                  <wp:posOffset>2783205</wp:posOffset>
                </wp:positionV>
                <wp:extent cx="927544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19.15pt" to="797.55pt,21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1965</wp:posOffset>
                </wp:positionH>
                <wp:positionV relativeFrom="page">
                  <wp:posOffset>2788285</wp:posOffset>
                </wp:positionV>
                <wp:extent cx="0" cy="452755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19.55pt" to="137.95pt,255.1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40245</wp:posOffset>
                </wp:positionH>
                <wp:positionV relativeFrom="page">
                  <wp:posOffset>2783205</wp:posOffset>
                </wp:positionV>
                <wp:extent cx="0" cy="457835"/>
                <wp:effectExtent l="6350" t="6985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219.15pt" to="554.35pt,255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70215</wp:posOffset>
                </wp:positionH>
                <wp:positionV relativeFrom="page">
                  <wp:posOffset>2794000</wp:posOffset>
                </wp:positionV>
                <wp:extent cx="0" cy="452120"/>
                <wp:effectExtent l="6985" t="6350" r="635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220pt" to="635.45pt,255.5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98915</wp:posOffset>
                </wp:positionH>
                <wp:positionV relativeFrom="page">
                  <wp:posOffset>2783205</wp:posOffset>
                </wp:positionV>
                <wp:extent cx="0" cy="469900"/>
                <wp:effectExtent l="6350" t="6350" r="635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219.15pt" to="716.45pt,256.1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132060</wp:posOffset>
                </wp:positionH>
                <wp:positionV relativeFrom="page">
                  <wp:posOffset>2785745</wp:posOffset>
                </wp:positionV>
                <wp:extent cx="0" cy="467360"/>
                <wp:effectExtent l="6350" t="6985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219.35pt" to="797.8pt,256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5980</wp:posOffset>
                </wp:positionH>
                <wp:positionV relativeFrom="page">
                  <wp:posOffset>2790190</wp:posOffset>
                </wp:positionV>
                <wp:extent cx="0" cy="450850"/>
                <wp:effectExtent l="6350" t="6350" r="6985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19.7pt" to="67.4pt,255.1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3600</wp:posOffset>
                </wp:positionH>
                <wp:positionV relativeFrom="page">
                  <wp:posOffset>3648710</wp:posOffset>
                </wp:positionV>
                <wp:extent cx="927735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87.3pt" to="798.45pt,287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390" w:h="825" w:x="1359" w:y="57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№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390" w:h="825" w:x="1359" w:y="57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з/п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6120" w:h="810" w:x="1749" w:y="57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Показни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3" w:h="780" w:x="7931" w:y="57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Одиниц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3" w:h="780" w:x="7931" w:y="57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вимір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1" w:h="758" w:x="9079" w:y="5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Джерел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1" w:h="758" w:x="9079" w:y="5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інформаці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35" w:h="534" w:x="10944" w:y="57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Загальний фон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534" w:x="12564" w:y="57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Спеціальний фон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534" w:x="14229" w:y="5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Разо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21" w:x="1749" w:y="6712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затра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396" w:h="230" w:x="1353" w:y="6712" w:hSpace="0" w:vSpace="0" w:wrap="notBeside" w:vAnchor="page" w:hAnchor="page" w:hRule="exact"/>
        <w:pBdr/>
      </w:pPr>
      <w:r>
        <w:rPr>
          <w:rFonts w:ascii="Garamond" w:hAnsi="Garamond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26" w:x="10734" w:y="6990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63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8" w:h="211" w:x="1341" w:y="6990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11" w:x="1749" w:y="6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Кількість штатних одиниц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3" w:h="221" w:x="7931" w:y="6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од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1" w:h="211" w:x="9079" w:y="6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Штатний розпи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11" w:x="14229" w:y="6990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63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26" w:x="10734" w:y="728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3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8" w:h="211" w:x="1341" w:y="728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11" w:x="1749" w:y="7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Кількість відряджень в межах Україн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3" w:h="221" w:x="7931" w:y="7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од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1" w:h="211" w:x="9079" w:y="7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Внутрішній облі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11" w:x="14229" w:y="7289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3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26" w:x="10734" w:y="758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1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8" w:h="211" w:x="1341" w:y="758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11" w:x="1749" w:y="75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Кількість службових легкових автомобілі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3" w:h="221" w:x="7931" w:y="75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од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1" w:h="422" w:x="9079" w:y="75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Постанова КМУ від 01.03.2014 № 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11" w:x="14229" w:y="758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1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21" w:x="1749" w:y="80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продукту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396" w:h="230" w:x="1353" w:y="8010" w:hSpace="0" w:vSpace="0" w:wrap="notBeside" w:vAnchor="page" w:hAnchor="page" w:hRule="exact"/>
        <w:pBdr/>
      </w:pPr>
      <w:r>
        <w:rPr>
          <w:rFonts w:ascii="Garamond" w:hAnsi="Garamond"/>
          <w:b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26" w:x="10734" w:y="828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1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8" w:h="211" w:x="1341" w:y="828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11" w:x="1749" w:y="82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Кількість підготовлених та прийнятих нормативно-правових акті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3" w:h="221" w:x="7931" w:y="82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1" w:h="211" w:x="9079" w:y="82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Зві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11" w:x="14229" w:y="828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1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26" w:x="10734" w:y="858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60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8" w:h="211" w:x="1341" w:y="858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11" w:x="1749" w:y="8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Кількість опрацьованої кореспонденції (доручень, листів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3" w:h="221" w:x="7931" w:y="8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1" w:h="211" w:x="9079" w:y="85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Зві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11" w:x="14229" w:y="858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60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26" w:x="10734" w:y="8886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5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8" w:h="211" w:x="1341" w:y="8886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11" w:x="1749" w:y="8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Кількість виконаних доручен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3" w:h="221" w:x="7931" w:y="8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1" w:h="211" w:x="9079" w:y="8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Зві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11" w:x="14229" w:y="8886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5,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21" w:x="1749" w:y="918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ефективності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396" w:h="230" w:x="1353" w:y="9185" w:hSpace="0" w:vSpace="0" w:wrap="notBeside" w:vAnchor="page" w:hAnchor="page" w:hRule="exact"/>
        <w:pBdr/>
      </w:pPr>
      <w:r>
        <w:rPr>
          <w:rFonts w:ascii="Garamond" w:hAnsi="Garamond"/>
          <w:b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26" w:x="10734" w:y="9463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403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8" w:h="211" w:x="1341" w:y="9463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11" w:x="1749" w:y="94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Середня вартість людино/дня відрядження по Україні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3" w:h="221" w:x="7931" w:y="94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грн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1" w:h="211" w:x="9079" w:y="94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Зві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26" w:x="10734" w:y="9762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1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8" w:h="211" w:x="1341" w:y="9762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11" w:x="1749" w:y="97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Кількість опрацьованої кореспонденції на 1 працівн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3" w:h="221" w:x="7931" w:y="97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1" w:h="211" w:x="9079" w:y="97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Зві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26" w:x="10734" w:y="10061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0,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8" w:h="211" w:x="1341" w:y="10061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11" w:x="1749" w:y="100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Кількість виконаних доручень на 1 працівн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3" w:h="221" w:x="7931" w:y="100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1" w:h="211" w:x="9079" w:y="100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Зві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21" w:x="1749" w:y="1036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якості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396" w:h="230" w:x="1353" w:y="10360" w:hSpace="0" w:vSpace="0" w:wrap="notBeside" w:vAnchor="page" w:hAnchor="page" w:hRule="exact"/>
        <w:pBdr/>
      </w:pPr>
      <w:r>
        <w:rPr>
          <w:rFonts w:ascii="Garamond" w:hAnsi="Garamond"/>
          <w:b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26" w:x="10734" w:y="1063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100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8" w:h="211" w:x="1341" w:y="10638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11" w:x="1749" w:y="106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Рівень вчасно виконаних доручень у їх загальній кількості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3" w:h="221" w:x="7931" w:y="106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відс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1" w:h="211" w:x="9079" w:y="106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Зві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40" w:h="226" w:x="10734" w:y="1093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100,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08" w:h="211" w:x="1341" w:y="10937" w:hSpace="0" w:vSpace="0" w:wrap="notBeside" w:vAnchor="page" w:hAnchor="page" w:hRule="exact"/>
        <w:pBdr/>
      </w:pPr>
      <w:r>
        <w:rPr>
          <w:rFonts w:ascii="Garamond" w:hAnsi="Garamond"/>
          <w:color w:val="000000"/>
          <w:sz w:val="17"/>
          <w:szCs w:val="24"/>
        </w:rPr>
        <w:t> </w:t>
      </w:r>
      <w:r>
        <w:rPr>
          <w:rFonts w:ascii="Garamond" w:hAnsi="Garamond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20" w:h="211" w:x="1749" w:y="109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Рівень вчасно опрацьованої кореспонденції до її загальної кількості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3" w:h="221" w:x="7931" w:y="109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відс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31" w:h="211" w:x="9079" w:y="109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Зві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94500</wp:posOffset>
                </wp:positionH>
                <wp:positionV relativeFrom="page">
                  <wp:posOffset>3655695</wp:posOffset>
                </wp:positionV>
                <wp:extent cx="0" cy="537845"/>
                <wp:effectExtent l="6350" t="6350" r="6350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287.85pt" to="535pt,330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59155</wp:posOffset>
                </wp:positionH>
                <wp:positionV relativeFrom="page">
                  <wp:posOffset>4191635</wp:posOffset>
                </wp:positionV>
                <wp:extent cx="9281795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30.05pt" to="798.45pt,330.0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140315</wp:posOffset>
                </wp:positionH>
                <wp:positionV relativeFrom="page">
                  <wp:posOffset>3647440</wp:posOffset>
                </wp:positionV>
                <wp:extent cx="0" cy="555625"/>
                <wp:effectExtent l="6350" t="6350" r="6985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287.2pt" to="798.45pt,330.9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14005</wp:posOffset>
                </wp:positionH>
                <wp:positionV relativeFrom="page">
                  <wp:posOffset>3652520</wp:posOffset>
                </wp:positionV>
                <wp:extent cx="0" cy="53848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287.6pt" to="623.15pt,329.9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44940</wp:posOffset>
                </wp:positionH>
                <wp:positionV relativeFrom="page">
                  <wp:posOffset>3655695</wp:posOffset>
                </wp:positionV>
                <wp:extent cx="0" cy="54610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287.85pt" to="712.2pt,330.8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8520</wp:posOffset>
                </wp:positionH>
                <wp:positionV relativeFrom="page">
                  <wp:posOffset>3648710</wp:posOffset>
                </wp:positionV>
                <wp:extent cx="0" cy="55118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287.3pt" to="67.6pt,330.6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10615</wp:posOffset>
                </wp:positionH>
                <wp:positionV relativeFrom="page">
                  <wp:posOffset>3648710</wp:posOffset>
                </wp:positionV>
                <wp:extent cx="0" cy="54356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87.3pt" to="87.45pt,330.0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96815</wp:posOffset>
                </wp:positionH>
                <wp:positionV relativeFrom="page">
                  <wp:posOffset>3648710</wp:posOffset>
                </wp:positionV>
                <wp:extent cx="0" cy="55118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87.3pt" to="393.45pt,330.6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49290</wp:posOffset>
                </wp:positionH>
                <wp:positionV relativeFrom="page">
                  <wp:posOffset>3648710</wp:posOffset>
                </wp:positionV>
                <wp:extent cx="0" cy="53911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287.3pt" to="452.7pt,329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6305</wp:posOffset>
                </wp:positionH>
                <wp:positionV relativeFrom="page">
                  <wp:posOffset>4438650</wp:posOffset>
                </wp:positionV>
                <wp:extent cx="9224645" cy="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49.5pt" to="798.45pt,349.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6305</wp:posOffset>
                </wp:positionH>
                <wp:positionV relativeFrom="page">
                  <wp:posOffset>5262880</wp:posOffset>
                </wp:positionV>
                <wp:extent cx="9224645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14.4pt" to="798.45pt,41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6305</wp:posOffset>
                </wp:positionH>
                <wp:positionV relativeFrom="page">
                  <wp:posOffset>6009005</wp:posOffset>
                </wp:positionV>
                <wp:extent cx="922464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73.15pt" to="798.45pt,473.1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6305</wp:posOffset>
                </wp:positionH>
                <wp:positionV relativeFrom="page">
                  <wp:posOffset>6755130</wp:posOffset>
                </wp:positionV>
                <wp:extent cx="9224645" cy="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31.9pt" to="798.45pt,531.9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0590</wp:posOffset>
                </wp:positionH>
                <wp:positionV relativeFrom="page">
                  <wp:posOffset>4628515</wp:posOffset>
                </wp:positionV>
                <wp:extent cx="9230360" cy="0"/>
                <wp:effectExtent l="6350" t="6350" r="698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64.45pt" to="798.45pt,364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0590</wp:posOffset>
                </wp:positionH>
                <wp:positionV relativeFrom="page">
                  <wp:posOffset>4818380</wp:posOffset>
                </wp:positionV>
                <wp:extent cx="9230360" cy="0"/>
                <wp:effectExtent l="6350" t="6350" r="6985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79.4pt" to="798.45pt,379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0590</wp:posOffset>
                </wp:positionH>
                <wp:positionV relativeFrom="page">
                  <wp:posOffset>5086350</wp:posOffset>
                </wp:positionV>
                <wp:extent cx="9230360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00.5pt" to="798.45pt,400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590</wp:posOffset>
                </wp:positionH>
                <wp:positionV relativeFrom="page">
                  <wp:posOffset>5452745</wp:posOffset>
                </wp:positionV>
                <wp:extent cx="9230360" cy="0"/>
                <wp:effectExtent l="6350" t="6350" r="6985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9.35pt" to="798.45pt,429.3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590</wp:posOffset>
                </wp:positionH>
                <wp:positionV relativeFrom="page">
                  <wp:posOffset>5642610</wp:posOffset>
                </wp:positionV>
                <wp:extent cx="9230360" cy="0"/>
                <wp:effectExtent l="6350" t="6350" r="6985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44.3pt" to="798.45pt,444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0590</wp:posOffset>
                </wp:positionH>
                <wp:positionV relativeFrom="page">
                  <wp:posOffset>5832475</wp:posOffset>
                </wp:positionV>
                <wp:extent cx="9230360" cy="0"/>
                <wp:effectExtent l="6350" t="6350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59.25pt" to="798.45pt,459.2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0590</wp:posOffset>
                </wp:positionH>
                <wp:positionV relativeFrom="page">
                  <wp:posOffset>6198870</wp:posOffset>
                </wp:positionV>
                <wp:extent cx="9230360" cy="0"/>
                <wp:effectExtent l="6350" t="6350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8.1pt" to="798.45pt,488.1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0590</wp:posOffset>
                </wp:positionH>
                <wp:positionV relativeFrom="page">
                  <wp:posOffset>6388735</wp:posOffset>
                </wp:positionV>
                <wp:extent cx="9230360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03.05pt" to="798.45pt,503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0590</wp:posOffset>
                </wp:positionH>
                <wp:positionV relativeFrom="page">
                  <wp:posOffset>6578600</wp:posOffset>
                </wp:positionV>
                <wp:extent cx="9230360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18pt" to="798.45pt,518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0590</wp:posOffset>
                </wp:positionH>
                <wp:positionV relativeFrom="page">
                  <wp:posOffset>6944995</wp:posOffset>
                </wp:positionV>
                <wp:extent cx="9230360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46.85pt" to="798.45pt,546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0590</wp:posOffset>
                </wp:positionH>
                <wp:positionV relativeFrom="page">
                  <wp:posOffset>7134860</wp:posOffset>
                </wp:positionV>
                <wp:extent cx="9230360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61.8pt" to="798.45pt,561.8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50" w:h="191" w:x="7974" w:y="567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7" w:h="227" w:x="1253" w:y="1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15" w:h="300" w:x="1614" w:y="1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Розподіл видатків у розрізі адміністративно-територіальних одиниць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  <w:szCs w:val="24"/>
        </w:rPr>
        <w:framePr w:w="6615" w:h="300" w:x="1614" w:y="1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49" w:h="221" w:x="11519" w:y="33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Полторацький М.М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779" w:x="1373" w:y="30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3"/>
          <w:szCs w:val="24"/>
        </w:rPr>
        <w:t>Заступник Міністра / керівник фінансової служб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sz w:val="17"/>
          <w:szCs w:val="24"/>
        </w:rPr>
        <w:framePr w:w="4800" w:h="779" w:x="1373" w:y="30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07" w:h="456" w:x="1412" w:y="3836" w:hSpace="0" w:vSpace="0" w:wrap="notBeside" w:vAnchor="page" w:hAnchor="page" w:hRule="exact"/>
        <w:pBdr>
          <w:top w:val="single" w:sz="8" w:space="0" w:color="000000"/>
        </w:pBdr>
      </w:pPr>
      <w:r>
        <w:rPr>
          <w:rFonts w:ascii="Times New Roman" w:hAnsi="Times New Roman"/>
          <w:color w:val="000000"/>
          <w:sz w:val="13"/>
          <w:szCs w:val="24"/>
        </w:rPr>
        <w:t>(найменування головного розпорядника коштів державного бюджету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249" w:h="280" w:x="11519" w:y="3842" w:hSpace="0" w:vSpace="0" w:wrap="notBeside" w:vAnchor="page" w:hAnchor="page" w:hRule="exact"/>
        <w:pBdr>
          <w:top w:val="single" w:sz="8" w:space="0" w:color="000000"/>
        </w:pBdr>
      </w:pPr>
      <w:r>
        <w:rPr>
          <w:rFonts w:ascii="Times New Roman" w:hAnsi="Times New Roman"/>
          <w:color w:val="000000"/>
          <w:sz w:val="13"/>
          <w:szCs w:val="24"/>
        </w:rPr>
        <w:t>(прізвище та ініціал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80" w:x="6788" w:y="3825" w:hSpace="0" w:vSpace="0" w:wrap="notBeside" w:vAnchor="page" w:hAnchor="page" w:hRule="exact"/>
        <w:pBdr>
          <w:top w:val="single" w:sz="8" w:space="0" w:color="000000"/>
        </w:pBdr>
      </w:pPr>
      <w:r>
        <w:rPr>
          <w:rFonts w:ascii="Times New Roman" w:hAnsi="Times New Roman"/>
          <w:color w:val="000000"/>
          <w:sz w:val="13"/>
          <w:szCs w:val="24"/>
        </w:rPr>
        <w:t>(підпис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95" w:h="1136" w:x="1373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3"/>
          <w:szCs w:val="24"/>
        </w:rPr>
        <w:t xml:space="preserve">Погоджено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95" w:h="1136" w:x="1373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3"/>
          <w:szCs w:val="24"/>
        </w:rPr>
        <w:t>Заступник Міністра/ Директор Департаменту Міністерства фінансів Україн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249" w:h="280" w:x="11519" w:y="6141" w:hSpace="0" w:vSpace="0" w:wrap="notBeside" w:vAnchor="page" w:hAnchor="page" w:hRule="exact"/>
        <w:pBdr>
          <w:top w:val="single" w:sz="8" w:space="0" w:color="000000"/>
        </w:pBdr>
      </w:pPr>
      <w:r>
        <w:rPr>
          <w:rFonts w:ascii="Times New Roman" w:hAnsi="Times New Roman"/>
          <w:color w:val="000000"/>
          <w:sz w:val="13"/>
          <w:szCs w:val="24"/>
        </w:rPr>
        <w:t>(прізвище та ініціал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80" w:x="6788" w:y="6147" w:hSpace="0" w:vSpace="0" w:wrap="notBeside" w:vAnchor="page" w:hAnchor="page" w:hRule="exact"/>
        <w:pBdr>
          <w:top w:val="single" w:sz="8" w:space="0" w:color="000000"/>
        </w:pBdr>
      </w:pPr>
      <w:r>
        <w:rPr>
          <w:rFonts w:ascii="Times New Roman" w:hAnsi="Times New Roman"/>
          <w:color w:val="000000"/>
          <w:sz w:val="13"/>
          <w:szCs w:val="24"/>
        </w:rPr>
        <w:t>(підпис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3</Words>
  <Characters>3594</Characters>
  <CharactersWithSpaces>13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0:00Z</dcterms:created>
  <dc:creator>Crystal Reports</dc:creator>
  <dc:description>Powered By Crystal</dc:description>
  <dc:language>en-US</dc:language>
  <cp:lastModifiedBy/>
  <dcterms:modified xsi:type="dcterms:W3CDTF">2015-02-26T09:50:00Z</dcterms:modified>
  <cp:revision>2</cp:revision>
  <dc:subject/>
  <dc:title>Паспорт бюджетних програм на р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