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spacing w:lineRule="auto" w:line="336"/>
        <w:ind w:left="3828" w:hanging="3828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проекту Зміни  </w:t>
      </w:r>
      <w:r>
        <w:rPr>
          <w:sz w:val="28"/>
          <w:szCs w:val="28"/>
          <w:lang w:val="ru-RU"/>
        </w:rPr>
        <w:t xml:space="preserve">№ 2  </w:t>
      </w:r>
      <w:r>
        <w:rPr>
          <w:sz w:val="28"/>
          <w:szCs w:val="28"/>
        </w:rPr>
        <w:t xml:space="preserve"> ДБН В.2.5-56:2014   «Системи протипожежного               захисту»</w:t>
      </w:r>
    </w:p>
    <w:p>
      <w:pPr>
        <w:pStyle w:val="Normal"/>
        <w:spacing w:lineRule="auto" w:line="336"/>
        <w:ind w:left="3402" w:hanging="34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ідстава для розроблення проекту Зміни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Підставою для розроблення проекту Зміни 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2 є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633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будівельні норми»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633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регулювання містобудівної діяльності»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633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архітектурну діяльність»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633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об'єкти підвищеної небезпеки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</w:rPr>
        <w:t>2 Призначення і завдання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міни № 2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несення змін до чинних та прийняття нових будівельних норм з урахуванням міжнародно  визнаних принципів нормування у будівництві , актуалізація положень державних будівельних норм з урахуванням сучасних технологій, що дає змогу усунути непередбачені законодавством регуляторні процедури, а також сприяє розвитку підприємництва у містобудівний діяльності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рахувавши  пропозиції ,що надійшли від науково дослідних інститутів та організацій , монтажними та проектними організаціями України буде  внесенно зміни що до  удосконалення вимог ДБН В.2.5-56:2014 «Системи протипожежного захисту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і зміни №2  ДБН буде  усунуто протиріччя між вимогами ДБН В.2.5-56:2014 «Системи протипожежного захисту» та нормативними документами в галузі будівництва, що діють на території Україн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ийняття Зміни №2 забезпечить ринок пожежної та техногенної безпеки  технічною ідеологією, концепцією та належними  принципами проектуванням протипожежного захисту об’єктів будівництва різного призначення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ийняття Зміни №2 забезпечить належне використання та  розроблення нормативних документів з проектування об’єктів та їх складових частин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ід час розроблення проекту </w:t>
      </w:r>
      <w:r>
        <w:rPr>
          <w:bCs/>
          <w:sz w:val="28"/>
          <w:szCs w:val="28"/>
        </w:rPr>
        <w:t>Зміни №2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БН буде вирішено такі завдання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rPr/>
      </w:pPr>
      <w:r>
        <w:rPr>
          <w:sz w:val="28"/>
          <w:szCs w:val="28"/>
        </w:rPr>
        <w:t>-</w:t>
        <w:tab/>
        <w:t>проведено узагальнення та аналізування пропозицій від проектних та монтажних організацій щодо внесення змін до ДБН В.2.5-56:2014 «Системи протипожежного захисту»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rPr/>
      </w:pPr>
      <w:r>
        <w:rPr>
          <w:sz w:val="28"/>
          <w:szCs w:val="28"/>
        </w:rPr>
        <w:t>-</w:t>
        <w:tab/>
        <w:t xml:space="preserve">проведено аналізу вимог європейських (міжнародних) нормативних документів щодо до систем протипожежного захисту під час </w:t>
      </w:r>
      <w:r>
        <w:rPr>
          <w:bCs/>
          <w:sz w:val="28"/>
          <w:szCs w:val="28"/>
        </w:rPr>
        <w:t>проектуванн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Зміна № 2 </w:t>
      </w:r>
      <w:r>
        <w:rPr>
          <w:bCs/>
          <w:sz w:val="28"/>
          <w:szCs w:val="28"/>
        </w:rPr>
        <w:t>ДБН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5-56:201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безпечить приведення у відповідність технічних вимог державних будівельних норм до сучасних досягнень у галузі щодо проектування</w:t>
      </w:r>
      <w:r>
        <w:rPr>
          <w:sz w:val="28"/>
          <w:szCs w:val="28"/>
        </w:rPr>
        <w:t xml:space="preserve"> систем протипожежного захисту та надасть змогу проектувальним організаціям використовувати значний вітчизняний та закордонний досвід, новітні підходи, методи та технології у забезпеченні пожежної безпеки об’єктів різних форм власності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зміни №2  ДБН буде використовуватись фізичними та юридичними особами, незалежно від їх форми власності та належності, які здійснюють будівельну діяльність на території України</w:t>
      </w:r>
    </w:p>
    <w:p>
      <w:pPr>
        <w:pStyle w:val="Normal"/>
        <w:spacing w:lineRule="auto" w:line="360"/>
        <w:rPr>
          <w:rStyle w:val="FontStyle28"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Характеристика об’єкта нормування</w:t>
      </w:r>
      <w:r>
        <w:rPr>
          <w:rStyle w:val="FontStyle28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eastAsia="uk-UA"/>
        </w:rPr>
        <w:t xml:space="preserve">         </w:t>
      </w:r>
      <w:r>
        <w:rPr>
          <w:rStyle w:val="FontStyle28"/>
          <w:sz w:val="28"/>
          <w:szCs w:val="28"/>
          <w:lang w:eastAsia="uk-UA"/>
        </w:rPr>
        <w:t xml:space="preserve">Об’єктом нормування в </w:t>
      </w:r>
      <w:r>
        <w:rPr>
          <w:sz w:val="28"/>
          <w:szCs w:val="28"/>
        </w:rPr>
        <w:t xml:space="preserve">Зміні № 2 </w:t>
      </w:r>
      <w:r>
        <w:rPr>
          <w:rStyle w:val="FontStyle28"/>
          <w:sz w:val="28"/>
          <w:szCs w:val="28"/>
          <w:lang w:eastAsia="uk-UA"/>
        </w:rPr>
        <w:t xml:space="preserve">ДБНу є вимоги до проектування протипожежного захисту будинків і споруд різного призначення та їх складових частин. Документ повинен забезпечити технічну ідеологію, концепцію і принципи протипожежного захисту об’єктів будівництва різного призначення. </w:t>
      </w:r>
      <w:r>
        <w:rPr>
          <w:sz w:val="28"/>
          <w:szCs w:val="28"/>
        </w:rPr>
        <w:t xml:space="preserve">Зміна № 2 </w:t>
      </w:r>
      <w:r>
        <w:rPr>
          <w:rStyle w:val="FontStyle28"/>
          <w:sz w:val="28"/>
          <w:szCs w:val="28"/>
          <w:lang w:eastAsia="uk-UA"/>
        </w:rPr>
        <w:t xml:space="preserve">ДБН також має бути призначена для використання як засада для розроблення НД з проектування об’єктів і їх складових частин і правил створення та використання об’єктів. Крім того у </w:t>
      </w:r>
      <w:r>
        <w:rPr>
          <w:sz w:val="28"/>
          <w:szCs w:val="28"/>
        </w:rPr>
        <w:t xml:space="preserve">Зміні № 2 </w:t>
      </w:r>
      <w:r>
        <w:rPr>
          <w:rStyle w:val="FontStyle28"/>
          <w:sz w:val="28"/>
          <w:szCs w:val="28"/>
          <w:lang w:eastAsia="uk-UA"/>
        </w:rPr>
        <w:t>ДБНу передбачається адаптувати  розділи та положення в відповідності до нових нормативних документів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8"/>
          <w:sz w:val="28"/>
          <w:szCs w:val="28"/>
          <w:lang w:val="uk-UA" w:eastAsia="uk-UA"/>
        </w:rPr>
        <w:t xml:space="preserve">Концептуально </w:t>
      </w:r>
      <w:r>
        <w:rPr>
          <w:sz w:val="28"/>
          <w:szCs w:val="28"/>
        </w:rPr>
        <w:t xml:space="preserve">Зміна № 2 </w:t>
      </w:r>
      <w:r>
        <w:rPr>
          <w:rStyle w:val="FontStyle28"/>
          <w:sz w:val="28"/>
          <w:szCs w:val="28"/>
          <w:lang w:val="uk-UA" w:eastAsia="uk-UA"/>
        </w:rPr>
        <w:t>ДБН «Системи протипожежного захисту »має узагальнити та визначити:</w:t>
      </w:r>
    </w:p>
    <w:p>
      <w:pPr>
        <w:pStyle w:val="Style21"/>
        <w:widowControl/>
        <w:numPr>
          <w:ilvl w:val="0"/>
          <w:numId w:val="1"/>
        </w:numPr>
        <w:spacing w:lineRule="auto" w:line="36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Класифікацію систем протипожежного захисту;</w:t>
      </w:r>
    </w:p>
    <w:p>
      <w:pPr>
        <w:pStyle w:val="Style21"/>
        <w:widowControl/>
        <w:numPr>
          <w:ilvl w:val="0"/>
          <w:numId w:val="1"/>
        </w:numPr>
        <w:spacing w:lineRule="auto" w:line="36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Галузь застосування кожного класу систем протипожежного захисту з визначенням переліків однотипних за призначенням об’єктів(будинків та приміщень),які підлягають обладнанню вказаними системами;</w:t>
      </w:r>
    </w:p>
    <w:p>
      <w:pPr>
        <w:pStyle w:val="Style21"/>
        <w:widowControl/>
        <w:numPr>
          <w:ilvl w:val="0"/>
          <w:numId w:val="1"/>
        </w:numPr>
        <w:spacing w:lineRule="auto" w:line="36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Загальні вимоги до проектування щодо кожного класу систем протипожежного захисту із посиланням на відповідні НД та ДСТУ.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1069" w:right="5" w:hanging="360"/>
        <w:rPr/>
      </w:pPr>
      <w:r>
        <w:rPr>
          <w:rStyle w:val="FontStyle28"/>
          <w:sz w:val="28"/>
          <w:szCs w:val="28"/>
          <w:lang w:val="uk-UA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«Заможне суспільство, конкурентоспроможна економіка, ефективна держава» щодо адаптації до європейських, міжнародних нормативних документів, а також створення і модернізації випробувальної бази відповідно до вимог нормативної бази Європейського Союзу. В проекті</w:t>
      </w:r>
      <w:r>
        <w:rPr>
          <w:sz w:val="28"/>
          <w:szCs w:val="28"/>
          <w:lang w:val="uk-UA"/>
        </w:rPr>
        <w:t xml:space="preserve"> Зміни № 2 </w:t>
      </w:r>
      <w:r>
        <w:rPr>
          <w:rStyle w:val="FontStyle28"/>
          <w:sz w:val="28"/>
          <w:szCs w:val="28"/>
          <w:lang w:val="uk-UA" w:eastAsia="uk-UA"/>
        </w:rPr>
        <w:t xml:space="preserve"> ДБНу буде внесені зміни та вимог до: </w:t>
      </w:r>
      <w:r>
        <w:rPr>
          <w:sz w:val="28"/>
          <w:szCs w:val="28"/>
          <w:lang w:val="uk-UA"/>
        </w:rPr>
        <w:t xml:space="preserve"> систем протипожежного захисту під час </w:t>
      </w:r>
      <w:r>
        <w:rPr>
          <w:bCs/>
          <w:sz w:val="28"/>
          <w:szCs w:val="28"/>
          <w:lang w:val="uk-UA"/>
        </w:rPr>
        <w:t xml:space="preserve">проектування </w:t>
      </w:r>
      <w:r>
        <w:rPr>
          <w:rStyle w:val="FontStyle28"/>
          <w:sz w:val="28"/>
          <w:szCs w:val="28"/>
          <w:lang w:val="uk-UA" w:eastAsia="uk-UA"/>
        </w:rPr>
        <w:t>на основі проведеного</w:t>
      </w:r>
      <w:r>
        <w:rPr>
          <w:sz w:val="28"/>
          <w:szCs w:val="28"/>
          <w:lang w:val="uk-UA"/>
        </w:rPr>
        <w:t xml:space="preserve"> аналізу вимог європейських (міжнародних) нормативних документів </w:t>
      </w:r>
      <w:r>
        <w:rPr>
          <w:rStyle w:val="FontStyle28"/>
          <w:sz w:val="28"/>
          <w:szCs w:val="28"/>
          <w:lang w:val="uk-UA" w:eastAsia="uk-UA"/>
        </w:rPr>
        <w:t>В проекті з</w:t>
      </w:r>
      <w:r>
        <w:rPr>
          <w:bCs/>
          <w:sz w:val="28"/>
          <w:szCs w:val="28"/>
          <w:lang w:val="uk-UA"/>
        </w:rPr>
        <w:t xml:space="preserve"> проектування  </w:t>
      </w:r>
      <w:r>
        <w:rPr>
          <w:rStyle w:val="FontStyle28"/>
          <w:sz w:val="28"/>
          <w:szCs w:val="28"/>
          <w:lang w:val="uk-UA" w:eastAsia="uk-UA"/>
        </w:rPr>
        <w:t xml:space="preserve">змін ДБН унормовані такі питання як: загальні вимоги щодо </w:t>
      </w:r>
      <w:r>
        <w:rPr>
          <w:bCs/>
          <w:sz w:val="28"/>
          <w:szCs w:val="28"/>
          <w:lang w:val="uk-UA"/>
        </w:rPr>
        <w:t>проектування</w:t>
      </w:r>
      <w:r>
        <w:rPr>
          <w:rStyle w:val="FontStyle28"/>
          <w:sz w:val="28"/>
          <w:szCs w:val="28"/>
          <w:lang w:val="uk-UA" w:eastAsia="uk-UA"/>
        </w:rPr>
        <w:t xml:space="preserve"> уточнено термінологію, зокрема («</w:t>
      </w:r>
      <w:r>
        <w:rPr>
          <w:color w:val="000000"/>
          <w:sz w:val="28"/>
          <w:szCs w:val="28"/>
          <w:lang w:val="uk-UA"/>
        </w:rPr>
        <w:t>система, пожежогасіння, сигналізація, сигнал, оповіщення, спостерігання, протидимний захист, модуль, оповіщувач, сповіщувач</w:t>
      </w:r>
      <w:r>
        <w:rPr>
          <w:rStyle w:val="FontStyle28"/>
          <w:sz w:val="28"/>
          <w:szCs w:val="28"/>
          <w:lang w:val="uk-UA" w:eastAsia="uk-UA"/>
        </w:rPr>
        <w:t>) тощо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Набрання чинності Зміни № 2</w:t>
      </w:r>
    </w:p>
    <w:p>
      <w:pPr>
        <w:pStyle w:val="Normal"/>
        <w:pBdr/>
        <w:ind w:firstLine="748"/>
        <w:jc w:val="both"/>
        <w:rPr/>
      </w:pPr>
      <w:r>
        <w:rPr>
          <w:sz w:val="28"/>
          <w:szCs w:val="28"/>
        </w:rPr>
        <w:t>- початок розроблення – 2021 рік.</w:t>
      </w:r>
    </w:p>
    <w:p>
      <w:pPr>
        <w:pStyle w:val="Normal"/>
        <w:pBdr/>
        <w:ind w:firstLine="748"/>
        <w:jc w:val="both"/>
        <w:rPr/>
      </w:pPr>
      <w:r>
        <w:rPr>
          <w:sz w:val="28"/>
          <w:szCs w:val="28"/>
        </w:rPr>
        <w:t>- кінець розроблення     –2022 рік.</w:t>
      </w:r>
    </w:p>
    <w:p>
      <w:pPr>
        <w:pStyle w:val="Normal"/>
        <w:pBdr/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360"/>
        <w:ind w:firstLine="74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Взаємозв`язок з іншими нормативними документ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У цих будівельних нормах є посилання на такі документи: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НАПБ Б.01.017-2015 Правила з пожежного спостерігання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ДСТУ Б В.1.1-36 Визначення категорій приміщень, будинків та зовнішніх установок за вибухопожежною та пожежною небезпекою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ДСТУ-Н Б В.2.5-84:2016 Стаціонарні системи пожежогасіння. Автономні системи газового пожежогасіння на основі виробів з термоактивовуваною мікрокапсульованою вогнегасною речовиною. Настанова з проектування, монтування та підтримання експлуатаційної придатності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ДСТУ 3789:2015 Пожежна безпека. Піноутворювачі загального призначення для гасіння пожеж. Загальні технічні вимоги і методи випробуванн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 ДСТУ 7051-2009 Протипожежна техніка. Системи порошкового пожежогасіння стаціонарні. Частина 1. Загальні технічні вимоги (EN 12416-1:2001+А2:2007, MOD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 ДСТУ 3958:2015 Пожежна безпека. Газові вогнегасні речовини. Номенклатура показників якості. Загальні технічні вимоги і методи випробування 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  <w:shd w:fill="FEFEFE" w:val="clear"/>
        </w:rPr>
      </w:pPr>
      <w:r>
        <w:rPr>
          <w:sz w:val="28"/>
          <w:szCs w:val="28"/>
        </w:rPr>
        <w:t>- ДСТУ 8615:2016 Пожежна безпека. Піноутворювачі для гасіння пожеж. Настанови щодо поводження з вогнегасними речовинами, використовуваними у стаціонарних системах пінного пожежогасінн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  <w:shd w:fill="FEFEFE" w:val="clear"/>
        </w:rPr>
        <w:t> </w:t>
      </w:r>
      <w:r>
        <w:rPr>
          <w:sz w:val="28"/>
          <w:szCs w:val="28"/>
        </w:rPr>
        <w:t>ДСТУ EN 2:2014 Класифікація пожеж (EN 2:1992; EN 2:1992/A1:2004, IDT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СТУ EN 13565-1:2015 Стаціонарні системи пожежогасіння. Системи пінного пожежогасіння. Частина 1. Вимоги до компонентів та методи їх випробування (EN 13565-1:2003+А1:2007, IDT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СТУ CEN/TS 14972:2016 (CEN/TS 14972:2011, IDT) Стаціонарні системи пожежогасіння. Системи пожежогасіння тонкорозпиленою водою. Проектування та монтуванн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СТУ EN 1568-1:2014 Вогнегасні речовини. Піноутворювачі. Частина 1. Вимоги до піноутворювачів призначених для гасіння водорозчинних  горючих рідин піною середньої кратності, що подається на поверхню (EN 1568-1:2008, EN 1568-1:2008/AC:2010, IDT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СТУ EN 1568-2:2014 Вогнегасні речовини. Піноутворювачі. Частина 2. Вимоги до піноутворювачів, призначених для гасіння водонерозчинних горючих рідин піною високої кратності, що подається на поверхню (EN 1568-2:2008, EN 1568-2:2008/AC:2010, IDT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СТУ EN 1568-3:2014 Вогнегасні речовини. Піноутворювачі. Частина 3. Вимоги до піноутворювачів, призначених для гасіння водонерозчинних горючих рідин піною низької кратності, що подається на поверхню (EN 1568-3:2008, EN 1568-3:2008/AC:2010, IDT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ДСТУ EN 1568-4:2014 Вогнегасні речовини. Піноутворювачі. Частина 4. Вимоги до піноутворювачів, призначених для гасіння водорозчинних горючих рідин піною низької кратності, що подається на поверхню (EN 1568-4:2008, EN 1568-4:2008/AC:2010, IDT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ДСТУ EN 16750:201х Стаціонарне протипожежне устаткування. Системи зниження концентрації кисню. Проектування, монтування, планування та обслуговування.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- ДСТУ CEN/TR 15276-1:2014 Стаціонарні системи пожежогасіння. Системи аерозольного пожежогасіння. Частина 1. Вимоги до компонентів та методи їх випробувань (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EN/</w:t>
      </w:r>
      <w:r>
        <w:rPr>
          <w:spacing w:val="-4"/>
          <w:sz w:val="28"/>
          <w:szCs w:val="28"/>
          <w:lang w:val="en-US"/>
        </w:rPr>
        <w:t>TR</w:t>
      </w:r>
      <w:r>
        <w:rPr>
          <w:spacing w:val="-4"/>
          <w:sz w:val="28"/>
          <w:szCs w:val="28"/>
        </w:rPr>
        <w:t xml:space="preserve"> 15276-1:2009,</w:t>
      </w:r>
      <w:r>
        <w:rPr>
          <w:spacing w:val="-4"/>
          <w:sz w:val="28"/>
          <w:szCs w:val="28"/>
          <w:lang w:val="en-US"/>
        </w:rPr>
        <w:t>IDT</w:t>
      </w:r>
      <w:r>
        <w:rPr>
          <w:spacing w:val="-4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ДСТУ EN 12094-1:2015 Протипожежна техніка. </w:t>
      </w:r>
      <w:r>
        <w:rPr>
          <w:sz w:val="28"/>
          <w:szCs w:val="28"/>
        </w:rPr>
        <w:t>Стаціонарні системи газового пожежогасіння. Компоненти систем газового пожежогасіння. Частина 1. Вимоги до електричних пристроїв автоматичного управління і затримки та методи їх випробувань (</w:t>
      </w:r>
      <w:r>
        <w:rPr>
          <w:spacing w:val="-4"/>
          <w:sz w:val="28"/>
          <w:szCs w:val="28"/>
        </w:rPr>
        <w:t xml:space="preserve">EN 12094-1:2003, </w:t>
      </w:r>
      <w:r>
        <w:rPr>
          <w:spacing w:val="-4"/>
          <w:sz w:val="28"/>
          <w:szCs w:val="28"/>
          <w:lang w:val="en-US"/>
        </w:rPr>
        <w:t>IDT</w:t>
      </w:r>
      <w:r>
        <w:rPr>
          <w:spacing w:val="-4"/>
          <w:sz w:val="28"/>
          <w:szCs w:val="28"/>
        </w:rPr>
        <w:t>)-</w:t>
      </w:r>
      <w:r>
        <w:rPr>
          <w:spacing w:val="-4"/>
          <w:sz w:val="28"/>
          <w:szCs w:val="28"/>
          <w:lang w:val="en-US"/>
        </w:rPr>
        <w:t> </w:t>
      </w:r>
      <w:r>
        <w:rPr>
          <w:sz w:val="28"/>
          <w:szCs w:val="28"/>
        </w:rPr>
        <w:t>ДСТУ Б 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12845:2016 Стаціонарні системи пожежогасіння. Автоматичні спринклерні системи. Проектування, монтування та технічне обслуговування 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12845:2015, </w:t>
      </w:r>
      <w:r>
        <w:rPr>
          <w:spacing w:val="-4"/>
          <w:sz w:val="28"/>
          <w:szCs w:val="28"/>
          <w:lang w:val="en-US"/>
        </w:rPr>
        <w:t>IDT</w:t>
      </w:r>
      <w:r>
        <w:rPr>
          <w:spacing w:val="-4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pacing w:val="-4"/>
          <w:sz w:val="28"/>
          <w:szCs w:val="28"/>
        </w:rPr>
        <w:t>ДСТУ EN 15004-1:2014 Стаціонарні системи пожежогасіння. Системи газового пожежогасіння. Частина 1. Проектування, монтування та технічне обслуговування (EN 15004-1:2008, IDT)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</w:t>
      </w:r>
      <w:r>
        <w:rPr>
          <w:sz w:val="28"/>
          <w:szCs w:val="28"/>
        </w:rPr>
        <w:t>ДСТУ EN 15004-2:2014 Стаціонарні системи пожежогасіння. Системи газового пожежогасіння. Частина 2. Вогнегасна речовина FK-5-1-12 (EN 15004-1:2008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- ДСТУ EN 15004-4:2015 Стаціонарні системи пожежогасіння. Системи газового пожежогасіння. Частина 4. Вогнегасна речовина HFC 125 (EN 15004-4:2008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- ДСТУ EN 15004-5:2014 Стаціонарні системи пожежогасіння. Системи газового пожежогасіння. Частина 5. Вогнегасна речовина HFC 227ea (EN 15004-5:2008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- ДСТУ EN 15004-7:2014 Стаціонарні системи пожежогасіння. Системи газового пожежогасіння. Частина 7. Вогнегасна речовина IG-01 (EN 15004-7:2008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- ДСТУ EN 15004-8:2014 Стаціонарні системи пожежогасіння. Системи газового пожежогасіння. Частина 8. Вогнегасна речовина IG-100 (EN 15004-8:2008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- ДСТУ EN 15004-9:2014 Стаціонарні системи пожежогасіння. Системи газового пожежогасіння. Частина 9. Вогнегасна речовина IG-55 (EN 15004-9:2008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- ДСТУ EN 15004-10:2014 Стаціонарні системи пожежогасіння. Системи газового пожежогасіння. Частина 10. Вогнегасна речовина IG-541 (EN 15004-10:2008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- </w:t>
      </w:r>
      <w:r>
        <w:rPr>
          <w:bCs/>
          <w:spacing w:val="-4"/>
          <w:sz w:val="28"/>
          <w:szCs w:val="28"/>
        </w:rPr>
        <w:t>ДСТУ EN 12094-12:2014 Протипожежна техніка. Стаціонарні системи газового пожежогасіння. Компоненти систем газового пожежогасіння. Частина 12. Вимоги до пневматичних сигнальних пристроїв та методи їх випробовувань (EN 12094-12:2003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Cs/>
          <w:spacing w:val="-4"/>
          <w:sz w:val="28"/>
          <w:szCs w:val="28"/>
        </w:rPr>
        <w:t xml:space="preserve">- ДСТУ EN12094-9:2015 Протипожежна техніка. Системи газового пожежогасіння. Компоненти систем газового пожежогасіння. Частина 9. </w:t>
      </w:r>
      <w:r>
        <w:rPr>
          <w:spacing w:val="-4"/>
          <w:sz w:val="28"/>
          <w:szCs w:val="28"/>
        </w:rPr>
        <w:t>Вимоги до спеціальних пожежних сповіщувачів та методи їх випробування</w:t>
      </w:r>
      <w:r>
        <w:rPr>
          <w:bCs/>
          <w:spacing w:val="-4"/>
          <w:sz w:val="28"/>
          <w:szCs w:val="28"/>
        </w:rPr>
        <w:t xml:space="preserve"> (EN 12094-9:2003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СТУ CEN/TS 14972:2016 (CEN/TS 14972:2011, IDT). Стаціонарні системи пожежогасіння. Системи пожежогасіння тонкорозпиленою водою. Проектування та монтування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Cs/>
          <w:spacing w:val="-4"/>
          <w:sz w:val="28"/>
          <w:szCs w:val="28"/>
        </w:rPr>
        <w:t>- ДСТУ EN 62305-1:2012 Захист від блискавки. Частина 1. Загальні принципи (EN 62305-1:2011</w:t>
      </w:r>
      <w:r>
        <w:rPr>
          <w:sz w:val="28"/>
          <w:szCs w:val="28"/>
        </w:rPr>
        <w:t>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- </w:t>
      </w:r>
      <w:r>
        <w:rPr>
          <w:bCs/>
          <w:spacing w:val="-4"/>
          <w:sz w:val="28"/>
          <w:szCs w:val="28"/>
        </w:rPr>
        <w:t xml:space="preserve">ДСТУ ІEС 62305-2:2012 Захист від блискавки. Частина 2. Керування ризиками </w:t>
      </w:r>
      <w:r>
        <w:rPr>
          <w:sz w:val="28"/>
          <w:szCs w:val="28"/>
        </w:rPr>
        <w:t xml:space="preserve">(ІEС </w:t>
      </w:r>
      <w:r>
        <w:rPr>
          <w:bCs/>
          <w:spacing w:val="-4"/>
          <w:sz w:val="28"/>
          <w:szCs w:val="28"/>
        </w:rPr>
        <w:t>62305-2:2010</w:t>
      </w:r>
      <w:r>
        <w:rPr>
          <w:sz w:val="28"/>
          <w:szCs w:val="28"/>
        </w:rPr>
        <w:t>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- </w:t>
      </w:r>
      <w:r>
        <w:rPr>
          <w:bCs/>
          <w:spacing w:val="-4"/>
          <w:sz w:val="28"/>
          <w:szCs w:val="28"/>
        </w:rPr>
        <w:t xml:space="preserve">ДСТУ EN 62305-3:2012 Захист від блискавки. Частина 3. Фізичні руйнування споруд та небезпека для життя людей </w:t>
      </w:r>
      <w:r>
        <w:rPr>
          <w:sz w:val="28"/>
          <w:szCs w:val="28"/>
        </w:rPr>
        <w:t xml:space="preserve">(EN </w:t>
      </w:r>
      <w:r>
        <w:rPr>
          <w:bCs/>
          <w:spacing w:val="-4"/>
          <w:sz w:val="28"/>
          <w:szCs w:val="28"/>
        </w:rPr>
        <w:t>62305-3:2011</w:t>
      </w:r>
      <w:r>
        <w:rPr>
          <w:sz w:val="28"/>
          <w:szCs w:val="28"/>
        </w:rPr>
        <w:t>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 </w:t>
      </w:r>
      <w:r>
        <w:rPr>
          <w:bCs/>
          <w:spacing w:val="-4"/>
          <w:sz w:val="28"/>
          <w:szCs w:val="28"/>
        </w:rPr>
        <w:t>ДСТУ EN 62305-4:2012 Захист від блискавки. Частина 4. Електричні та електронні системи, розташовані в будинках і спорудах (EN 62305-4:2010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bCs/>
          <w:spacing w:val="-4"/>
          <w:sz w:val="28"/>
          <w:szCs w:val="28"/>
        </w:rPr>
        <w:t>- ДСТУ Б CEN/TR 12101-4:2016 Системи протидимного захисту. Частина 4. Побудова систем димо - та тепловидалення (CEN/TR 12101-4:2009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 </w:t>
      </w:r>
      <w:r>
        <w:rPr>
          <w:sz w:val="28"/>
          <w:szCs w:val="28"/>
        </w:rPr>
        <w:t>ДСТУ Б CEN/TR 12101-5:2016 Системи протидимного захисту. Част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 Настанови на базі функціональних рекомендацій та методи розрахування систем димо-  тепловидалення (CEN/TR 12101-5:2005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bCs/>
          <w:spacing w:val="-4"/>
          <w:sz w:val="28"/>
          <w:szCs w:val="28"/>
        </w:rPr>
        <w:t xml:space="preserve">- ДСТУ Б EN 12101-6:2016 </w:t>
      </w:r>
      <w:r>
        <w:rPr>
          <w:sz w:val="28"/>
          <w:szCs w:val="28"/>
        </w:rPr>
        <w:t xml:space="preserve">Системи протидимного захисту. </w:t>
      </w:r>
      <w:r>
        <w:rPr>
          <w:bCs/>
          <w:spacing w:val="-4"/>
          <w:sz w:val="28"/>
          <w:szCs w:val="28"/>
        </w:rPr>
        <w:t>Технічні вимоги до систем зі створення різниці тисків (EN 12101-6:2005, IDT; EN 12101-6:2005/АС:2006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 ДСТУ EN 54-1:2003 Системи пожежної сигналізації та оповіщування. Частина 1. Вступ  (EN 54-1:2011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bCs/>
          <w:spacing w:val="-4"/>
          <w:sz w:val="28"/>
          <w:szCs w:val="28"/>
        </w:rPr>
        <w:t>- </w:t>
      </w:r>
      <w:r>
        <w:rPr>
          <w:sz w:val="28"/>
          <w:szCs w:val="28"/>
        </w:rPr>
        <w:t>ДСТУ EN 54-13:2014 Системи пожежної сигналізації та оповіщування. Частина 13. Оцінювання сумісності компонентів системи(EN 54-13:2005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 ДСТУ EN 54-24 Системи пожежної сигналізації. Частина 24. Компоненти систем мовленнєвого оповіщення. Гучномовці (EN 54-24:2008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 ДСТУ EN 50136-1-1:2014 Системи тривожної сигналізації. Системи передавання тривожних сповіщень та устатковання. Частина 1. Загальні вимоги до систем передавання тривожних сповіщень (EN 50136-1:2012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ДСТУ EN 2:2014 Класифікація пожеж (EN 2:1992, EN 2:1992/А1:2004, IDT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Впровадження цієї Зміни №1 не потребує скасування та перегляду інших будівельних норм та стандарті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жерела інформації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Кодекс Цивільного захисту Україн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Закон України «Про регулювання містобудівної діяльності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Постанова Кабінету Міністрів України від 11.05.2011 №560. 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Постанова Кабінету Міністрів України від 23.05.2011 №554. Деякі питання професійної атестації відповідальних виконавців окремих видів робіт (послуг), повязаних із створенням об’єктів архітекту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НАПБ Б.01.017-2015 Правила з пожежного спостерігання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 </w:t>
      </w:r>
      <w:r>
        <w:rPr>
          <w:sz w:val="28"/>
          <w:szCs w:val="28"/>
        </w:rPr>
        <w:t>ДСТУ Б CEN/TR 12101-5:2016 Системи протидимного захисту. Частина 5. Настанови на базі функціональних рекомендацій та методи розрахунків для витяжних вентиляційних систем димо-  тепловидалення (CEN/TR 12101-5:2005, IDT)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Cs/>
          <w:spacing w:val="-4"/>
          <w:sz w:val="28"/>
          <w:szCs w:val="28"/>
        </w:rPr>
        <w:t>- ДСТУ Б EN 12101-6:2016 Системи протидимного захисту. Частина 6. Технічні вимоги до систем для створення різниці тисків (EN 12101-6:2005, IDT; EN 12101-6:2005/АС:2006, IDT)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 ДСТУ EN 54-1:2003 Системи пожежної сигналізації та оповіщування. Частина 1. Вступ  (EN 54-1:2011, IDT)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Cs/>
          <w:spacing w:val="-4"/>
          <w:sz w:val="28"/>
          <w:szCs w:val="28"/>
        </w:rPr>
        <w:t>- </w:t>
      </w:r>
      <w:r>
        <w:rPr>
          <w:sz w:val="28"/>
          <w:szCs w:val="28"/>
        </w:rPr>
        <w:t>ДСТУ EN 54-13:2014 Системи пожежної сигналізації та оповіщування. Частина 13. Оцінювання сумісності компонентів системи(EN 54-13:2005, IDT)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- ДСТУ EN 54-24 Системи пожежної сигналізації. Частина 24. Компоненти систем мовленнєвого оповіщення. Гучномовці (EN 54-24:2008, IDT)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- ДСТУ EN 50136-1-1:2014 Системи тривожної сигналізації. Системи передавання тривожних сповіщень та устатковання. Частина 1. Загальні вимоги до систем передавання тривожних сповіщень (EN 50136-1:2012, IDT)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овий керівник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 – голова правління УСПТБ </w:t>
        <w:tab/>
        <w:t xml:space="preserve">              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Б.С. Платкевич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альний виконавець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НТЦ УСВППП</w:t>
        <w:tab/>
        <w:t xml:space="preserve">                           О.А. Бенедищ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ий текст 2 Знак"/>
    <w:qFormat/>
    <w:rPr/>
  </w:style>
  <w:style w:type="character" w:styleId="Style15">
    <w:name w:val="Основний текст з відступом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00"/>
      <w:ind w:firstLine="720"/>
      <w:jc w:val="right"/>
    </w:pPr>
    <w:rPr>
      <w:sz w:val="25"/>
      <w:szCs w:val="25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697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09"/>
      <w:jc w:val="both"/>
    </w:pPr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3:00Z</dcterms:created>
  <dc:creator>Я</dc:creator>
  <dc:description/>
  <cp:keywords/>
  <dc:language>en-US</dc:language>
  <cp:lastModifiedBy>Городецький Сергій Вікторович</cp:lastModifiedBy>
  <cp:lastPrinted>2021-09-08T13:29:00Z</cp:lastPrinted>
  <dcterms:modified xsi:type="dcterms:W3CDTF">2023-11-06T13:33:00Z</dcterms:modified>
  <cp:revision>2</cp:revision>
  <dc:subject/>
  <dc:title>Пояснювальна записка</dc:title>
</cp:coreProperties>
</file>