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каз Мінінфраструк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1211</w:t>
            </w:r>
            <w:r>
              <w:rPr>
                <w:szCs w:val="28"/>
                <w:lang w:val="en-US"/>
              </w:rPr>
              <w:t xml:space="preserve">2012 </w:t>
            </w:r>
            <w:r>
              <w:rPr>
                <w:szCs w:val="28"/>
              </w:rPr>
              <w:t>року №_607</w:t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 Р О Т О К О Л 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4.10.2012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Департаменту автомобільного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 автомобільного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 автомобільного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88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 автомобільного транспорту</w:t>
            </w:r>
            <w:r>
              <w:rPr>
                <w:szCs w:val="28"/>
              </w:rPr>
              <w:t xml:space="preserve">; 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ий державний інспектор Управління ліцензування, адмінпослуг та ведення реєстру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заступник начальника відділу транспортної експедиції та міжнародних перевезень пасажирів УДП «Укрінтеравтосервіс» (секретар комісії);</w:t>
            </w:r>
          </w:p>
        </w:tc>
      </w:tr>
      <w:tr>
        <w:trPr>
          <w:trHeight w:val="692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заступника голоси комісії Ткаченка О.В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 </w:t>
      </w:r>
      <w:r>
        <w:rPr>
          <w:szCs w:val="28"/>
        </w:rPr>
        <w:t xml:space="preserve">начальника відділу транспортної експедиції та міжнародних перевезень пасажирів УДП «Укрінтеравтосервіс» Іванова О.П. </w:t>
      </w:r>
      <w:r>
        <w:rPr>
          <w:rFonts w:cs="Times New Roman" w:ascii="Times New Roman" w:hAnsi="Times New Roman"/>
          <w:szCs w:val="28"/>
        </w:rPr>
        <w:t xml:space="preserve">по матеріалам представлених маршрутів на розгляд комісії </w:t>
      </w:r>
      <w:r>
        <w:rPr>
          <w:szCs w:val="28"/>
        </w:rPr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szCs w:val="28"/>
        </w:rPr>
        <w:t>заступника голови комісії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</w:t>
      </w:r>
      <w:r>
        <w:rPr/>
        <w:t>каченка О.В</w:t>
      </w:r>
      <w:r>
        <w:rPr>
          <w:color w:val="0000FF"/>
        </w:rPr>
        <w:t>.</w:t>
      </w:r>
      <w:r>
        <w:rPr>
          <w:rFonts w:cs="Times New Roman" w:ascii="Times New Roman" w:hAnsi="Times New Roman"/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ової редакції наказу Міністерства транспорту України від 09 лютого 2004 року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із зміна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від 17.08.2012 № 519</w:t>
      </w:r>
      <w:r>
        <w:rPr>
          <w:rFonts w:cs="Times New Roman" w:ascii="Times New Roman" w:hAnsi="Times New Roman"/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зареєстрованого в Міністерстві юстиції України 30 серпня 2012 р. за №1455/21667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прийняли до уваги вищезазначену інформацію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FF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ЛУГАНСЬК – МОСКВА: ТОВ КК «Альфа Тур» з паритетним партнером ТОВ «Горизон-Тур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дати згоду на відкриття </w:t>
      </w:r>
      <w:r>
        <w:rPr>
          <w:szCs w:val="28"/>
        </w:rPr>
        <w:t>маршруту ЛУГАНСЬК – МОСКВА час відправлення з м. Луганськ 09.20,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ОДЕСА – МАХАЧКАЛА: ФОП «Алієв А.Г.» з паритетним партнером ПП «Асулбеков Г.К.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відмовити відкриттю маршруту </w:t>
      </w:r>
      <w:r>
        <w:rPr>
          <w:szCs w:val="28"/>
        </w:rPr>
        <w:t>ОДЕСА – МАХАЧКАЛА у зв’язку з відсутністю необхідних документів, а саме відсутні підтвердження відповідності автобусів параметрам комфортності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 та внесення змін в розкладі руху на регулярному міжнародному маршруті ЛУГАНСЬК – МОСКВА: ТОВ «УШ АТП – 10943» без парит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>дати згоду</w:t>
      </w:r>
      <w:r>
        <w:rPr>
          <w:szCs w:val="28"/>
        </w:rPr>
        <w:t xml:space="preserve"> на право продовження дії дозволу та внесення змін в розкладі руху маршруту на регулярному міжнародному маршруті ЛУГАНСЬК – МОСКВА час відправлення з м. Луганськ 12.30,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КИЇВ – АФІНИ: ТОВ «Акіс Тревел» з паритетним партнером «</w:t>
      </w:r>
      <w:r>
        <w:rPr>
          <w:szCs w:val="28"/>
          <w:lang w:val="en-US"/>
        </w:rPr>
        <w:t>Crazy</w:t>
      </w:r>
      <w:r>
        <w:rPr>
          <w:szCs w:val="28"/>
        </w:rPr>
        <w:t xml:space="preserve"> </w:t>
      </w:r>
      <w:r>
        <w:rPr>
          <w:szCs w:val="28"/>
          <w:lang w:val="en-US"/>
        </w:rPr>
        <w:t>Holidays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дати згоду на відкриття </w:t>
      </w:r>
      <w:r>
        <w:rPr>
          <w:szCs w:val="28"/>
        </w:rPr>
        <w:t>маршруту КИЇВ – АФІНИ час відправлення з м. Київ 08.00,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ЗАПОРІЖЖЯ – ПРАГА: ТОВ «Транстемпо» з паритетним партнером «</w:t>
      </w:r>
      <w:r>
        <w:rPr>
          <w:szCs w:val="28"/>
          <w:lang w:val="en-US"/>
        </w:rPr>
        <w:t>Alvi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відмовити відкриттю маршруту </w:t>
      </w:r>
      <w:r>
        <w:rPr>
          <w:szCs w:val="28"/>
        </w:rPr>
        <w:t>ЗАПОРІЖЖЯ – ПРАГА час відправлення з м. Київ 07.00, у зв’язку з відсутністю необхідної кількості автобус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ХАРКІВ - БОРИСІВКА: ВАТ «ВОСТОК» з паритетним партнером ТОВ «Грайворонське ТП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відмовити відкриттю маршруту </w:t>
      </w:r>
      <w:r>
        <w:rPr>
          <w:szCs w:val="28"/>
        </w:rPr>
        <w:t>ХАРКІВ - БОРИСІВКА у зв’язку з відсутністю необхідних документів, а саме, тарифи на відповідають встановленому зразку, відсутні підтвердження відповідності автобусів параметрам комфортності та накладкою на існуючий маршрут ФОП «Клименко В.В.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ОДЕСА - СМОЛЕНСЬК: ТОВ  «Турист» з паритетним партнером ПП «Куліков М.А.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відкриття </w:t>
      </w:r>
      <w:r>
        <w:rPr>
          <w:szCs w:val="28"/>
        </w:rPr>
        <w:t>маршруту ОДЕСА - СМОЛЕНСЬК час відправлення з м. Одеса 12.30,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несення змін маршруту КИЇВ – МАХАЧКАЛА: СУТП ТОВ «Шеріф Тур </w:t>
      </w:r>
      <w:r>
        <w:rPr>
          <w:szCs w:val="28"/>
          <w:lang w:val="en-US"/>
        </w:rPr>
        <w:t>LTD</w:t>
      </w:r>
      <w:r>
        <w:rPr>
          <w:szCs w:val="28"/>
        </w:rPr>
        <w:t>» з паритетним партнером ТОВ «Глобал-Тур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>дати згоду</w:t>
      </w:r>
      <w:r>
        <w:rPr>
          <w:szCs w:val="28"/>
        </w:rPr>
        <w:t xml:space="preserve"> на право внесення змін в розкладі руху маршруту </w:t>
      </w:r>
      <w:r>
        <w:rPr>
          <w:szCs w:val="28"/>
          <w:lang w:val="ru-RU"/>
        </w:rPr>
        <w:t>КИ</w:t>
      </w:r>
      <w:r>
        <w:rPr>
          <w:szCs w:val="28"/>
        </w:rPr>
        <w:t>ЇВ – МАХАЧКАЛА час відправлення з м. Київ 12.00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, заміна паритетного партнера та внесення змін в розкладі руху на регулярному міжнародному маршруті КИЇВ – ПРАГА: ТОВ «Тураеродан», з паритетними партнерами «</w:t>
      </w:r>
      <w:r>
        <w:rPr>
          <w:szCs w:val="28"/>
          <w:lang w:val="en-US"/>
        </w:rPr>
        <w:t>Alvi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»(Чехія) та </w:t>
      </w:r>
      <w:r>
        <w:rPr>
          <w:szCs w:val="28"/>
          <w:lang w:val="en-US"/>
        </w:rPr>
        <w:t>Biuro</w:t>
      </w:r>
      <w:r>
        <w:rPr>
          <w:szCs w:val="28"/>
        </w:rPr>
        <w:t xml:space="preserve"> </w:t>
      </w:r>
      <w:r>
        <w:rPr>
          <w:szCs w:val="28"/>
          <w:lang w:val="en-US"/>
        </w:rPr>
        <w:t>Jordan</w:t>
      </w:r>
      <w:r>
        <w:rPr>
          <w:szCs w:val="28"/>
        </w:rPr>
        <w:t xml:space="preserve"> (Польща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>продовжені дії дозволу на регулярному міжнародному маршруті, внесенні змін в розкладі руху маршруту</w:t>
      </w:r>
      <w:r>
        <w:rPr/>
        <w:t xml:space="preserve"> </w:t>
      </w:r>
      <w:r>
        <w:rPr>
          <w:szCs w:val="28"/>
        </w:rPr>
        <w:t>КИЇВ – ПРАГА час відправлення з м. Київ 17.00, у зв’язку з відсутністю необхідних документів, а саме, відсутні договори з автостанціям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0</w:t>
      </w:r>
      <w:r>
        <w:rPr>
          <w:szCs w:val="28"/>
          <w:u w:val="single"/>
        </w:rPr>
        <w:t>.</w:t>
      </w:r>
      <w:r>
        <w:rPr>
          <w:b/>
          <w:szCs w:val="28"/>
          <w:u w:val="single"/>
        </w:rPr>
        <w:t xml:space="preserve">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та внесення змін в розкладі руху на регулярному міжнародному маршруті ДНІПРОПЕТРОВСЬК – КАРЛОВІ ВАРИ: ТОВ «Тураеродан», з паритетними партнерами «</w:t>
      </w:r>
      <w:r>
        <w:rPr>
          <w:szCs w:val="28"/>
          <w:lang w:val="en-US"/>
        </w:rPr>
        <w:t>Alvi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»(Чехія) та </w:t>
      </w:r>
      <w:r>
        <w:rPr>
          <w:szCs w:val="28"/>
          <w:lang w:val="en-US"/>
        </w:rPr>
        <w:t>Biuro</w:t>
      </w:r>
      <w:r>
        <w:rPr>
          <w:szCs w:val="28"/>
        </w:rPr>
        <w:t xml:space="preserve"> </w:t>
      </w:r>
      <w:r>
        <w:rPr>
          <w:szCs w:val="28"/>
          <w:lang w:val="en-US"/>
        </w:rPr>
        <w:t>Jordan</w:t>
      </w:r>
      <w:r>
        <w:rPr>
          <w:szCs w:val="28"/>
        </w:rPr>
        <w:t xml:space="preserve"> (Польща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 відмовити у </w:t>
      </w:r>
      <w:r>
        <w:rPr>
          <w:szCs w:val="28"/>
        </w:rPr>
        <w:t>продовжені дії дозволу, внесенні змін в розкладі руху на регулярному міжнародному маршруті</w:t>
      </w:r>
      <w:r>
        <w:rPr/>
        <w:t xml:space="preserve"> </w:t>
      </w:r>
      <w:r>
        <w:rPr>
          <w:szCs w:val="28"/>
        </w:rPr>
        <w:t>ДНІПРОПЕТРОВСЬК – КАРЛОВІ ВАРИ час відправлення з м. Дніпропетровськ 21.00 у зв’язку з відсутністю необхідних документів, а саме, відсутній договір з автостанцією «Київ» та список автобус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та внесення змін в розкладі руху на регулярному міжнародному маршруті ІВАНО-ФРАНКІВСЬК – КИШИНІВ: ТОВ «АТП-12629» з паритетним партнером ТОВ «Галприм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/>
        <w:t xml:space="preserve">відмовити </w:t>
      </w:r>
      <w:r>
        <w:rPr>
          <w:szCs w:val="28"/>
        </w:rPr>
        <w:t>продовженню дії дозволу та внесення змін в розкладі руху на регулярному міжнародному маршруті</w:t>
      </w:r>
      <w:r>
        <w:rPr/>
        <w:t xml:space="preserve"> </w:t>
      </w:r>
      <w:r>
        <w:rPr>
          <w:szCs w:val="28"/>
        </w:rPr>
        <w:t>ІВАНО-ФРАНКІВСЬК – КИШИНІВ час відправлення з м. Івано-Франківськ 09.00 у зв’язку з відсутністю у розкладі руху таблиці регулярності, відстані між пунктами та накладкою на існуючі маршрут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ОДЕСА - БЕЛЬЦІ: ПП  «Біплан» з паритетним партнером ТОВ «Гал Трансервіс»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/>
        <w:t xml:space="preserve">відмовити відкриттю маршруту </w:t>
      </w:r>
      <w:r>
        <w:rPr>
          <w:szCs w:val="28"/>
        </w:rPr>
        <w:t>ОДЕСА - БЕЛЬЦІ час відправлення з м. Одеса 08.00, 13.20, 22.15  у зв’язку з дією мораторію на відкриття з Києва, Одеси від 12 листопада 2010р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щодо внесення змін (зміна українського перевізника) маршруту ПЕРВОМАЙСЬК – КИШИНІВ: ПП «Морозан В.В.» з паритетним партнером ТОВ «Жикол Анатолі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/>
        <w:t xml:space="preserve">відмовити </w:t>
      </w:r>
      <w:r>
        <w:rPr>
          <w:szCs w:val="28"/>
        </w:rPr>
        <w:t>щодо внесення змін (зміна Українського перевізника) маршруту ПЕРВОМАЙСЬК – КИШИНІВ час відправлення з м. Первомайськ 06.25  у зв’язку з відсутністю необхідних документів, а саме, відсутні підтвердження відповідності автобусів параметрам комфортності, в розкладі руху відсутня таблиця регулярності та відстань між пунктами, графік роботи та відпочинку не відповідає встановленому зразк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щодо внесення змін (зміна німецького перевізника) маршруту КИЇВ – ВІЛХЕЛМСХАВЕН: ТОВ «Колумб-Плюс» з паритетним партнером «</w:t>
      </w:r>
      <w:r>
        <w:rPr>
          <w:szCs w:val="28"/>
          <w:lang w:val="en-US"/>
        </w:rPr>
        <w:t>Bus</w:t>
      </w:r>
      <w:r>
        <w:rPr>
          <w:szCs w:val="28"/>
        </w:rPr>
        <w:t xml:space="preserve"> </w:t>
      </w:r>
      <w:r>
        <w:rPr>
          <w:szCs w:val="28"/>
          <w:lang w:val="en-US"/>
        </w:rPr>
        <w:t>Lines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відмовити </w:t>
      </w:r>
      <w:r>
        <w:rPr>
          <w:szCs w:val="28"/>
        </w:rPr>
        <w:t>щодо внесення змін (зміна німецького перевізника) маршруту КИЇВ – ВІЛХЕЛМСХАВЕН час відправлення з м. Київ  09.00 у зв’язку з відсутністю необхідних документів, а саме, відсутня копія ліцензійної картки на Неоплан АА 0191 СА. Не відповідають встановленому зразку розклад руху, графік работи та відпочинку водіїв, список автобус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ХАРКІВ - ВОРОНІЖ: СПД  «Дунаєв» з паритетним партнером ПП «Капустін Ю.В.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відмовити відкриттю маршруту </w:t>
      </w:r>
      <w:r>
        <w:rPr>
          <w:szCs w:val="28"/>
        </w:rPr>
        <w:t>ХАРКІВ - ВОРОНІЖ час відправлення з м. Харків  12.30 у зв’язку з накладкою на інший маршрут ТОВ «Ікарус»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та внесення змін на регулярному міжнародному маршруті ДРОГОБИЧ – ЛІБЕРЕЦЬ: ВТП ТОВ «Форум» з паритетними партнерами </w:t>
      </w:r>
      <w:r>
        <w:rPr>
          <w:szCs w:val="28"/>
          <w:lang w:val="en-US"/>
        </w:rPr>
        <w:t>East</w:t>
      </w:r>
      <w:r>
        <w:rPr>
          <w:szCs w:val="28"/>
        </w:rPr>
        <w:t xml:space="preserve"> </w:t>
      </w:r>
      <w:r>
        <w:rPr>
          <w:szCs w:val="28"/>
          <w:lang w:val="en-US"/>
        </w:rPr>
        <w:t>Express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 (Чехія) та </w:t>
      </w:r>
      <w:r>
        <w:rPr>
          <w:szCs w:val="28"/>
          <w:lang w:val="en-US"/>
        </w:rPr>
        <w:t>Biuro</w:t>
      </w:r>
      <w:r>
        <w:rPr>
          <w:szCs w:val="28"/>
        </w:rPr>
        <w:t xml:space="preserve"> </w:t>
      </w:r>
      <w:r>
        <w:rPr>
          <w:szCs w:val="28"/>
          <w:lang w:val="en-US"/>
        </w:rPr>
        <w:t>Jordan</w:t>
      </w:r>
      <w:r>
        <w:rPr>
          <w:szCs w:val="28"/>
        </w:rPr>
        <w:t xml:space="preserve"> (Польща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/>
        <w:t xml:space="preserve">відмовити </w:t>
      </w:r>
      <w:r>
        <w:rPr>
          <w:szCs w:val="28"/>
        </w:rPr>
        <w:t>щодо продовження дії дозволу та внесення змін  на регулярному міжнародному маршруті ДРОГОБИЧ – ЛІБЕРЕЦЬ час відправлення з м. Дрогобич 13.30, 16.30 у зв’язку з тим, що розклад руху не відповідає встановленому зразк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ЄВПАТОРІЯ - КРАСНОДАР: ВАТ  «Керченське АТП-14313» з паритетними партнерами ПП «Шевченко С.М.», ПП «Шевченко В.В.», ПП «Ткаченко В.М.», ПП «Погорельцев В.А.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ЄВПАТОРІЯ - КРАСНОДАР час відправлення з м. Євпаторія 10.25 у зв’язку із помилками в розкладі рух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ФЕОДОСІЯ - ОСНАРБРЮК: ТОВ  «Вабосурдо» з паритетним партнером </w:t>
      </w:r>
      <w:r>
        <w:rPr>
          <w:szCs w:val="28"/>
          <w:lang w:val="en-US"/>
        </w:rPr>
        <w:t>Safety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ФЕОДОСІЯ - ОСНАРБРЮК час відправлення з м. Феодосія 06.00 у зв’язку з відсутністю резервного автобуса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ФЕОДОСІЯ - ОСНАРБРЮК: ПП  «Шевченко С.М.» з паритетним партнером </w:t>
      </w:r>
      <w:r>
        <w:rPr>
          <w:szCs w:val="28"/>
          <w:lang w:val="en-US"/>
        </w:rPr>
        <w:t>Safety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ФЕОДОСІЯ - ОСНАРБРЮК час відправлення з м. Феодосія 06.00 у зв’язку з тим, що схема маршруту не завірена мокрою печаткою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НАДВІРНА - ПЛЗЕНЬ: ПП  «Осташ В.І.» з паритетним партнером </w:t>
      </w:r>
      <w:r>
        <w:rPr>
          <w:szCs w:val="28"/>
          <w:lang w:val="en-US"/>
        </w:rPr>
        <w:t>Traweltran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НАДВІРНА - ПЛЗЕНЬ час відправлення з м. Надвірна 07.30 у зв’язку з відсутністю необхідних документів, а саме, договір з паритетним партнером, розклад руху, графік роботи та відпочинку водіїв, тарифи на перевезення, копії свідотств водіїв про проходження про проходження ними курсів міжнародних перевезень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u w:val="single"/>
        </w:rPr>
        <w:t xml:space="preserve">21. </w:t>
      </w:r>
      <w:r>
        <w:rPr>
          <w:b/>
          <w:szCs w:val="28"/>
          <w:u w:val="single"/>
        </w:rPr>
        <w:t>СЛУХАЛИ:</w:t>
      </w:r>
      <w:r>
        <w:rPr>
          <w:b/>
          <w:szCs w:val="28"/>
        </w:rPr>
        <w:t xml:space="preserve"> </w:t>
      </w:r>
      <w:r>
        <w:rPr>
          <w:szCs w:val="28"/>
        </w:rPr>
        <w:t>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КИЇВ - ВОЛГОГРАД: ТОВ  «Вега-Райзен» з паритетним партнером ТОВ «Ной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відкриття </w:t>
      </w:r>
      <w:r>
        <w:rPr>
          <w:szCs w:val="28"/>
        </w:rPr>
        <w:t>маршруту КИЇВ - ВОЛГОГРАД час відправлення з м. Київ 08.30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2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ВІННИЦЯ - РИГА: МВКП  «Кий-Гранд» з паритетним партнером ТОВ «Олімп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ВІННИЦЯ - РИГА час відправлення з м. Вінниця 12.00 у зв’язку з відсутністю необхідних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3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маршруту КИЇВ - МЮНХЕН: МВКП  «Кий-Гранд» з паритетним партнером Фірма Людвіг-Кастнер Бус &amp; Турістік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>. відмовити</w:t>
      </w:r>
      <w:r>
        <w:rPr>
          <w:szCs w:val="28"/>
        </w:rPr>
        <w:t xml:space="preserve"> продовженню дії дозволу маршруту КИЇВ - МЮНХЕН час відправлення з м. Київ 09.00 у зв’язку з відсутністю необхідних документ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4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та внесення змін на регулярному міжнародному маршруті КРАСНИЙ ЛУЧ – РОСТОВ-НА-ДОНУ: ТДВ «АТП-10911» з паритетним партнером ТОВ «Росдонавтовокзал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</w:t>
      </w:r>
      <w:r>
        <w:rPr>
          <w:szCs w:val="28"/>
        </w:rPr>
        <w:t>право продовження дії дозволу та внесення змін на регулярному міжнародному маршруті КРАСНИЙ ЛУЧ – РОСТОВ-НА-ДОНУ час відправлення з м. Красний Луч 06.45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5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ХАРКІВ - ЛІПЕЦЬК: СПД  «Дунаєв В.М.» з паритетним партнером ТОВ «Нірал-Авто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ХАРКІВ - ЛІПЕЦЬК час відправлення з м. Харків 21.20 у зв’язку з тим, що є помилки у розкладі рух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6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продовження дії дозволу та внесення змін на регулярному міжнародному маршруті ОДЕСА – КИШИНІВ: ТОВ «Август </w:t>
      </w:r>
      <w:r>
        <w:rPr>
          <w:szCs w:val="28"/>
          <w:lang w:val="en-US"/>
        </w:rPr>
        <w:t>V</w:t>
      </w:r>
      <w:r>
        <w:rPr>
          <w:szCs w:val="28"/>
        </w:rPr>
        <w:t>» з паритетним партнером ТОВ «Німелім-Тур»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дати згоду</w:t>
      </w:r>
      <w:r>
        <w:rPr>
          <w:szCs w:val="28"/>
        </w:rPr>
        <w:t xml:space="preserve"> на право продовження дії дозволу та внесення змін на регулярному міжнародному маршруті ОДЕСА – КИШИНІВ час відправлення з м. Одеса 16.15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7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ХАРКІВ - КРАСНОДАР: ТОВ «Аннет» з паритетним партнером ТОВ «Кубаньавто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відкриття </w:t>
      </w:r>
      <w:r>
        <w:rPr>
          <w:szCs w:val="28"/>
        </w:rPr>
        <w:t>маршруту ХАРКІВ - КРАСНОДАР відправлення з м. Харків 10.30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8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БОРИСПІЛЬ - ПРАГА: Науково-виробниче підприємство  «НЕП-ХХІ» з паритетним партнером «</w:t>
      </w:r>
      <w:r>
        <w:rPr>
          <w:szCs w:val="28"/>
          <w:lang w:val="en-US"/>
        </w:rPr>
        <w:t>Musil</w:t>
      </w:r>
      <w:r>
        <w:rPr>
          <w:szCs w:val="28"/>
        </w:rPr>
        <w:t xml:space="preserve"> </w:t>
      </w:r>
      <w:r>
        <w:rPr>
          <w:szCs w:val="28"/>
          <w:lang w:val="en-US"/>
        </w:rPr>
        <w:t>Tour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відмовити відкриттю маршруту </w:t>
      </w:r>
      <w:r>
        <w:rPr>
          <w:szCs w:val="28"/>
        </w:rPr>
        <w:t>БОРИСПІЛЬ - ПРАГА відправлення з м. Бориспіль 06.50 у зв’язку з тим, що недостатня кількість транспортних засобів, договір не містить інформацію про обслуговування даного маршруту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9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несення змін на регулярному міжнародному маршруті ДОНЕЦЬК - ПРАГА: ФОП «Симонян А.М.» з паритетним партнером ТОВ «Алвіт Експрес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</w:t>
      </w:r>
      <w:r>
        <w:rPr>
          <w:szCs w:val="28"/>
        </w:rPr>
        <w:t>право внесення змін на регулярному міжнародному маршруті ДОНЕЦЬК - ПРАГА час відправлення з м. Донецьк 21.00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0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ідкриття маршруту СІМФЕРОПОЛЬ - АСТРАХАНЬ: ТОВ «Тавртранс» з паритетним партнером ДП «Пасажирське транспортне підприємство №3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/>
        <w:t xml:space="preserve">. дати згоду на відкриття </w:t>
      </w:r>
      <w:r>
        <w:rPr>
          <w:szCs w:val="28"/>
        </w:rPr>
        <w:t>маршруту СІМФЕРОПОЛЬ - АСТРАХАНЬ час відправлення з м. Сімферополь 21.00 терміном на 5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1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претендента на право внесення змін на регулярному міжнародному маршруті ХУСТ - ПРАГА: ПАТ «Іршавське АТП-12143» з паритетним партнером </w:t>
      </w:r>
      <w:r>
        <w:rPr>
          <w:szCs w:val="28"/>
          <w:lang w:val="en-US"/>
        </w:rPr>
        <w:t>Rega</w:t>
      </w:r>
      <w:r>
        <w:rPr>
          <w:szCs w:val="28"/>
        </w:rPr>
        <w:t>&amp;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ідмовити </w:t>
      </w:r>
      <w:r>
        <w:rPr>
          <w:szCs w:val="28"/>
        </w:rPr>
        <w:t>щодо внесення змін  на регулярному міжнародному маршруті ХУСТ - ПРАГА час відправлення з м. Хуст 15.45 у зв’язку з відсутністю необхідних документів, а саме, помилки в розкладі руху, графік роботи та відпочинку водіїв, тарифи на перевезення, список автобусів, копії свідотств водіїв, свідотств відповідності автобусів параметрам комфортності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2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Українського перевізника ТзОВ «Львівське АТП-14631» по маршруту ХЕРСОН – КЬОЛЬН, щодо отримання нових дозвільних документів на термін відповідний Німецькому до 02.09.2017 р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що для отримання Українських дозволів необхідно подати документи на експертизу для продовження дії дозволу, який закінчується 31.12.2012 р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3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ЛУГАНСЬК – РОСТОВ-НА-ДОНУ претендент ИП «Лазебний Я.М.»(Росія) без паритету, про згоду нових розкладів за даним маршрутом.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українські дозволи відповідно терміну дії дозволу Міністерства транспорту Російської Федерації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4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ХАРКІВ – КРАСНА ЯРУГА претендент ИП «Буковцов В.А.»(Росія) без паритету, стосовно розгляду функціонування даного маршруту та видачі Українських дозволів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українські дозволи відповідно терміну дії дозволу Міністерства транспорту Російської Федерації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>35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Українського перевізника ТОВ «УШ АТП-10943» по маршрутів ЛУГАНСЬК – КРАСНОДАР, ЛУГАНСЬК - ВОЛГОГРАД, з проханням направити листа до Міністерства транспорту Російської Федерації для отримання дозволів українському перевізни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направити листа до Міністерства транспорту Російської Федерації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6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дови по маршруту ЧЕРНІВЦІ – ФЛОРЕШТИ, 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BTA</w:t>
      </w:r>
      <w:r>
        <w:rPr>
          <w:szCs w:val="28"/>
        </w:rPr>
        <w:t>-14(Молдова), щодо видачі Українських дозволів із зміною часу відправлення з м. Чернівці та пункту пропуску з Россошани на Мамалиг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Українські дозволи відповідно терміну дії дозволу </w:t>
      </w:r>
      <w:r>
        <w:rPr>
          <w:szCs w:val="28"/>
        </w:rPr>
        <w:t>Міністерства транспорту Молдови</w:t>
      </w:r>
      <w:r>
        <w:rPr/>
        <w:t>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7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БЕЛГОРОД – КИШИНІВ претендент ЧП «Думанов Б.А.»(Росія), стосовно видачі Українських транзитних дозволів до 12.07.2017 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у</w:t>
      </w:r>
      <w:r>
        <w:rPr>
          <w:szCs w:val="28"/>
        </w:rPr>
        <w:t xml:space="preserve">країнські транзитні дозволи до 12.07.2017 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8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лдови стосовно маршруту БЕЛГОРОД – КИШИНІВ 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Gruptrans</w:t>
      </w:r>
      <w:r>
        <w:rPr>
          <w:szCs w:val="28"/>
        </w:rPr>
        <w:t>, стосовно видачі Українських транзитних дозволів до 12.07.2017 р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 xml:space="preserve">Українські транзитні дозволи до 12.07.2017 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9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ШАХТИ – ДОНЕЦЬК претендент ЧП «Кузьмич А.К.»(Росія), стосовно подальшого функціонування даного маршруту та видачі Українських дозволів без парите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відповідно терміну дії дозволу Міністерства транспорту Російської Федерації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0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ВОРОНІЖ – КИШИНІВ претендент ООО Евролінія-2(Росія), стосовно видачі Українських транзитних дозволів до 28.07.2017 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 xml:space="preserve">Українські транзитні дозволи до 28.07.2017 р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1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Українського перевізника ТОВ «Автобусні лінії України» по маршруту ОДЕСА-КИЇВ-ПЯРНУ-ТАЛЛІНН, з проханням направити листа до Міністерств транспорту Естонії, Литви, Латвії, Білорусії з проханням видати відповідні дозволи терміном на 5 років Українському перевізни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направити листи</w:t>
      </w:r>
      <w:r>
        <w:rPr>
          <w:szCs w:val="28"/>
        </w:rPr>
        <w:t xml:space="preserve"> до Міністерств транспорту Естонії, Литви, Латвії, Білорусії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2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лдови стосовно маршруту ВОРОНІЖ – КИШИНІВ претендент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Sim</w:t>
      </w:r>
      <w:r>
        <w:rPr>
          <w:szCs w:val="28"/>
        </w:rPr>
        <w:t xml:space="preserve"> </w:t>
      </w:r>
      <w:r>
        <w:rPr>
          <w:szCs w:val="28"/>
          <w:lang w:val="en-US"/>
        </w:rPr>
        <w:t>Tur</w:t>
      </w:r>
      <w:r>
        <w:rPr>
          <w:szCs w:val="28"/>
        </w:rPr>
        <w:t>, стосовно видачі Українських транзитних дозволі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відповідно терміну дії дозволу Міністерства транспорту </w:t>
      </w:r>
      <w:r>
        <w:rPr>
          <w:szCs w:val="28"/>
        </w:rPr>
        <w:t xml:space="preserve">Молдови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3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лдови по маршруту ОДЕСА – КИШИНІВ, претендент </w:t>
      </w:r>
      <w:r>
        <w:rPr>
          <w:szCs w:val="28"/>
          <w:lang w:val="en-US"/>
        </w:rPr>
        <w:t>S.R.L. Dac-Trans-Service</w:t>
      </w:r>
      <w:r>
        <w:rPr>
          <w:szCs w:val="28"/>
        </w:rPr>
        <w:t>(Молдова), щодо видачі Українських дозволів без паритет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у</w:t>
      </w:r>
      <w:r>
        <w:rPr>
          <w:szCs w:val="28"/>
        </w:rPr>
        <w:t>країнські дозволи</w:t>
      </w:r>
      <w:r>
        <w:rPr/>
        <w:t xml:space="preserve"> відповідно терміну дії дозволу Міністерства транспорту </w:t>
      </w:r>
      <w:r>
        <w:rPr>
          <w:szCs w:val="28"/>
        </w:rPr>
        <w:t>Молдови</w:t>
      </w:r>
      <w:r>
        <w:rPr/>
        <w:t>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4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Російської Федерації стосовно маршруту СОЧІ – КИШИНІВ претендент ООО Горизон-Тур(Росія), стосовно видачі Українських транзитних дозволі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транзитні дозволи</w:t>
      </w:r>
      <w:r>
        <w:rPr/>
        <w:t xml:space="preserve"> відповідно терміну дії дозволу Міністерства транспорту Російської Федерації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5. СЛУХАЛИ</w:t>
      </w:r>
      <w:r>
        <w:rPr>
          <w:szCs w:val="28"/>
        </w:rPr>
        <w:t xml:space="preserve"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дови по маршруту САНКТ-ПЕТЕРБУРГ – КИШИНІВ, претенденти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Transelegant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 xml:space="preserve">(Молдова) та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Aripartex</w:t>
      </w:r>
      <w:r>
        <w:rPr>
          <w:szCs w:val="28"/>
        </w:rPr>
        <w:t>(Молдова), щодо тимчасового зупинення маршрут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зяти до відома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6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Міністерства транспорту Молдови по маршруту продовження дії міжнародного маршруту ОДЕСА – БЕНДЕР, претендент ОАО АК-2836(Молдова), щодо видачі Українських дозволів без паритет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видати </w:t>
      </w:r>
      <w:r>
        <w:rPr>
          <w:szCs w:val="28"/>
        </w:rPr>
        <w:t>українські дозволи</w:t>
      </w:r>
      <w:r>
        <w:rPr/>
        <w:t xml:space="preserve"> відповідно терміну дії дозволу Міністерства транспорту Молдови</w:t>
      </w:r>
      <w:r>
        <w:rPr>
          <w:szCs w:val="28"/>
        </w:rPr>
        <w:t xml:space="preserve">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7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Українського перевізника ТОВ «Тернопільське АТП-12627» по маршруту ТЕРНОПІЛЬ – ВАРШАВА, щодо отримання нових дозвільних документів на термін відповідний польському до 31.12.2017 р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що для отримання Українських дозволів необхідно подати документи на експертизу для продовження дії дозволу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8. СЛУХАЛИ</w:t>
      </w:r>
      <w:r>
        <w:rPr>
          <w:szCs w:val="28"/>
        </w:rPr>
        <w:t>: начальника відділу транспортної експедиції та міжнародних перевезень пасажирів УДП «Укрінтеравтосервіс» Іванова О.П., який назвав звернення Українського перевізника ФОП «Савула Р.М.» та Російського перевізника ТОВ «Карпатлайн» по маршруту МУКАЧЕВЕ – МОСКВА, стосовно внесення змін щодо функціонування маршруту, в межах дії дозволу, наданого перевізнику у зв’язку із зменшенням пасажиропотоку у осінньо-зимовий період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/>
        <w:t xml:space="preserve"> погодити внесення змін щодо</w:t>
      </w:r>
      <w:r>
        <w:rPr>
          <w:szCs w:val="28"/>
        </w:rPr>
        <w:t xml:space="preserve"> функціонування маршруту МУКАЧЕВЕ – МОСКВА, в межах дії дозволу, наданого перевізнику.</w:t>
      </w:r>
      <w:r>
        <w:rPr/>
        <w:t xml:space="preserve">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йняли рішення щодо проведення наступного засідання Комісії в першій декаді листопада 2012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тету:</w:t>
        <w:tab/>
        <w:tab/>
        <w:tab/>
        <w:tab/>
        <w:tab/>
        <w:tab/>
        <w:tab/>
        <w:t>Д.В. Петухов</w:t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tabs>
          <w:tab w:val="left" w:pos="708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ab/>
        <w:t>О. В. Якущенко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 CYR" w:hAnsi="Times New Roman CYR" w:eastAsia="Times New Roman" w:cs="Times New Roman"/>
      <w:sz w:val="32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0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маршрут Знак"/>
    <w:basedOn w:val="Style10"/>
    <w:qFormat/>
    <w:rPr>
      <w:caps/>
      <w:sz w:val="28"/>
      <w:szCs w:val="28"/>
      <w:lang w:val="uk-UA" w:bidi="ar-SA"/>
    </w:rPr>
  </w:style>
  <w:style w:type="character" w:styleId="11">
    <w:name w:val="Знак1"/>
    <w:basedOn w:val="Style10"/>
    <w:qFormat/>
    <w:rPr>
      <w:rFonts w:ascii="Times New Roman CYR" w:hAnsi="Times New Roman CYR" w:cs="Times New Roman CYR"/>
      <w:sz w:val="32"/>
      <w:lang w:val="uk-UA" w:bidi="ar-SA"/>
    </w:rPr>
  </w:style>
  <w:style w:type="character" w:styleId="Style17">
    <w:name w:val="Знак"/>
    <w:basedOn w:val="Style10"/>
    <w:qFormat/>
    <w:rPr>
      <w:b/>
      <w:bCs w:val="false"/>
      <w:sz w:val="28"/>
      <w:lang w:val="uk-UA" w:bidi="ar-SA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0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9:00Z</dcterms:created>
  <dc:creator>User</dc:creator>
  <dc:description/>
  <cp:keywords/>
  <dc:language>en-US</dc:language>
  <cp:lastModifiedBy>LIZA</cp:lastModifiedBy>
  <cp:lastPrinted>2012-10-22T14:51:00Z</cp:lastPrinted>
  <dcterms:modified xsi:type="dcterms:W3CDTF">2013-10-01T13:49:00Z</dcterms:modified>
  <cp:revision>2</cp:revision>
  <dc:subject/>
  <dc:title>Додаток</dc:title>
</cp:coreProperties>
</file>