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П Р О Т О К О Л  № 3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адміністративних послуг та ведення реєстру Укртрансінспекції України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         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ОВ «Вега-Райзен» з паритетним партнером ТОВ «НОЙ» про відкриття регулярного міжнародного автомобільного маршруту </w:t>
      </w:r>
      <w:r>
        <w:rPr>
          <w:b/>
          <w:szCs w:val="28"/>
        </w:rPr>
        <w:t>КИЇВ – ВОЛГОГРА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час відправлення з м. Київ (14-30) – Волгоград (19-00)) та звернення Міністерства транспорту Російської Федерації про погодження відкриття регулярного міжнародного автомобільного маршруту </w:t>
      </w:r>
      <w:r>
        <w:rPr>
          <w:b/>
          <w:szCs w:val="28"/>
        </w:rPr>
        <w:t xml:space="preserve">КИЇВ – ВОЛГОГРАД </w:t>
      </w:r>
      <w:r>
        <w:rPr>
          <w:szCs w:val="28"/>
        </w:rPr>
        <w:t>українським перевізником ТОВ «Вега-Райзен» з російським паритетним партнером ТОВ «НО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КИЇВ – ВОЛГОГРА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час відправлення з м. Київ (14-30) – Волгоград (19-00)), терміном на 3 (три) рок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еревізника ТОВ «Авто і Світ» з паритетним партнером </w:t>
      </w:r>
      <w:r>
        <w:rPr>
          <w:szCs w:val="28"/>
          <w:lang w:val="en-US"/>
        </w:rPr>
        <w:t>PKS</w:t>
      </w:r>
      <w:r>
        <w:rPr>
          <w:szCs w:val="28"/>
        </w:rPr>
        <w:t xml:space="preserve"> «</w:t>
      </w:r>
      <w:r>
        <w:rPr>
          <w:szCs w:val="28"/>
          <w:lang w:val="en-US"/>
        </w:rPr>
        <w:t>Tomaszow</w:t>
      </w:r>
      <w:r>
        <w:rPr>
          <w:szCs w:val="28"/>
        </w:rPr>
        <w:t xml:space="preserve"> </w:t>
      </w:r>
      <w:r>
        <w:rPr>
          <w:szCs w:val="28"/>
          <w:lang w:val="en-US"/>
        </w:rPr>
        <w:t>Lubelski</w:t>
      </w:r>
      <w:r>
        <w:rPr>
          <w:szCs w:val="28"/>
        </w:rPr>
        <w:t xml:space="preserve">»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НОВОЯВОРІВСЬК - ЛЮБАЧУ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color w:val="FF0000"/>
        </w:rPr>
        <w:t xml:space="preserve"> </w:t>
      </w:r>
      <w:r>
        <w:rPr/>
        <w:t>надати згоду на відкриття</w:t>
      </w:r>
      <w:r>
        <w:rPr>
          <w:szCs w:val="28"/>
        </w:rPr>
        <w:t xml:space="preserve"> регулярного міжнародного автомобільного маршруту </w:t>
      </w:r>
      <w:r>
        <w:rPr>
          <w:b/>
          <w:szCs w:val="28"/>
        </w:rPr>
        <w:t>НОВОЯВОРІВСЬК - ЛЮБАЧУВ</w:t>
      </w:r>
      <w:r>
        <w:rPr>
          <w:szCs w:val="28"/>
        </w:rPr>
        <w:t xml:space="preserve"> (час відправлення з м. Новояворівськ (07-00) – Любачув (</w:t>
      </w:r>
      <w:r>
        <w:rPr>
          <w:szCs w:val="28"/>
          <w:lang w:val="ru-RU"/>
        </w:rPr>
        <w:t>17</w:t>
      </w:r>
      <w:r>
        <w:rPr>
          <w:szCs w:val="28"/>
        </w:rPr>
        <w:t>-00)), терміном                    на 3 (три) роки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еревізника ТзОВ «Львівське АТП-14631» з паритетним партнером </w:t>
      </w:r>
      <w:r>
        <w:rPr>
          <w:szCs w:val="28"/>
          <w:lang w:val="en-US"/>
        </w:rPr>
        <w:t>EWE</w:t>
      </w:r>
      <w:r>
        <w:rPr>
          <w:szCs w:val="28"/>
        </w:rPr>
        <w:t>-</w:t>
      </w:r>
      <w:r>
        <w:rPr>
          <w:szCs w:val="28"/>
          <w:lang w:val="en-US"/>
        </w:rPr>
        <w:t>TRANS</w:t>
      </w:r>
      <w:r>
        <w:rPr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ХЕРСОН - ВРОЦЛАВ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>надати згоду на відкриття</w:t>
      </w:r>
      <w:r>
        <w:rPr>
          <w:szCs w:val="28"/>
        </w:rPr>
        <w:t xml:space="preserve"> регулярного міжнародного автомобільного маршруту </w:t>
      </w:r>
      <w:r>
        <w:rPr>
          <w:b/>
          <w:szCs w:val="28"/>
        </w:rPr>
        <w:t>ХЕРСОН - ВРОЦЛАВ</w:t>
      </w:r>
      <w:r>
        <w:rPr>
          <w:szCs w:val="28"/>
        </w:rPr>
        <w:t xml:space="preserve"> (час відправлення                      з м. Херсон (21-00) – Вроцлав (14-45)), терміном на 3 (три) роки. За </w:t>
      </w:r>
      <w:r>
        <w:rPr/>
        <w:t>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П «Морозан В.В.» з паритетним партнером АО «АТБ-14 Флорешты»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ОБЛЕВО - ФЛОРЕШТИ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 xml:space="preserve">КОБЛЕВО - ФЛОРЕШТИ </w:t>
      </w:r>
      <w:r>
        <w:rPr>
          <w:rFonts w:cs="Times New Roman" w:ascii="Times New Roman" w:hAnsi="Times New Roman"/>
          <w:sz w:val="28"/>
          <w:szCs w:val="28"/>
        </w:rPr>
        <w:t xml:space="preserve">(час відправлення з м. Коблево (20-00) – Флорешти (08-00)), у зв’язку з тим, що подані документи перевізником ПП «Морозан В.В.» не в повному обсязі відповідають переліку документів наведених у  пункті 3.4.1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color w:val="000000"/>
          <w:sz w:val="28"/>
          <w:szCs w:val="28"/>
        </w:rPr>
        <w:t>759/9358</w:t>
      </w:r>
      <w:r>
        <w:rPr>
          <w:rFonts w:cs="Times New Roman" w:ascii="Times New Roman" w:hAnsi="Times New Roman"/>
          <w:sz w:val="28"/>
          <w:szCs w:val="28"/>
        </w:rPr>
        <w:t xml:space="preserve">, а саме відсутні наступні документи: копія діючого дозволу на виконання міжнародних перевезень 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пії угод про спільну діяльність з іноземним  перевізником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ФЛОРЕШТИ – КОБЛЕВО </w:t>
      </w:r>
      <w:r>
        <w:rPr>
          <w:szCs w:val="28"/>
        </w:rPr>
        <w:t>(час відправлення з м. Флорешти (21-00) – Коблево (08-00)), який обслуговується молдавським перевізником АО «АТБ-14 Флорешты» з паритетним партнером ПП «Морозан В.В.».</w:t>
      </w:r>
    </w:p>
    <w:p>
      <w:pPr>
        <w:pStyle w:val="HTML1"/>
        <w:shd w:fill="FFFFFF" w:val="clear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 xml:space="preserve">КОБЛЕВО - ФЛОРЕШТИ </w:t>
      </w:r>
      <w:r>
        <w:rPr>
          <w:rFonts w:cs="Times New Roman" w:ascii="Times New Roman" w:hAnsi="Times New Roman"/>
          <w:sz w:val="28"/>
          <w:szCs w:val="28"/>
        </w:rPr>
        <w:t xml:space="preserve">(час відправлення з м. Флорешти (21-00) – Коблево (08-00)), у зв’язку з тим, що подані документи  Міністерством транспорту і дорожньої інфраструктури Республіки Молдова не відповідають  пункту 3.4.2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color w:val="000000"/>
          <w:sz w:val="28"/>
          <w:szCs w:val="28"/>
        </w:rPr>
        <w:t>759/9358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П «Прикарпатський експрес» з паритетним партнером </w:t>
      </w:r>
      <w:r>
        <w:rPr>
          <w:szCs w:val="28"/>
          <w:lang w:val="en-US"/>
        </w:rPr>
        <w:t>Janosik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ЧЕРНІВЦІ - ВРОЦЛАВ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мовити у внесенні змін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ЧЕРНІВЦІ - ВРОЦЛАВ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Чернівці (16-00) – Вроцлав (13-30)),  у зв’язку з тим, що подані документи перевізником ПП «Прикарпатський експрес» не в повному обсязі відповідають переліку документів наведених у  пункті 3.3.1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color w:val="000000"/>
          <w:sz w:val="28"/>
          <w:szCs w:val="28"/>
        </w:rPr>
        <w:t>759/9358</w:t>
      </w:r>
      <w:r>
        <w:rPr>
          <w:rFonts w:cs="Times New Roman" w:ascii="Times New Roman" w:hAnsi="Times New Roman"/>
          <w:sz w:val="28"/>
          <w:szCs w:val="28"/>
        </w:rPr>
        <w:t>, а саме відсутні наступні документи: копія діючого дозволу на виконання міжнародних перевезень, проект тарифів на перевезення, список автобусів, що будуть використовуватись, у т.ч. резервних, підтвердження відповідності автобуса умовам перевезень (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жний автобус за списком, довідка про наявність досвіду у перевізника щодо здійснення внутрішніх перевезень пасажирів протягом двох і більше років, або міжнародних нерегулярних чи маятникових перевезень  пасажирів - одного і більше років, копії свідоцтв про проходження водіями спеціальних курсів міжнародних перевезень, копія ліцензії на право надання послуг з міжнародних перевезень пасажирів автомобільним транспортом та ліцензійних карток на кожний автобус за списком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ОВ «Євроклуб» з паритетним партнером Hauerhof                      Busreisen GmbH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ЧЕРНІГІВ - КЬОЛЬ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ЧЕРНІГІВ - КЬОЛЬН</w:t>
      </w:r>
      <w:r>
        <w:rPr>
          <w:szCs w:val="28"/>
        </w:rPr>
        <w:t xml:space="preserve"> (час відправлення з м. Чернігів (05-30) – Кьольн (03-00)), терміном                             на 5 (п’ять) років,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ів ТОВ «Ельбрус-Транс»,  ТОВ «Українські лінії» з паритетним партнером </w:t>
      </w:r>
      <w:r>
        <w:rPr>
          <w:szCs w:val="28"/>
          <w:lang w:val="ru-RU"/>
        </w:rPr>
        <w:t>И.П. «Жолнач Александру»</w:t>
      </w:r>
      <w:r>
        <w:rPr>
          <w:szCs w:val="28"/>
        </w:rPr>
        <w:t xml:space="preserve">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КИЇВ - КИШИНІ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 xml:space="preserve">КИЇВ – КИШИНІВ </w:t>
      </w:r>
      <w:r>
        <w:rPr>
          <w:szCs w:val="28"/>
          <w:lang w:val="ru-RU"/>
        </w:rPr>
        <w:t xml:space="preserve">(час </w:t>
      </w:r>
      <w:r>
        <w:rPr>
          <w:szCs w:val="28"/>
        </w:rPr>
        <w:t xml:space="preserve">відправлення з м. Київ (11-45) – Кишинів (07-30)), терміном  на 5 (п’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lang w:val="ru-RU"/>
        </w:rPr>
      </w:pPr>
      <w:r>
        <w:rPr>
          <w:b/>
          <w:szCs w:val="28"/>
          <w:u w:val="single"/>
        </w:rPr>
        <w:t>9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про продовження дії дозволів до функціонуючого регулярного міжнародного автомобільного маршруту </w:t>
      </w:r>
      <w:r>
        <w:rPr>
          <w:b/>
          <w:szCs w:val="28"/>
        </w:rPr>
        <w:t>КИЇВ – КИШИНІВ</w:t>
      </w:r>
      <w:r>
        <w:rPr>
          <w:szCs w:val="28"/>
        </w:rPr>
        <w:t xml:space="preserve">, який обслуговується молдавським перевізником И.П. «Жолнач Александру» з паритетними партнерами ТОВ «Ельбрус-Транс» та  ТОВ «Українські лінії». </w:t>
        <w:tab/>
      </w: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України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6-294 від 14.02.2014) про продовження дії дозволів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КИШИНІВ </w:t>
      </w:r>
      <w:r>
        <w:rPr>
          <w:szCs w:val="28"/>
        </w:rPr>
        <w:t xml:space="preserve">(час відправлення з м. Кишинів (07-30) – Київ (11-45)), терміном  на 5 (п’ять) років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val="ru-RU"/>
        </w:rPr>
        <w:t>10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рАТ «Володимир-Волинське АТП-10707» з паритетним партнером «</w:t>
      </w:r>
      <w:r>
        <w:rPr>
          <w:szCs w:val="28"/>
          <w:lang w:val="en-US"/>
        </w:rPr>
        <w:t>AGAT</w:t>
      </w:r>
      <w:r>
        <w:rPr>
          <w:szCs w:val="28"/>
        </w:rPr>
        <w:t xml:space="preserve">»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U</w:t>
      </w:r>
      <w:r>
        <w:rPr>
          <w:szCs w:val="28"/>
        </w:rPr>
        <w:t>.</w:t>
      </w:r>
      <w:r>
        <w:rPr>
          <w:szCs w:val="28"/>
          <w:lang w:val="en-US"/>
        </w:rPr>
        <w:t>H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ОКАЧІ - КРАСНОСТА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ОКАЧІ - КРАСНОСТАВ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час </w:t>
      </w:r>
      <w:r>
        <w:rPr>
          <w:szCs w:val="28"/>
        </w:rPr>
        <w:t xml:space="preserve">відправлення з м. Локачі (23-20) – Красностав (09-00)), терміном  на 5 (п’ять) років,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АТ «Володимир-Волинське АТП-10707» з паритетним партнером «</w:t>
      </w:r>
      <w:r>
        <w:rPr>
          <w:szCs w:val="28"/>
          <w:lang w:val="en-US"/>
        </w:rPr>
        <w:t>AGAT</w:t>
      </w:r>
      <w:r>
        <w:rPr>
          <w:szCs w:val="28"/>
        </w:rPr>
        <w:t xml:space="preserve">»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U</w:t>
      </w:r>
      <w:r>
        <w:rPr>
          <w:szCs w:val="28"/>
        </w:rPr>
        <w:t>.</w:t>
      </w:r>
      <w:r>
        <w:rPr>
          <w:szCs w:val="28"/>
          <w:lang w:val="en-US"/>
        </w:rPr>
        <w:t>H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ЛУЦЬК - ВАРША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ЛУЦЬК - ВАРШАВА</w:t>
      </w:r>
      <w:r>
        <w:rPr>
          <w:szCs w:val="28"/>
          <w:lang w:val="ru-RU"/>
        </w:rPr>
        <w:t xml:space="preserve"> (час </w:t>
      </w:r>
      <w:r>
        <w:rPr>
          <w:szCs w:val="28"/>
        </w:rPr>
        <w:t xml:space="preserve">відправлення з м. Луцьк (01-00) – Варшава (14-30)), терміном  на 3 (три) рок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val="ru-RU"/>
        </w:rPr>
        <w:t>12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АТ «АІТ» з паритетним партнером ТОВ «ОЛІМП М»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 продовження терміну дії дозволів до функціонуючого регулярного міжнародного автомобільного маршруту</w:t>
      </w:r>
      <w:r>
        <w:rPr>
          <w:b/>
          <w:szCs w:val="28"/>
        </w:rPr>
        <w:t xml:space="preserve"> ЧЕРНІВЦІ - РИ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продовження терміну дії дозволів до функціонуючого регулярного міжнародного автомобільного маршруту</w:t>
      </w:r>
      <w:r>
        <w:rPr>
          <w:b/>
          <w:szCs w:val="28"/>
        </w:rPr>
        <w:t xml:space="preserve"> ЧЕРНІВЦІ - РИГА</w:t>
      </w:r>
      <w:r>
        <w:rPr>
          <w:szCs w:val="28"/>
          <w:lang w:val="ru-RU"/>
        </w:rPr>
        <w:t xml:space="preserve"> (час </w:t>
      </w:r>
      <w:r>
        <w:rPr>
          <w:szCs w:val="28"/>
        </w:rPr>
        <w:t xml:space="preserve">відправлення з м. Чернівці (10-00) – Рига (17-30)), терміном  на 5 (п’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Комісія ухвалила, що за прийнятими позитивними рішеннями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>Прийняли рішення щодо проведення наступного засідання комісії                  07 березня 2014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О.П. Корніє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 О.В. Ткаченко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__________ П.В. Кравченко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/>
      </w:pPr>
      <w:r>
        <w:rPr>
          <w:szCs w:val="28"/>
        </w:rPr>
        <w:t xml:space="preserve">________ А.Ю. Щербак                                   ______________ Л.В. Лукі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4:00Z</dcterms:created>
  <dc:creator>Office</dc:creator>
  <dc:description/>
  <cp:keywords/>
  <dc:language>en-US</dc:language>
  <cp:lastModifiedBy>LIZA</cp:lastModifiedBy>
  <cp:lastPrinted>2014-02-27T10:02:00Z</cp:lastPrinted>
  <dcterms:modified xsi:type="dcterms:W3CDTF">2014-02-27T12:14:00Z</dcterms:modified>
  <cp:revision>2</cp:revision>
  <dc:subject/>
  <dc:title>ЗАТВЕРДЖЕНО</dc:title>
</cp:coreProperties>
</file>