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4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П Р О Т О К О Л  № 3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21</w:t>
      </w:r>
      <w:r>
        <w:rPr>
          <w:b/>
          <w:szCs w:val="28"/>
        </w:rPr>
        <w:t>.03.2014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Присутні члени комісії: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ак А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ьник відділу внутр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 xml:space="preserve">(секретар Комісії); 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лов В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ліцензування та адміністративних послуг апарату Укртрансінспекції України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адміністративних послуг та ведення реєстру Управління ліцензування та адміністративних послуг апарату Укртрансінспекції України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радник Президента АсМАП України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сприяння організації перевезень Секретаріату АсМАП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директор ВГО ВААП, помічник народного депутата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опивницький С.Є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транспортних перевезень                   УДП «Укрінтеравтосервіс»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Якущ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рганізаційного забезпечення та протоколу управління транспортних перевезень                   УДП «Укрінтеравтосервіс»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Петухова Д.В.</w:t>
      </w:r>
    </w:p>
    <w:p>
      <w:pPr>
        <w:pStyle w:val="21"/>
        <w:numPr>
          <w:ilvl w:val="0"/>
          <w:numId w:val="1"/>
        </w:numPr>
        <w:tabs>
          <w:tab w:val="left" w:pos="142" w:leader="none"/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Cs w:val="28"/>
        </w:rPr>
        <w:t xml:space="preserve">По пункту 1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у комісії Петухова Д.В., який представив усіх членів Комісії згідно з наказом Міністерства інфраструктури України від 21.03.2014               № 142 «</w:t>
      </w:r>
      <w:r>
        <w:rPr/>
        <w:t xml:space="preserve">Про внесення змін до складу Комісії по розгляду звернень </w:t>
      </w:r>
      <w:r>
        <w:rPr>
          <w:szCs w:val="28"/>
        </w:rPr>
        <w:t>перевізників та прийняття</w:t>
      </w:r>
      <w:r>
        <w:rPr/>
        <w:t xml:space="preserve"> </w:t>
      </w:r>
      <w:r>
        <w:rPr>
          <w:szCs w:val="28"/>
        </w:rPr>
        <w:t>рішень про відкриття, закриття, внесення змін до функціонуючого маршруту,</w:t>
      </w:r>
      <w:r>
        <w:rPr/>
        <w:t xml:space="preserve"> </w:t>
      </w:r>
      <w:r>
        <w:rPr>
          <w:szCs w:val="28"/>
        </w:rPr>
        <w:t>продовження дії дозволу на регулярних міжнародних автомобільних маршрутах загального користування» та зазначив, що проведення засідання проходить відповідно до наказу Міністерства транспорту України                         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 наказом Міністерства інфраструктури України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взят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276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276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ФОП Калістратов С.А. з паритетним партнером </w:t>
      </w:r>
      <w:r>
        <w:rPr>
          <w:szCs w:val="28"/>
          <w:lang w:val="en-US"/>
        </w:rPr>
        <w:t>POCTYP</w:t>
      </w:r>
      <w:r>
        <w:rPr>
          <w:szCs w:val="28"/>
        </w:rPr>
        <w:t xml:space="preserve"> </w:t>
      </w:r>
      <w:r>
        <w:rPr>
          <w:szCs w:val="28"/>
          <w:lang w:val="en-US"/>
        </w:rPr>
        <w:t>KF</w:t>
      </w:r>
      <w:r>
        <w:rPr>
          <w:szCs w:val="28"/>
        </w:rPr>
        <w:t xml:space="preserve"> про відкриття регулярного міжнародного автомобільного маршруту </w:t>
      </w:r>
      <w:r>
        <w:rPr>
          <w:b/>
          <w:szCs w:val="28"/>
        </w:rPr>
        <w:t>ЧОП - БУДАПЕШТ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. відмовити у відкритті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ЧОП - БУДАПЕШТ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Чоп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06-30) – Будапешт (11-45)), у зв’язку з тим, що подані документи перевізником ФОП Калістратов С.А. не в повному обсязі відповідають переліку документів наведених у пункті 3.1.1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, а саме відсутні наступні документи: проект схеми міжнародного маршруту, проект розкладу руху, проект графіка роботи та відпочинку водіїв 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тарифів на перевезення</w:t>
      </w:r>
      <w:r>
        <w:rPr>
          <w:rFonts w:cs="Times New Roman" w:ascii="Times New Roman" w:hAnsi="Times New Roman"/>
          <w:sz w:val="28"/>
          <w:szCs w:val="28"/>
        </w:rPr>
        <w:t>.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перевізника ТзОВ «ГАЛ-ВСЕСВІТ» з паритетним партнером                                </w:t>
      </w:r>
      <w:r>
        <w:rPr>
          <w:szCs w:val="28"/>
          <w:lang w:val="en-US"/>
        </w:rPr>
        <w:t>EWE</w:t>
      </w:r>
      <w:r>
        <w:rPr>
          <w:szCs w:val="28"/>
        </w:rPr>
        <w:t>-</w:t>
      </w:r>
      <w:r>
        <w:rPr>
          <w:szCs w:val="28"/>
          <w:lang w:val="en-US"/>
        </w:rPr>
        <w:t>Trans</w:t>
      </w:r>
      <w:r>
        <w:rPr>
          <w:szCs w:val="28"/>
        </w:rPr>
        <w:t xml:space="preserve"> </w:t>
      </w:r>
      <w:r>
        <w:rPr>
          <w:szCs w:val="28"/>
          <w:lang w:val="en-US"/>
        </w:rPr>
        <w:t>Sp</w:t>
      </w:r>
      <w:r>
        <w:rPr>
          <w:szCs w:val="28"/>
        </w:rPr>
        <w:t xml:space="preserve">. </w:t>
      </w:r>
      <w:r>
        <w:rPr>
          <w:szCs w:val="28"/>
          <w:lang w:val="en-US"/>
        </w:rPr>
        <w:t>z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відкриття регулярного міжнародного автомобільного маршруту </w:t>
      </w:r>
      <w:r>
        <w:rPr>
          <w:b/>
          <w:szCs w:val="28"/>
        </w:rPr>
        <w:t>МОРШИН - ЛЮБЛІН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МОРШИН – ЛЮБЛІН</w:t>
      </w:r>
      <w:r>
        <w:rPr>
          <w:szCs w:val="28"/>
        </w:rPr>
        <w:t xml:space="preserve"> (час відправлення                 з м. Моршин (06-05) – м. Люблін (14-30)), терміном на 3 (три) роки. Укртрансінспекції України забезпечити видачу відповідних дозволів із внесенням відповідного розкладу руху. </w:t>
      </w:r>
      <w:r>
        <w:rPr/>
        <w:t>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3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перевізника ТзОВ «ГАЛ-ВСЕСВІТ» з паритетним партнером                                </w:t>
      </w:r>
      <w:r>
        <w:rPr>
          <w:szCs w:val="28"/>
          <w:lang w:val="en-US"/>
        </w:rPr>
        <w:t>EWE</w:t>
      </w:r>
      <w:r>
        <w:rPr>
          <w:szCs w:val="28"/>
        </w:rPr>
        <w:t>-</w:t>
      </w:r>
      <w:r>
        <w:rPr>
          <w:szCs w:val="28"/>
          <w:lang w:val="en-US"/>
        </w:rPr>
        <w:t>Trans</w:t>
      </w:r>
      <w:r>
        <w:rPr>
          <w:szCs w:val="28"/>
        </w:rPr>
        <w:t xml:space="preserve"> </w:t>
      </w:r>
      <w:r>
        <w:rPr>
          <w:szCs w:val="28"/>
          <w:lang w:val="en-US"/>
        </w:rPr>
        <w:t>Sp</w:t>
      </w:r>
      <w:r>
        <w:rPr>
          <w:szCs w:val="28"/>
        </w:rPr>
        <w:t xml:space="preserve">. </w:t>
      </w:r>
      <w:r>
        <w:rPr>
          <w:szCs w:val="28"/>
          <w:lang w:val="en-US"/>
        </w:rPr>
        <w:t>zo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відкриття регулярного міжнародного автомобільного маршруту </w:t>
      </w:r>
      <w:r>
        <w:rPr>
          <w:b/>
          <w:szCs w:val="28"/>
        </w:rPr>
        <w:t>ТРУСКАВЕЦЬ - ЛЮБЛІН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ТРУСКАВЕЦЬ - ЛЮБЛІН</w:t>
      </w:r>
      <w:r>
        <w:rPr>
          <w:szCs w:val="28"/>
        </w:rPr>
        <w:t xml:space="preserve"> (час відправлення                  з м. Трускавець (12-00) – м. Люблін (10-30)), терміном на 3 (три) роки. Укртрансінспекції України забезпечити видачу відповідних дозволів із внесенням відповідного розкладу руху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СЛУХ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ФОП Федак І.М. з паритетним партнером ООО «Горизон-Тур» про відкриття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ІВАНО-ФРАНКІВСЬК - МОСК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ІВАНО-ФРАНКІВСЬК - МОСКВА</w:t>
      </w:r>
      <w:r>
        <w:rPr>
          <w:szCs w:val="28"/>
        </w:rPr>
        <w:t xml:space="preserve"> (час відправлення з м. Івано-Франківськ (08-40) – м. Москва (20-15)), терміном             на 3 (три) роки. Укртрансінспекції України забезпечити видачу відповідних дозволів із внесенням відповідного розкладу руху. </w:t>
      </w:r>
      <w:r>
        <w:rPr/>
        <w:t>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5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ПКП «Денисівка Плюс» з паритетним партнером                          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FINANTE</w:t>
      </w:r>
      <w:r>
        <w:rPr>
          <w:szCs w:val="28"/>
        </w:rPr>
        <w:t>-</w:t>
      </w:r>
      <w:r>
        <w:rPr>
          <w:szCs w:val="28"/>
          <w:lang w:val="en-US"/>
        </w:rPr>
        <w:t>REGENT</w:t>
      </w:r>
      <w:r>
        <w:rPr>
          <w:szCs w:val="28"/>
        </w:rPr>
        <w:t xml:space="preserve">» про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ЧЕРНІВЦІ – УНГЕНИ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у продовженні дії дозволу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ЧЕРНІВЦІ – УНГЕНИ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Чернівці (16-00) – м. Унгени (04-00)), у зв’язку з тим, що подані документи перевізником ПКП «Денисівка Плюс» не в повному обсязі відповідають переліку документів наведених у пунктах 3.3.1 та 3.4.1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>759/9358, а саме відсутній графік роботи та відпочинку водіїв. За це рішення члени комісії проголосували одноголосно.</w:t>
      </w:r>
    </w:p>
    <w:p>
      <w:pPr>
        <w:pStyle w:val="HTML1"/>
        <w:shd w:fill="FFFFFF" w:val="clear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6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ТОВ «Апогей-Евролінії» з паритетним партнером                              ООО «Зеленоградск-Транс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ОДЕСА – КАЛІНІНГРАД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у продовженні дії дозволу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ОДЕСА – КАЛІНІНГРАД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Одеса (10-00) – м. Калінінград (12-45)), у зв’язку з тим, що подані документи перевізником ТОВ «Апогей-Евролінії» не в повному обсязі відповідають переліку документів наведених у пункті 3.4.1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, а саме відсутні наступні документи: проект схеми міжнародного маршруту, проект розкладу руху, проект графіка роботи та відпочинку водіїв 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тарифів на перевезення</w:t>
      </w:r>
      <w:r>
        <w:rPr>
          <w:rFonts w:cs="Times New Roman" w:ascii="Times New Roman" w:hAnsi="Times New Roman"/>
          <w:sz w:val="28"/>
          <w:szCs w:val="28"/>
        </w:rPr>
        <w:t>. За це рішення члени комісії проголосували одноголос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7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СП «Дотт Кауфман і Ко» з паритетним партнером                              </w:t>
      </w:r>
      <w:r>
        <w:rPr>
          <w:szCs w:val="28"/>
          <w:lang w:val="en-US"/>
        </w:rPr>
        <w:t>Kaufmann</w:t>
      </w:r>
      <w:r>
        <w:rPr>
          <w:szCs w:val="28"/>
        </w:rPr>
        <w:t xml:space="preserve"> </w:t>
      </w:r>
      <w:r>
        <w:rPr>
          <w:szCs w:val="28"/>
          <w:lang w:val="en-US"/>
        </w:rPr>
        <w:t>GmbH</w:t>
      </w:r>
      <w:r>
        <w:rPr>
          <w:szCs w:val="28"/>
        </w:rPr>
        <w:t xml:space="preserve">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ОДЕСА – КОБЛЕНЦЬ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у продовженні дії дозволу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ОДЕСА – КОБЛЕНЦЬ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Одеса (10-00) – м. Кобленць (04-00)), у зв’язку з тим, що подані документи перевізником СП «Дотт Кауфман і Ко» не в повному обсязі відповідають переліку документів наведених у пункті 3.4.1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, а саме відсутні наступні документи: проект розкладу руху, проект графіка роботи та відпочинку водіїв 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тарифів на перевезення</w:t>
      </w:r>
      <w:r>
        <w:rPr>
          <w:rFonts w:cs="Times New Roman" w:ascii="Times New Roman" w:hAnsi="Times New Roman"/>
          <w:sz w:val="28"/>
          <w:szCs w:val="28"/>
        </w:rPr>
        <w:t>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8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СП «Дотт Кауфман і Ко» з паритетним партнером                              </w:t>
      </w:r>
      <w:r>
        <w:rPr>
          <w:szCs w:val="28"/>
          <w:lang w:val="en-US"/>
        </w:rPr>
        <w:t>Kaufmann</w:t>
      </w:r>
      <w:r>
        <w:rPr>
          <w:szCs w:val="28"/>
        </w:rPr>
        <w:t xml:space="preserve"> </w:t>
      </w:r>
      <w:r>
        <w:rPr>
          <w:szCs w:val="28"/>
          <w:lang w:val="en-US"/>
        </w:rPr>
        <w:t>GmbH</w:t>
      </w:r>
      <w:r>
        <w:rPr>
          <w:szCs w:val="28"/>
        </w:rPr>
        <w:t xml:space="preserve">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ІВАНО-ФРАНКІВСЬК - МАЙЄН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у продовженні дії дозволу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ІВАНО-ФРАНКІВСЬК - МАЙЄН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Івано-Франківськ (07-30) – м. Майєн (05-00)), у зв’язку з тим, що подані документи перевізником СП «Дотт Кауфман і Ко» не в повному обсязі відповідають переліку документів наведених у пункті 3.4.1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, а саме відсутні наступні документи: проект розкладу руху, проект графіка роботи та відпочинку водіїв 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тарифів на перевезення</w:t>
      </w:r>
      <w:r>
        <w:rPr>
          <w:rFonts w:cs="Times New Roman" w:ascii="Times New Roman" w:hAnsi="Times New Roman"/>
          <w:sz w:val="28"/>
          <w:szCs w:val="28"/>
        </w:rPr>
        <w:t>. 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>: головного спеціаліста відділу зовнішніх перевезень Департаменту автомобільного транспорту Корнієнка О.П., який оголосив перевізника ФОП Сищук В.А. з паритетним партнером «</w:t>
      </w:r>
      <w:r>
        <w:rPr>
          <w:szCs w:val="28"/>
          <w:lang w:val="en-US"/>
        </w:rPr>
        <w:t>AGAT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U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H</w:t>
      </w:r>
      <w:r>
        <w:rPr>
          <w:szCs w:val="28"/>
          <w:lang w:val="ru-RU"/>
        </w:rPr>
        <w:t>.</w:t>
      </w:r>
      <w:r>
        <w:rPr>
          <w:szCs w:val="28"/>
        </w:rPr>
        <w:t xml:space="preserve"> про відкриття регулярного міжнародного автомобільного маршруту </w:t>
      </w:r>
      <w:r>
        <w:rPr>
          <w:b/>
          <w:szCs w:val="28"/>
        </w:rPr>
        <w:t>ХМЕЛЬНИЦЬКИЙ - ВАРШАВА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ХМЕЛЬНИЦЬКИЙ - ВАРШАВА</w:t>
      </w:r>
      <w:r>
        <w:rPr>
          <w:szCs w:val="28"/>
        </w:rPr>
        <w:t xml:space="preserve"> (час відправлення з м. Хмельницький (17-00) – м. Варшава (14-15), терміном на 3 (три) роки. Укртрансінспекції України забезпечити видачу відповідних дозволів із внесенням відповідного розкладу руху.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0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оголосив перевізника ТОВ «Автосвіт ЛТД» з паритетним партнером Філіал «Автобусний парк №2» ВАТ «Гомельоблавтотранс» про відкриття регулярного міжнародного автомобільного маршруту </w:t>
      </w:r>
      <w:r>
        <w:rPr>
          <w:b/>
          <w:szCs w:val="28"/>
        </w:rPr>
        <w:t>КОРОСТЕНЬ - МОЗИР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гідно пункту 3.1.4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 (далі – Порядок)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, відмовити у відкритті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КОРОСТЕНЬ - МОЗИР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Коростень (15-35) – м. Мозир (06-30 у літній період,           07-30 у зимовий період), у зв’язку з тим, що подані документи перевізником              ТОВ «Автосвіт ЛТД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повному обсязі відповідають переліку документів, наведених у пункті 3.1.1 Порядку. За це рішення члени комісії проголосували одноголосно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1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ТзОВ «Стрийське АТП» з паритетним партнером                            «</w:t>
      </w:r>
      <w:r>
        <w:rPr>
          <w:szCs w:val="28"/>
          <w:lang w:val="en-US"/>
        </w:rPr>
        <w:t>REGA</w:t>
      </w:r>
      <w:r>
        <w:rPr>
          <w:szCs w:val="28"/>
        </w:rPr>
        <w:t xml:space="preserve"> &amp; </w:t>
      </w:r>
      <w:r>
        <w:rPr>
          <w:szCs w:val="28"/>
          <w:lang w:val="en-US"/>
        </w:rPr>
        <w:t>R</w:t>
      </w:r>
      <w:r>
        <w:rPr>
          <w:szCs w:val="28"/>
        </w:rPr>
        <w:t xml:space="preserve">» </w:t>
      </w:r>
      <w:r>
        <w:rPr>
          <w:szCs w:val="28"/>
          <w:lang w:val="en-US"/>
        </w:rPr>
        <w:t>spol</w:t>
      </w:r>
      <w:r>
        <w:rPr>
          <w:szCs w:val="28"/>
        </w:rPr>
        <w:t xml:space="preserve">. </w:t>
      </w:r>
      <w:r>
        <w:rPr>
          <w:szCs w:val="28"/>
          <w:lang w:val="en-US"/>
        </w:rPr>
        <w:t>sr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відкриття регулярного міжнародного автомобільного маршруту </w:t>
      </w:r>
      <w:r>
        <w:rPr>
          <w:b/>
          <w:szCs w:val="28"/>
        </w:rPr>
        <w:t>ІВАНО-ФРАНКІВСЬК – ПРАГА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гідно пункту 3.1.4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 (далі – Порядок)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, відмовити у відкритті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ІВАНО-                      ФРАНКІВСЬК – ПРАГА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Івано-Франківськ (16-10) –           м. Прага (16-20, у зв’язку з тим, що подані документи перевізником                      ТзОВ «Стрийське АТП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повному обсязі відповідають переліку документів, наведених у пункті 3.1.1 Порядку.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2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ПП Вишинський В.Л. з паритетним партнером «ОАО «АП                      г. Барановичі»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ЛУЦЬК - БАРАНОВИЧІ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у продовженні дії дозволу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ЛУЦЬК - БАРАНОВИЧІ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Луцьк (08-15) – м. Барановичі (09-10)), у зв’язку з тим, що подані документи перевізником ПП Вишинський В.Л. не в повному обсязі відповідають переліку документів наведених у пункті 3.4.1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, а саме відсутні наступні документи: проект розкладу руху,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автобусів, що будуть використовуватись, у т.ч. резервних та підтвердження відповідності автобуса умовам перевезень (на кожний автобус за списком).</w:t>
      </w:r>
      <w:r>
        <w:rPr>
          <w:rFonts w:cs="Times New Roman" w:ascii="Times New Roman" w:hAnsi="Times New Roman"/>
          <w:sz w:val="28"/>
          <w:szCs w:val="28"/>
        </w:rPr>
        <w:t xml:space="preserve">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3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оголосив перевізника ТзОВ «Насорох» з паритетним партнером «</w:t>
      </w:r>
      <w:r>
        <w:rPr>
          <w:szCs w:val="28"/>
          <w:lang w:val="en-US"/>
        </w:rPr>
        <w:t>REGA</w:t>
      </w:r>
      <w:r>
        <w:rPr>
          <w:szCs w:val="28"/>
        </w:rPr>
        <w:t xml:space="preserve"> &amp; </w:t>
      </w:r>
      <w:r>
        <w:rPr>
          <w:szCs w:val="28"/>
          <w:lang w:val="en-US"/>
        </w:rPr>
        <w:t>R</w:t>
      </w:r>
      <w:r>
        <w:rPr>
          <w:szCs w:val="28"/>
        </w:rPr>
        <w:t xml:space="preserve">» </w:t>
      </w:r>
      <w:r>
        <w:rPr>
          <w:szCs w:val="28"/>
          <w:lang w:val="en-US"/>
        </w:rPr>
        <w:t>spol</w:t>
      </w:r>
      <w:r>
        <w:rPr>
          <w:szCs w:val="28"/>
        </w:rPr>
        <w:t xml:space="preserve">. </w:t>
      </w:r>
      <w:r>
        <w:rPr>
          <w:szCs w:val="28"/>
          <w:lang w:val="en-US"/>
        </w:rPr>
        <w:t>sr</w:t>
      </w:r>
      <w:r>
        <w:rPr>
          <w:szCs w:val="28"/>
        </w:rPr>
        <w:t>.</w:t>
      </w:r>
      <w:r>
        <w:rPr>
          <w:szCs w:val="28"/>
          <w:lang w:val="en-US"/>
        </w:rPr>
        <w:t>o</w:t>
      </w:r>
      <w:r>
        <w:rPr>
          <w:szCs w:val="28"/>
        </w:rPr>
        <w:t xml:space="preserve">.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ЗОЛОЧІВ – КАРЛОВІ ВАРИ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у продовженні дії дозволу до функціонуючого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ЗОЛОЧІВ – КАРЛОВІ ВАРИ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Золочів (11-50) – м. Карлові Вари (11-00)), у зв’язку з тим, що подані документи перевізником ТзОВ «Насорох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 повному обсязі відповідають переліку документів наведених у пункті 3.4.1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, а саме відсутні наступні документи: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автобусів, що будуть використовуватись, у т.ч. резервних, підтвердження відповідності автобуса умовам перевезень (на кожний автобус за списком) та проект тарифів на перевезення.</w:t>
      </w:r>
      <w:r>
        <w:rPr>
          <w:rFonts w:cs="Times New Roman" w:ascii="Times New Roman" w:hAnsi="Times New Roman"/>
          <w:sz w:val="28"/>
          <w:szCs w:val="28"/>
        </w:rPr>
        <w:t xml:space="preserve">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>: головного спеціаліста відділу зовнішніх перевезень Департаменту автомобільного транспорту Корнієнка О.П., який оголосив перевізника ФОП Булгадарян Л.Б. з паритетним партнером ООО «</w:t>
      </w:r>
      <w:r>
        <w:rPr>
          <w:szCs w:val="28"/>
          <w:lang w:val="ru-RU"/>
        </w:rPr>
        <w:t>Экспресс»</w:t>
      </w:r>
      <w:r>
        <w:rPr>
          <w:szCs w:val="28"/>
        </w:rPr>
        <w:t xml:space="preserve"> про відкриття регулярного міжнародного автомобільного маршруту </w:t>
      </w:r>
      <w:r>
        <w:rPr>
          <w:b/>
          <w:szCs w:val="28"/>
        </w:rPr>
        <w:t>СЕВАСТОПОЛЬ - КРАСНОДАР</w:t>
      </w:r>
      <w:r>
        <w:rPr>
          <w:szCs w:val="28"/>
        </w:rPr>
        <w:t xml:space="preserve">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гідно пункту 3.1.4 Порядку </w:t>
      </w:r>
      <w:r>
        <w:rPr>
          <w:rFonts w:cs="Times New Roman" w:ascii="Times New Roman" w:hAnsi="Times New Roman"/>
          <w:sz w:val="28"/>
          <w:szCs w:val="28"/>
        </w:rPr>
        <w:t xml:space="preserve">організації регулярних, нерегулярних і маятникових перевезень пасажирів  автомобільним транспортом у міжнародному сполученні (далі – Порядок), затвердженого наказом Міністерства транспорту України від 09.02.2004 № 75, зареєстрованого в Міністерстві юстиції України 22.06.2004 за № </w:t>
      </w:r>
      <w:r>
        <w:rPr>
          <w:rFonts w:cs="Times New Roman" w:ascii="Times New Roman" w:hAnsi="Times New Roman"/>
          <w:sz w:val="28"/>
          <w:szCs w:val="28"/>
        </w:rPr>
        <w:t xml:space="preserve">759/9358, відмовити у відкритті регулярного міжнародного автомобільного маршруту </w:t>
      </w:r>
      <w:r>
        <w:rPr>
          <w:rFonts w:cs="Times New Roman" w:ascii="Times New Roman" w:hAnsi="Times New Roman"/>
          <w:b/>
          <w:sz w:val="28"/>
          <w:szCs w:val="28"/>
        </w:rPr>
        <w:t>СЕВАСТОПОЛЬ - КРАСНОДАР</w:t>
      </w:r>
      <w:r>
        <w:rPr>
          <w:rFonts w:cs="Times New Roman" w:ascii="Times New Roman" w:hAnsi="Times New Roman"/>
          <w:sz w:val="28"/>
          <w:szCs w:val="28"/>
        </w:rPr>
        <w:t xml:space="preserve"> (час відправлення з м. Севастополь (14-00) – м. Краснодар          (17-20) у зв’язку з тим, що час відправлення з початкової автостанції маршрутів, що збігаються за шляхом руху автобусів цього напрямку, відрізняється менше ніж на 2 години. 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/>
        <w:t>Комісія ухвалила, що за прийнятими позитивними рішеннями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3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СЛУХАЛИ</w:t>
      </w:r>
      <w:r>
        <w:rPr>
          <w:szCs w:val="28"/>
        </w:rPr>
        <w:t xml:space="preserve">: голову комісії Петухова Д.В., який запропонував визначити дату проведення наступного засідання комісії </w:t>
      </w:r>
      <w:r>
        <w:rPr/>
        <w:t>04 квітня 2014 року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отокол вів:</w:t>
        <w:tab/>
        <w:tab/>
        <w:tab/>
        <w:tab/>
        <w:tab/>
        <w:tab/>
        <w:t xml:space="preserve">          О.П. Корніє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__________ А.Ю. Щербак                                             </w:t>
      </w:r>
      <w:r>
        <w:rPr>
          <w:szCs w:val="28"/>
        </w:rPr>
        <w:t>___________ В.А. Балін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 П.В. Кравченко                                           </w:t>
      </w:r>
      <w:r>
        <w:rPr/>
        <w:t xml:space="preserve">_________ </w:t>
      </w:r>
      <w:r>
        <w:rPr>
          <w:szCs w:val="28"/>
        </w:rPr>
        <w:t>В.Ю. Корніл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_____</w:t>
      </w:r>
      <w:r>
        <w:rPr>
          <w:szCs w:val="28"/>
        </w:rPr>
        <w:t xml:space="preserve">________ </w:t>
      </w:r>
      <w:r>
        <w:rPr/>
        <w:t xml:space="preserve">П.В. Главацький                                    </w:t>
      </w:r>
      <w:r>
        <w:rPr>
          <w:szCs w:val="28"/>
        </w:rPr>
        <w:t>___________ Ю.С. Дробот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szCs w:val="28"/>
        </w:rPr>
        <w:t>______________ О.В. Якущенко                 ______________ С.Є. Кропивницький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/>
      </w:pPr>
      <w:r>
        <w:rPr>
          <w:rFonts w:eastAsia="Times New Roman CYR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_____________ Л.В. Лукін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32:00Z</dcterms:created>
  <dc:creator>Office</dc:creator>
  <dc:description/>
  <cp:keywords/>
  <dc:language>en-US</dc:language>
  <cp:lastModifiedBy>LIZA</cp:lastModifiedBy>
  <cp:lastPrinted>2014-04-03T12:33:00Z</cp:lastPrinted>
  <dcterms:modified xsi:type="dcterms:W3CDTF">2014-04-04T15:32:00Z</dcterms:modified>
  <cp:revision>2</cp:revision>
  <dc:subject/>
  <dc:title>ЗАТВЕРДЖЕНО</dc:title>
</cp:coreProperties>
</file>