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П Р О Т О К О Л  № </w:t>
      </w:r>
      <w:r>
        <w:rPr>
          <w:szCs w:val="28"/>
          <w:lang w:val="en-US"/>
        </w:rPr>
        <w:t>3</w:t>
      </w:r>
      <w:r>
        <w:rPr>
          <w:szCs w:val="28"/>
        </w:rPr>
        <w:t>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04.04</w:t>
      </w:r>
      <w:r>
        <w:rPr>
          <w:b/>
          <w:szCs w:val="28"/>
        </w:rPr>
        <w:t>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Департаменту автомобільного транспорту - начальник відділу цінової та технічної політики (заступник голови Комісії)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лов В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ліцензування та адміністративних послуг апарату Укртрансінспекції України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, помічник народного депутата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опивницький С.Є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Якущ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                  УДП «Укрінтеравтосервіс»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у комісії Петухова Д.В., який представив усіх членів Комісії згідно з наказом Міністерства інфраструктури України від 21.03.2014               № 142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в, що проведення засідання проходить відповідно до наказу Міністерства транспорту України                         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 наказом Міністерства інфраструктури України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Львівське АТП-14631» з паритетним партнером </w:t>
      </w:r>
      <w:r>
        <w:rPr>
          <w:szCs w:val="28"/>
          <w:lang w:val="en-US"/>
        </w:rPr>
        <w:t>GmbH</w:t>
      </w:r>
      <w:r>
        <w:rPr>
          <w:szCs w:val="28"/>
        </w:rPr>
        <w:t xml:space="preserve"> «</w:t>
      </w:r>
      <w:r>
        <w:rPr>
          <w:szCs w:val="28"/>
          <w:lang w:val="en-US"/>
        </w:rPr>
        <w:t>Reiseb</w:t>
      </w:r>
      <w:r>
        <w:rPr>
          <w:szCs w:val="28"/>
        </w:rPr>
        <w:t>ü</w:t>
      </w:r>
      <w:r>
        <w:rPr>
          <w:szCs w:val="28"/>
          <w:lang w:val="en-US"/>
        </w:rPr>
        <w:t>ro</w:t>
      </w:r>
      <w:r>
        <w:rPr>
          <w:szCs w:val="28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Karpaten</w:t>
      </w:r>
      <w:r>
        <w:rPr>
          <w:szCs w:val="28"/>
        </w:rPr>
        <w:t xml:space="preserve"> - &amp; </w:t>
      </w:r>
      <w:r>
        <w:rPr>
          <w:szCs w:val="28"/>
          <w:lang w:val="en-US"/>
        </w:rPr>
        <w:t>Krim</w:t>
      </w:r>
      <w:r>
        <w:rPr>
          <w:szCs w:val="28"/>
        </w:rPr>
        <w:t xml:space="preserve"> </w:t>
      </w:r>
      <w:r>
        <w:rPr>
          <w:szCs w:val="28"/>
          <w:lang w:val="en-US"/>
        </w:rPr>
        <w:t>Tours</w:t>
      </w:r>
      <w:r>
        <w:rPr>
          <w:szCs w:val="28"/>
        </w:rPr>
        <w:t xml:space="preserve">» про відкриття регулярного міжнародного автомобільного маршруту </w:t>
      </w:r>
      <w:r>
        <w:rPr>
          <w:b/>
          <w:szCs w:val="28"/>
        </w:rPr>
        <w:t>ХЕРСОН - ОСНАБРЮК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.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ХЕРСОН - ОСНАБРЮК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Херсон (21-00) – м. Оснабрюк (09-00)), у зв’язку з тим, що подані документи перевізником ТзОВ «Львівське АТП-14631» 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ФОП Калістратов С.А. з паритетним партнером </w:t>
      </w:r>
      <w:r>
        <w:rPr>
          <w:szCs w:val="28"/>
          <w:lang w:val="en-US"/>
        </w:rPr>
        <w:t>POCTYP</w:t>
      </w:r>
      <w:r>
        <w:rPr>
          <w:szCs w:val="28"/>
        </w:rPr>
        <w:t xml:space="preserve"> </w:t>
      </w:r>
      <w:r>
        <w:rPr>
          <w:szCs w:val="28"/>
          <w:lang w:val="en-US"/>
        </w:rPr>
        <w:t>KF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ЧОП - БУДАПЕШТ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. надати згоду на відкриття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ЧОП - БУДАПЕШТ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                               з м. Ч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6-30) – м. Будапешт (11-45)), терміном на 3 (три) роки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СП «Дотт Кауфман і Ко» з паритетним партнером                              </w:t>
      </w:r>
      <w:r>
        <w:rPr>
          <w:szCs w:val="28"/>
          <w:lang w:val="en-US"/>
        </w:rPr>
        <w:t>Kaufmann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ІВАНО-ФРАНКІВСЬК - МАЙЄН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МАЙЄН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07-30) –           м. Майєн (05-00)), терміном на 5 (п’ять) років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СП «Дотт Кауфман і Ко» з паритетним партнером                              </w:t>
      </w:r>
      <w:r>
        <w:rPr>
          <w:szCs w:val="28"/>
          <w:lang w:val="en-US"/>
        </w:rPr>
        <w:t>Kaufmann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 – КОБЛЕНЦЬ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  </w:t>
      </w:r>
      <w:r>
        <w:rPr>
          <w:rFonts w:cs="Times New Roman" w:ascii="Times New Roman" w:hAnsi="Times New Roman"/>
          <w:b/>
          <w:sz w:val="28"/>
          <w:szCs w:val="28"/>
        </w:rPr>
        <w:t>ОДЕСА – КОБЛЕНЦЬ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Одеса (10-00) – м. Кобленць  (04-00)), терміном на 5 (п’ять) років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ФІРМА «ПІЛІГРИМ» з паритетним партнером </w:t>
      </w:r>
      <w:r>
        <w:rPr>
          <w:rFonts w:cs="Times New Roman" w:ascii="Times New Roman" w:hAnsi="Times New Roman"/>
          <w:sz w:val="28"/>
          <w:szCs w:val="28"/>
          <w:lang w:val="en-US"/>
        </w:rPr>
        <w:t>AUTOCA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N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про продовження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ЛЬВІВ - МАДР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ЛЬВІВ - МАДРИД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Львів (09-00) – м. Мадрид (13-30)), терміном на 5 (п’ять) років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ОВ «Максимов Турс» з паритетним партнером ООД «Сервіс Тур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 - СОФІЯ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 </w:t>
      </w:r>
      <w:r>
        <w:rPr>
          <w:rFonts w:cs="Times New Roman" w:ascii="Times New Roman" w:hAnsi="Times New Roman"/>
          <w:b/>
          <w:sz w:val="28"/>
          <w:szCs w:val="28"/>
        </w:rPr>
        <w:t>ОДЕСА - СОФІЯ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Одеса (14-00) – Софія (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-00)), терміном на 5 (п’ять) років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ФЕРЕНС і К» - Рівне» з паритетним партнером                         </w:t>
      </w:r>
      <w:r>
        <w:rPr>
          <w:szCs w:val="28"/>
          <w:lang w:val="en-US"/>
        </w:rPr>
        <w:t>RKS</w:t>
      </w:r>
      <w:r>
        <w:rPr>
          <w:szCs w:val="28"/>
        </w:rPr>
        <w:t xml:space="preserve"> </w:t>
      </w:r>
      <w:r>
        <w:rPr>
          <w:szCs w:val="28"/>
          <w:lang w:val="en-US"/>
        </w:rPr>
        <w:t>Siemiatyczach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РІВНЕ - ВАРШАВА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РІВНЕ - ВАРШАВ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Рівне (15-00) – Варшава (15-00)), терміном на 5 (п’ять) років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ФЕРЕНС і К» - Рівне» з паритетним партнером </w:t>
      </w:r>
      <w:r>
        <w:rPr>
          <w:szCs w:val="28"/>
          <w:lang w:val="en-US"/>
        </w:rPr>
        <w:t>Uslugi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owe</w:t>
      </w:r>
      <w:r>
        <w:rPr>
          <w:szCs w:val="28"/>
        </w:rPr>
        <w:t xml:space="preserve"> </w:t>
      </w:r>
      <w:r>
        <w:rPr>
          <w:szCs w:val="28"/>
          <w:lang w:val="en-US"/>
        </w:rPr>
        <w:t>Pyziolek</w:t>
      </w:r>
      <w:r>
        <w:rPr>
          <w:szCs w:val="28"/>
        </w:rPr>
        <w:t xml:space="preserve"> </w:t>
      </w:r>
      <w:r>
        <w:rPr>
          <w:szCs w:val="28"/>
          <w:lang w:val="en-US"/>
        </w:rPr>
        <w:t>Grzegorz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РІВНЕ - ЛОДЗЬ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РІВНЕ - ЛОДЗЬ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Рівне (08-00) –м. Лодзь (07-00)), у зв’язку з тим, що подані документи перевізником ТзОВ «ФЕРЕНС і К» - Рівн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Еліта-Транс» з паритетним партнером ООО «Байер Транс» про відкриття регулярного міжнародного автомобільного маршруту </w:t>
      </w:r>
      <w:r>
        <w:rPr>
          <w:b/>
          <w:szCs w:val="28"/>
        </w:rPr>
        <w:t>ТРУСКАВЕЦЬ – САНКТ-ПЕТЕРБУРГ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ТРУСКАВЕЦЬ –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Трускавець (12-00) –м. Санкт-Петербург (10-00)), у зв’язку з тим, що подані документи перевізником               ТзОВ «Еліта-Транс» 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Маскалюк Д.Д. з паритетним партнером </w:t>
      </w:r>
      <w:r>
        <w:rPr>
          <w:szCs w:val="28"/>
          <w:lang w:val="en-US"/>
        </w:rPr>
        <w:t>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Spol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ІВАНО-ФРАНКІВСЬК - ЛІБЕРЕЦЬ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ЛІБЕРЕЦЬ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09-30) –м. Ліберець (10-00)), терміном             на 3 (три) роки. Укртрансінспекції України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Мартинюк О.П. з паритетним партнером </w:t>
      </w:r>
      <w:r>
        <w:rPr>
          <w:szCs w:val="28"/>
          <w:lang w:val="en-US"/>
        </w:rPr>
        <w:t>Uslugi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owe</w:t>
      </w:r>
      <w:r>
        <w:rPr>
          <w:szCs w:val="28"/>
        </w:rPr>
        <w:t xml:space="preserve"> </w:t>
      </w:r>
      <w:r>
        <w:rPr>
          <w:szCs w:val="28"/>
          <w:lang w:val="en-US"/>
        </w:rPr>
        <w:t>Pyziolek</w:t>
      </w:r>
      <w:r>
        <w:rPr>
          <w:szCs w:val="28"/>
        </w:rPr>
        <w:t xml:space="preserve"> </w:t>
      </w:r>
      <w:r>
        <w:rPr>
          <w:szCs w:val="28"/>
          <w:lang w:val="en-US"/>
        </w:rPr>
        <w:t>Grzegorz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РІВНЕ - ЛОДЗЬ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РІВНЕ - ЛОДЗЬ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Рівне (08-00) –м. Лодзь (07-00)), у зв’язку з тим, що подані документи перевізником ПП Мартинюк О.П. 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ОВ «Буковина Транс-Екіпаж» з паритетним партнером ТОВ «БалтАвто» про відкриття регулярного міжнародного автомобільного маршруту </w:t>
      </w:r>
      <w:r>
        <w:rPr>
          <w:b/>
          <w:szCs w:val="28"/>
        </w:rPr>
        <w:t>ЧЕРНІВЦІ – САНКТ-ПЕТЕРБУРГ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ЧЕРНІВЦІ –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Чернівці (10-00) –                                                 м. Санкт-Петербург (12-00)), у зв’язку з тим, що подані документи перевізником ТОВ «Буковина Транс-Екіпаж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АТП-12629» з паритетним партнером «</w:t>
      </w:r>
      <w:r>
        <w:rPr>
          <w:szCs w:val="28"/>
          <w:lang w:val="en-US"/>
        </w:rPr>
        <w:t>Nikolo</w:t>
      </w:r>
      <w:r>
        <w:rPr>
          <w:szCs w:val="28"/>
        </w:rPr>
        <w:t xml:space="preserve">»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ІВАНО-ФРАНКІВСЬК - ПРАГА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внесенні змін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ПРАГ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10-00) – м. Прага (10-00)), у зв’язку з тим, що подані документи перевізником ТзОВ «АТП-12629» не в повном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язі відповідають переліку документів наведених у пункті 3.3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>759/9358, а саме відсутній проект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АТП-12629» з паритетним партнером </w:t>
      </w:r>
      <w:r>
        <w:rPr>
          <w:szCs w:val="28"/>
          <w:lang w:val="en-US"/>
        </w:rPr>
        <w:t>KARMAT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y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ІВАНО-ФРАНКІВСЬК - ВРОЦЛАВ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ВРОЦЛАВ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12-00) –                                                 м. Вроцлав (16-00)), у зв’язку з тим, що подані документи перевізником              ТзОВ «АТП-12629» 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Російської Федерації щодо регулярного міжнародного автомобільного маршруту </w:t>
      </w:r>
      <w:r>
        <w:rPr>
          <w:b/>
          <w:szCs w:val="28"/>
        </w:rPr>
        <w:t>МОСКВА - БЕРДЯНСЬК</w:t>
      </w:r>
      <w:r>
        <w:rPr>
          <w:szCs w:val="28"/>
        </w:rPr>
        <w:t>, який обслуговується російським перевізником ООО «Меридиан» з паритетним партнером ПП «Лис-Авто-Транс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у відповідності до рішення прийнятого Комісією згідно з Протоколом від 01.11.2013 № 24, затвердженого наказом Міністерства інфраструктури України від 27.11.2013 № 952 щодо відкриття міжнародного маршруту </w:t>
      </w:r>
      <w:r>
        <w:rPr>
          <w:b/>
          <w:szCs w:val="28"/>
        </w:rPr>
        <w:t>БЕРДЯНСЬК – МОСКВА</w:t>
      </w:r>
      <w:r>
        <w:rPr>
          <w:szCs w:val="28"/>
        </w:rPr>
        <w:t xml:space="preserve">, з урахуванням звернення Міністерства транспорту Російської Федерації (вих. № 9-1090 від 24.03.2014) копія листа додається до Протоколу, Укратрансінспекції України забезпечити переоформлення та видачу відповідних дозволів із внесенням змін в частині заміни адреси автостанції в м. Моск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цьому, Департаменту автомобільного транспорту Міністерства інфраструктури України проінформувати Міністерство транспорту Російської Федерації щодо прийнятого ріш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/>
        <w:t>Комісія ухвалила, що за прийнятими позитивними рішеннями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у комісії Петухова Д.В., який запропонував визначити дату проведення наступного засідання комісії </w:t>
      </w:r>
      <w:r>
        <w:rPr/>
        <w:t>18 квіт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О.П. Корніє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_________________ О.В. Ткаченко                                __________ А.Ю. Щербак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/>
        <w:t xml:space="preserve">_________ </w:t>
      </w:r>
      <w:r>
        <w:rPr>
          <w:szCs w:val="28"/>
        </w:rPr>
        <w:t>В.Ю. Корнілов</w:t>
      </w: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szCs w:val="28"/>
        </w:rPr>
        <w:t>___________ 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_____________ Л.В. Лукіна                     ______________ С.Є. Кропивни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 О.В. Якущ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Office</dc:creator>
  <dc:description/>
  <dc:language>en-US</dc:language>
  <cp:lastModifiedBy>Admin</cp:lastModifiedBy>
  <cp:lastPrinted>2014-04-10T11:52:00Z</cp:lastPrinted>
  <dcterms:modified xsi:type="dcterms:W3CDTF">2014-04-17T09:31:00Z</dcterms:modified>
  <cp:revision>2</cp:revision>
  <dc:subject/>
  <dc:title>ЗАТВЕРДЖЕНО</dc:title>
</cp:coreProperties>
</file>