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4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П Р О Т О К О Л  № </w:t>
      </w:r>
      <w:r>
        <w:rPr>
          <w:szCs w:val="28"/>
          <w:lang w:val="en-US"/>
        </w:rPr>
        <w:t>4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18</w:t>
      </w:r>
      <w:r>
        <w:rPr>
          <w:b/>
          <w:szCs w:val="28"/>
        </w:rPr>
        <w:t>.07.2014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Присутні члени комісії: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Доброход С.О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у автомобільного транспорту та стратегічного розвитку автомобільних доріг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(голова Комісії)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ітін М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нутрішніх перевезень Департаменту автомобільного транспорту та стратегічного розвитку автомобільних доріг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(заступник голови Комісії)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уд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внутрішніх перевезень Департаменту автомобільного транспорту та стратегічного розвитку автомобільних доріг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линков Є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внутрішніх перевезень Департаменту автомобільного транспорту та стратегічного розвитку автомобільних доріг 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(секретар Комісії)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Голови Державної інспекції України з безпеки на наземному транспорті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міжнародного співробітництва Управління державного контролю на автомобільному транспорті Укртрансінспекції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ий директор АсМАП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кущ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перевезень управління транспортних перевезень                                              УДП «Укрінтеравтосервіс»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убова О.О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фахівець відділу перевезень управління транспортних перевезень                                              УДП «Укрінтеравтосервіс»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«ВААП».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Доброхода С.О.</w:t>
      </w:r>
    </w:p>
    <w:p>
      <w:pPr>
        <w:pStyle w:val="21"/>
        <w:numPr>
          <w:ilvl w:val="0"/>
          <w:numId w:val="1"/>
        </w:numPr>
        <w:tabs>
          <w:tab w:val="left" w:pos="142" w:leader="none"/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Cs w:val="28"/>
        </w:rPr>
        <w:t xml:space="preserve">По пункту 1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у Комісії Доброхода С.О., який представив усіх членів Комісії згідно з наказом Міністерства інфраструктури України від 05.06.2014  № 236 «</w:t>
      </w:r>
      <w:r>
        <w:rPr/>
        <w:t xml:space="preserve">Про внесення змін до складу Комісії по розгляду звернень </w:t>
      </w:r>
      <w:r>
        <w:rPr>
          <w:szCs w:val="28"/>
        </w:rPr>
        <w:t>перевізників та прийняття</w:t>
      </w:r>
      <w:r>
        <w:rPr/>
        <w:t xml:space="preserve"> </w:t>
      </w:r>
      <w:r>
        <w:rPr>
          <w:szCs w:val="28"/>
        </w:rPr>
        <w:t>рішень про відкриття, закриття, внесення змін до функціонуючого маршруту,</w:t>
      </w:r>
      <w:r>
        <w:rPr/>
        <w:t xml:space="preserve"> </w:t>
      </w:r>
      <w:r>
        <w:rPr>
          <w:szCs w:val="28"/>
        </w:rPr>
        <w:t>продовження дії дозволу на регулярних міжнародних автомобільних маршрутах загального користування» та зазначив, що проведення засідання проходить відповідно до наказу Міністерства транспорту України            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759/9358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>: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який оголосив перевізника                           АТ «ЧТК» з паритетними партнерами  молдавськими перевізниками                      ООО «РОА Консултинг АУТО», ООО «Нимелим –Тур» про відкриття регулярного міжнародного автомобільного маршруту   </w:t>
      </w:r>
      <w:r>
        <w:rPr>
          <w:b/>
          <w:szCs w:val="28"/>
        </w:rPr>
        <w:t>РИШКАНЬ –    ЗАТОКА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вити у відкритті регулярного міжнародного автомобільного маршруту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ШКАНЬ - ЗАТОКА </w:t>
      </w:r>
      <w:r>
        <w:rPr>
          <w:rFonts w:cs="Times New Roman" w:ascii="Times New Roman" w:hAnsi="Times New Roman"/>
          <w:sz w:val="28"/>
          <w:szCs w:val="28"/>
        </w:rPr>
        <w:t>(час відправлення з             м. Ришкань (17-30) – м. Затока  (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)), у зв’язку з тим, що подані документи перевізником АТ «ЧТК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 повному обсязі відповідають переліку документів, наведених у підпункті 3.1.1  пункту 3.1 глави 3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 </w:t>
      </w:r>
      <w:r>
        <w:rPr>
          <w:rFonts w:cs="Times New Roman" w:ascii="Times New Roman" w:hAnsi="Times New Roman"/>
          <w:bCs/>
          <w:sz w:val="28"/>
          <w:szCs w:val="28"/>
        </w:rPr>
        <w:t>(далі – Порядок)</w:t>
      </w:r>
      <w:r>
        <w:rPr>
          <w:rFonts w:cs="Times New Roman" w:ascii="Times New Roman" w:hAnsi="Times New Roman"/>
          <w:sz w:val="28"/>
          <w:szCs w:val="28"/>
        </w:rPr>
        <w:t>,  а саме відсутні такі документи: список автобусів, що будуть використовуватись, у тому числі резервних, підтвердження відповідності автобуса умовам перевезень (на кожний автобус за списком), проект розкладу руху та відповідно до підпункту 3.1.4 пункту 3.1 глави 3 Порядку поданий проект схеми міжнародного маршруту має збіги маршруту з діючим, на якому задовольняється попит на перевезення, що не відповідає пункту 2.7 глави 2 Порядку, а саме порушуються вимоги щодо врахування інтересів перевізників, що працюють на маршрутах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, згідно з Протоколом засідання українсько-молдовської Змішаної Комісії з питань міжнародних автомобільних перевезень, яка відбулась 10 - 11.07.2014 у м. Кишинів (Республіка Молдова), сторонами вирішено призупинити відкриття нових міжнародних регулярних автомобільних маршрутів між Україною та Республікою Молдова терміном                 до 01 вересня 2014 року, з метою повної інвентаризації маршрутної мережі.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АТ «ЧТК» з паритетними партнерами  молдавськими перевізникими ООО «РОА Консултинг АУТО», ООО «Нимелим –Тур» про відкриття регулярного міжнародного автомобільного маршруту  </w:t>
      </w:r>
      <w:r>
        <w:rPr>
          <w:b/>
          <w:szCs w:val="28"/>
        </w:rPr>
        <w:t xml:space="preserve">ІЛЛІЧІВСЬК - </w:t>
      </w:r>
      <w:r>
        <w:rPr>
          <w:szCs w:val="28"/>
        </w:rPr>
        <w:t xml:space="preserve"> </w:t>
      </w:r>
      <w:r>
        <w:rPr>
          <w:b/>
          <w:szCs w:val="28"/>
        </w:rPr>
        <w:t>КИШИНІВ</w:t>
      </w:r>
      <w:r>
        <w:rPr>
          <w:szCs w:val="28"/>
        </w:rPr>
        <w:t xml:space="preserve">. 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відкритті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 xml:space="preserve">ІЛЛІЧІВСЬК -  КИШИНІВ  </w:t>
      </w:r>
      <w:r>
        <w:rPr>
          <w:rFonts w:cs="Times New Roman" w:ascii="Times New Roman" w:hAnsi="Times New Roman"/>
          <w:sz w:val="28"/>
          <w:szCs w:val="28"/>
        </w:rPr>
        <w:t>(час відправлення                 з м. Іллічівськ (20-30) – м. Кишинів (12-00)), у зв’язку з тим, що подані документи перевізником АТ «ЧТК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повному обсязі відповідають переліку документів, наведених у підпункті 3.1.1  пункту 3.1 глави 3 Порядку,  а саме відсутні такі документи: список автобусів, що будуть використовуватись, у тому числі резервних, підтвердження відповідності автобуса умовам перевезень (на кожний автобус за списком), проект розкладу руху та відповідно до підпункту 3.1.4 пункту 3.1 глави 3 Порядку поданий проект схеми міжнародного маршруту має збіги маршруту з діючим, на якому задовольняється попит на перевезення, що не відповідає пункту 2.7 глави 2 Порядку, а саме порушуються вимоги щодо врахування інтересів перевізників, що працюють на маршрутах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цьому, згідно з Протоколом засідання українсько-молдовської Змішаної Комісії з питань міжнародних автомобільних перевезень, яка відбулась 10 - 11.07.2014 у м. Кишинів (Республіка Молдова), сторонами вирішено призупинити відкриття нових міжнародних регулярних автомобільних маршрутів між Україною та Республікою Молдова терміном                 до 01 вересня 2014 року, з метою повної інвентаризації маршрутної мережі.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це рішення члени Комісії проголосували одноголосно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  <w:u w:val="single"/>
        </w:rPr>
        <w:t>3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Міністерства транспорту і дорожньої інфраструктури Республіки Молдова  щодо відкриття регулярного міжнародного автомобільного маршруту </w:t>
      </w:r>
      <w:r>
        <w:rPr>
          <w:b/>
          <w:szCs w:val="28"/>
        </w:rPr>
        <w:t>КИШИНІВ                       - СЕРГІЇВКА</w:t>
      </w:r>
      <w:r>
        <w:rPr>
          <w:szCs w:val="28"/>
        </w:rPr>
        <w:t xml:space="preserve">, який обслуговується молдавським перевізником              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Balenix</w:t>
      </w:r>
      <w:r>
        <w:rPr>
          <w:szCs w:val="28"/>
        </w:rPr>
        <w:t>-</w:t>
      </w:r>
      <w:r>
        <w:rPr>
          <w:szCs w:val="28"/>
          <w:lang w:val="en-US"/>
        </w:rPr>
        <w:t>Tur</w:t>
      </w:r>
      <w:r>
        <w:rPr>
          <w:szCs w:val="28"/>
        </w:rPr>
        <w:t>» без паритету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зверненні Міністерства транспорту і дорожньої інфраструктури Республіки Молдова  щодо відкриття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КИШИНІВ - СЕРГІЇВКА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Кишинів (09-15) – м. Сергіївка (10-40)), у зв’язку з тим, що відповідно до підпункту 3.1.4 пункту 3.1 глави 3 Порядку поданий проект схеми міжнародного маршруту має збіги маршруту з діючим, на якому задовольняється попит на перевезення та час відправлення з початкової автостанції маршрутів, що збігаються за шляхом руху автобусів цього напрямку, відрізняється менше ніж на 2 години, що не відповідає пункту 2.7 глави 2 Порядку, а саме порушуються вимоги щодо врахування інтересів перевізників, що працюють на маршрутах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цьому, згідно з Протоколом засідання українсько-молдовської Змішаної Комісії з питань міжнародних автомобільних перевезень, яка відбулась 10 - 11.07.2014 у м. Кишинів (Республіка Молдова), сторонами вирішено призупинити відкриття нових міжнародних регулярних автомобільних маршрутів між Україною та Республікою Молдова терміном                 до 01 вересня 2014 року, з метою повної інвентаризації маршрутної мережі. 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партаменту автомобільного транспорту та стратегічного розвитку автомобільних доріг Міністерства інфраструктури України повідомити Міністерство транспорту і дорожньої інфраструктури Республіки Молдова про прийняте рішення Комісії  щодо вищевикладеного у письмовій формі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4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СПД «Бондаренко В.П.» з паритетним партнером білоруським перевізником </w:t>
      </w:r>
      <w:r>
        <w:rPr>
          <w:szCs w:val="28"/>
          <w:lang w:val="ru-RU"/>
        </w:rPr>
        <w:t>Филиал «Автобусный парк №3» ОАО «Гомельоблавтотранс»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szCs w:val="28"/>
          <w:lang w:val="ru-RU"/>
        </w:rPr>
        <w:t>КИЇВ</w:t>
      </w:r>
      <w:r>
        <w:rPr>
          <w:b/>
          <w:szCs w:val="28"/>
        </w:rPr>
        <w:t xml:space="preserve"> – РЕЧИЦ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  <w:lang w:val="ru-RU"/>
        </w:rPr>
        <w:t>КИЇВ</w:t>
      </w:r>
      <w:r>
        <w:rPr>
          <w:b/>
          <w:szCs w:val="28"/>
        </w:rPr>
        <w:t xml:space="preserve"> – РЕЧИЦЯ</w:t>
      </w:r>
      <w:r>
        <w:rPr>
          <w:szCs w:val="28"/>
        </w:rPr>
        <w:t xml:space="preserve"> (час відправлення з м. Київ          (22-40) – м. Речиця (08-10)), термін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</w:t>
      </w:r>
      <w:r>
        <w:rPr/>
        <w:t>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Міністерства транспорту і дорожньої інфраструктури Республіки Молдова та Міністерства транспорту Російської Федерації щодо функціонуючого регулярного міжнародного автомобільного маршруту </w:t>
      </w:r>
      <w:r>
        <w:rPr>
          <w:b/>
          <w:szCs w:val="28"/>
        </w:rPr>
        <w:t>КИШИНІВ – ВОЛГОГРАД</w:t>
      </w:r>
      <w:r>
        <w:rPr>
          <w:szCs w:val="28"/>
        </w:rPr>
        <w:t xml:space="preserve">, який обслуговується молдавськими перевізниками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Valiotrans</w:t>
      </w:r>
      <w:r>
        <w:rPr>
          <w:szCs w:val="28"/>
        </w:rPr>
        <w:t xml:space="preserve"> </w:t>
      </w:r>
      <w:r>
        <w:rPr>
          <w:szCs w:val="28"/>
          <w:lang w:val="en-US"/>
        </w:rPr>
        <w:t>Tur</w:t>
      </w:r>
      <w:r>
        <w:rPr>
          <w:szCs w:val="28"/>
        </w:rPr>
        <w:t xml:space="preserve">»,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>. «</w:t>
      </w:r>
      <w:r>
        <w:rPr>
          <w:szCs w:val="28"/>
          <w:lang w:val="en-US"/>
        </w:rPr>
        <w:t>Jolnaci</w:t>
      </w:r>
      <w:r>
        <w:rPr>
          <w:szCs w:val="28"/>
        </w:rPr>
        <w:t xml:space="preserve"> </w:t>
      </w:r>
      <w:r>
        <w:rPr>
          <w:szCs w:val="28"/>
          <w:lang w:val="en-US"/>
        </w:rPr>
        <w:t>Alexandru</w:t>
      </w:r>
      <w:r>
        <w:rPr>
          <w:szCs w:val="28"/>
        </w:rPr>
        <w:t>» з паритетним партнером російським перевізником                   ООО «Горизон-Тур».</w:t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рекомендувати Укртрансінспекції розглянути можливість здійснити заходи щодо вирішення питань, викладених у зверненні Міністерства транспорту і дорожньої інфраструктури Республіки Молдова (вих. № 02/11-1243 від 15.07.2014) та Міністерства транспорту Російської Федерації                        (вих. № 9-2574 від 08.07.2014) щодо функціонуючого регулярного міжнародного автомобільного маршруту </w:t>
      </w:r>
      <w:r>
        <w:rPr>
          <w:b/>
          <w:szCs w:val="28"/>
        </w:rPr>
        <w:t>КИШИНІВ – ВОЛГОГРАД</w:t>
      </w:r>
      <w:r>
        <w:rPr>
          <w:szCs w:val="28"/>
        </w:rPr>
        <w:t xml:space="preserve"> (час відправлення з м. Кишинів (08-00) – м. Волгоград (08-00) на термін діючого російського дозволу до 26.06.2019 (копії листів додаються до Протоколу), забезпечивш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6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ПП «Павловський І.П.» з паритетним партнером польським перевізником               </w:t>
      </w:r>
      <w:r>
        <w:rPr>
          <w:szCs w:val="28"/>
          <w:lang w:val="en-US"/>
        </w:rPr>
        <w:t>PKS</w:t>
      </w:r>
      <w:r>
        <w:rPr>
          <w:szCs w:val="28"/>
        </w:rPr>
        <w:t xml:space="preserve"> </w:t>
      </w:r>
      <w:r>
        <w:rPr>
          <w:szCs w:val="28"/>
          <w:lang w:val="en-US"/>
        </w:rPr>
        <w:t>Hrubieszow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 відкриття регулярного міжнародного автомобільного маршруту </w:t>
      </w:r>
      <w:r>
        <w:rPr>
          <w:b/>
          <w:szCs w:val="28"/>
        </w:rPr>
        <w:t>ВОЛОДИМИР-ВОЛИНСЬКИЙ - ХЕЛМ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мовити у відкритті регулярного міжнародного автомобільного маршруту</w:t>
      </w:r>
      <w:r>
        <w:rPr>
          <w:b/>
          <w:szCs w:val="28"/>
        </w:rPr>
        <w:t xml:space="preserve"> ВОЛОДИМИР-ВОЛИНСЬКИЙ - ХЕЛМ </w:t>
      </w:r>
      <w:r>
        <w:rPr>
          <w:szCs w:val="28"/>
        </w:rPr>
        <w:t>(час відправлення з м. Володимир-Волинський (12-25) – м. Хелм  (08-40)), у зв’язку з тим, що подані документи перевізником ПП «Павловський І.П.» не в повному обсязі відповідають переліку документів, наведених у підпункті 3.1.1  пункту 3.1 глави 3 Порядку,  а саме відсутні такі документи: список автобусів, що будуть використовуватись, у тому числі резервних, довідка про наявність досвіду у перевізника щодо здійснення внутрішніх перевезень пасажирів протягом двох і більше років, або міжнародних нерегулярних чи маятникових перевезень пасажирів – одного і більше років, проект графіку роботи та відпочинку водіїв та відповідно до підпункту 3.1.4 пункту 3.1 глави 3 Порядку час відправлення з початкової автостанції маршрутів, що збігаються за шляхом руху автобусів цього напрямку, відрізняється менше ніж на 2 години.</w:t>
      </w:r>
      <w:r>
        <w:rPr/>
        <w:t xml:space="preserve">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7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ПАТ «Калуське автотранспортне підприємство» з паритетним партнером чеським  перевізником «</w:t>
      </w:r>
      <w:r>
        <w:rPr>
          <w:szCs w:val="28"/>
          <w:lang w:val="en-US"/>
        </w:rPr>
        <w:t>TOURBUS</w:t>
      </w:r>
      <w:r>
        <w:rPr>
          <w:szCs w:val="28"/>
        </w:rPr>
        <w:t xml:space="preserve">»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про внесення змін та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 xml:space="preserve">КАЛУШ - БРНО </w:t>
      </w:r>
      <w:r>
        <w:rPr>
          <w:szCs w:val="28"/>
        </w:rPr>
        <w:t xml:space="preserve">(в частині зміни початкової точки відправлення з м. Калуш на м. Івано-Франківськ та додатково залученого паритетного партнера польського перевізника </w:t>
      </w:r>
      <w:r>
        <w:rPr>
          <w:szCs w:val="28"/>
          <w:lang w:val="en-US"/>
        </w:rPr>
        <w:t>PKS</w:t>
      </w:r>
      <w:r>
        <w:rPr>
          <w:szCs w:val="28"/>
        </w:rPr>
        <w:t xml:space="preserve"> </w:t>
      </w:r>
      <w:r>
        <w:rPr>
          <w:szCs w:val="28"/>
          <w:lang w:val="en-US"/>
        </w:rPr>
        <w:t>w</w:t>
      </w:r>
      <w:r>
        <w:rPr>
          <w:szCs w:val="28"/>
        </w:rPr>
        <w:t xml:space="preserve"> </w:t>
      </w:r>
      <w:r>
        <w:rPr>
          <w:szCs w:val="28"/>
          <w:lang w:val="en-US"/>
        </w:rPr>
        <w:t>Minsku</w:t>
      </w:r>
      <w:r>
        <w:rPr>
          <w:szCs w:val="28"/>
        </w:rPr>
        <w:t xml:space="preserve"> </w:t>
      </w:r>
      <w:r>
        <w:rPr>
          <w:szCs w:val="28"/>
          <w:lang w:val="en-US"/>
        </w:rPr>
        <w:t>Mazowieckim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).</w:t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КАЛУШ (10-30) – БРНО (15-05)</w:t>
      </w:r>
      <w:r>
        <w:rPr>
          <w:szCs w:val="28"/>
        </w:rPr>
        <w:t xml:space="preserve"> та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ІВАНО-ФРАНКІВСЬК – БРНО</w:t>
      </w:r>
      <w:r>
        <w:rPr>
          <w:szCs w:val="28"/>
        </w:rPr>
        <w:t xml:space="preserve"> (час відправлення з м. Івано-Франківськ (13-00) - м. Брно (20-00)), терміном                   на 5 (п’ять) років, за умови повернення раніше виданих дозволів. Укртрансінспекції забезпечити видачу відповідних дозволів із внесенням відповідного розкладу руху (розклад руху додається до Протоколу)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ПП Дунаєв В.М. з паритетним партнером російським перевізником                       ООО «Валуйская автоколонна» про відкриття регулярного міжнародного автомобільного маршруту </w:t>
      </w:r>
      <w:r>
        <w:rPr>
          <w:b/>
          <w:szCs w:val="28"/>
        </w:rPr>
        <w:t>ХАРКІВ - ВАЛУЙКИ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до рішення, прийнятого Комісією згідно з Протоколом від 20.06.2014 № 40, затвердженого наказом Міністерства інфраструктури України від 03.07.2014 № 294, щодо відкриття міжнародного маршруту </w:t>
      </w:r>
      <w:r>
        <w:rPr>
          <w:rFonts w:cs="Times New Roman" w:ascii="Times New Roman" w:hAnsi="Times New Roman"/>
          <w:b/>
          <w:sz w:val="28"/>
          <w:szCs w:val="28"/>
        </w:rPr>
        <w:t>ХАРКІВ - ВАЛУЙКИ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Харків (07-10) –                   м. Валуйки (15-00)), з урахуванням того, що в зазначеному Протоколі вказано час відправлення тільки для українського перевізника, надати згоду на відкриття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ХАРКІВ - ВАЛУЙКИ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Харків (16-15, 14-25) – м. Валуйки (05-10, 07-00)) для російського перевізника), термін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ТзОВ «Євро - Люкс» з паритетним партнером молдавським перевізником       АО «</w:t>
      </w:r>
      <w:r>
        <w:rPr>
          <w:szCs w:val="28"/>
          <w:lang w:val="en-US"/>
        </w:rPr>
        <w:t>Parcul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Autobuze</w:t>
      </w:r>
      <w:r>
        <w:rPr>
          <w:szCs w:val="28"/>
        </w:rPr>
        <w:t xml:space="preserve"> </w:t>
      </w:r>
      <w:r>
        <w:rPr>
          <w:szCs w:val="28"/>
          <w:lang w:val="en-US"/>
        </w:rPr>
        <w:t>dsn</w:t>
      </w:r>
      <w:r>
        <w:rPr>
          <w:szCs w:val="28"/>
        </w:rPr>
        <w:t xml:space="preserve"> </w:t>
      </w:r>
      <w:r>
        <w:rPr>
          <w:szCs w:val="28"/>
          <w:lang w:val="en-US"/>
        </w:rPr>
        <w:t>Balti</w:t>
      </w:r>
      <w:r>
        <w:rPr>
          <w:szCs w:val="28"/>
        </w:rPr>
        <w:t xml:space="preserve">»  про закриття функціонуючого регулярного міжнародного автомобільного маршруту  </w:t>
      </w:r>
      <w:r>
        <w:rPr>
          <w:b/>
          <w:szCs w:val="28"/>
        </w:rPr>
        <w:t>ЗАТОКА - БЄЛЬЦІ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згоду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иття функціонуючого регулярного міжнародного автомобільного маршруту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ОКА - БЄЛЬЦІ </w:t>
      </w:r>
      <w:r>
        <w:rPr>
          <w:rFonts w:cs="Times New Roman" w:ascii="Times New Roman" w:hAnsi="Times New Roman"/>
          <w:sz w:val="28"/>
          <w:szCs w:val="28"/>
        </w:rPr>
        <w:t>(час відправлення з м. Затока (19-30, 08-30) – з м. Бєльці (19-30, 08-50)), який обслуговується українським перевізником ТзОВ «Євро - Люкс» на паритетній основі з молдавським перевізником АО «</w:t>
      </w:r>
      <w:r>
        <w:rPr>
          <w:rFonts w:cs="Times New Roman" w:ascii="Times New Roman" w:hAnsi="Times New Roman"/>
          <w:sz w:val="28"/>
          <w:szCs w:val="28"/>
          <w:lang w:val="en-US"/>
        </w:rPr>
        <w:t>Parc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tobu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s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ti</w:t>
      </w:r>
      <w:r>
        <w:rPr>
          <w:rFonts w:cs="Times New Roman" w:ascii="Times New Roman" w:hAnsi="Times New Roman"/>
          <w:sz w:val="28"/>
          <w:szCs w:val="28"/>
        </w:rPr>
        <w:t>», на підставі відповідного звернення пасажирського перевізника з обґрунтуванням причин закриття маршруту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пункту 5.2 глави 5 Порядку український перевізник                      ТзОВ «Євро - Люкс» повинен повернути в Укртрансінспекцію дозволи видані для обслуговування зазначеного регулярного міжнародного автомобільного маршруту у місячний термін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автомобільного транспорту та стратегічного розвитку автомобільних доріг Міністерства інфраструктури України поінформувати у письмовій формі Міністерство транспорту і дорожньої інфраструктури Республіки Молдова про закриття вищевказаного регулярного міжнародного автомобільного маршруту та надати інформацію обласним автоуправлінням про припинення руху автобусів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0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ТзОВ «Євро - Люкс» з паритетним партнером молдавським перевізником       АО «</w:t>
      </w:r>
      <w:r>
        <w:rPr>
          <w:szCs w:val="28"/>
          <w:lang w:val="en-US"/>
        </w:rPr>
        <w:t>Parcul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Autobuze</w:t>
      </w:r>
      <w:r>
        <w:rPr>
          <w:szCs w:val="28"/>
        </w:rPr>
        <w:t xml:space="preserve"> </w:t>
      </w:r>
      <w:r>
        <w:rPr>
          <w:szCs w:val="28"/>
          <w:lang w:val="en-US"/>
        </w:rPr>
        <w:t>dsn</w:t>
      </w:r>
      <w:r>
        <w:rPr>
          <w:szCs w:val="28"/>
        </w:rPr>
        <w:t xml:space="preserve"> </w:t>
      </w:r>
      <w:r>
        <w:rPr>
          <w:szCs w:val="28"/>
          <w:lang w:val="en-US"/>
        </w:rPr>
        <w:t>Balti</w:t>
      </w:r>
      <w:r>
        <w:rPr>
          <w:szCs w:val="28"/>
        </w:rPr>
        <w:t xml:space="preserve">»  про відкриття регулярного міжнародного автомобільного маршруту  </w:t>
      </w:r>
      <w:r>
        <w:rPr>
          <w:b/>
          <w:szCs w:val="28"/>
        </w:rPr>
        <w:t>ЗАТОКА - БЄЛЬЦІ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мовити у відкритті регулярного міжнародного автомобільного маршруту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ОКА - БЄЛЬЦІ </w:t>
      </w:r>
      <w:r>
        <w:rPr>
          <w:rFonts w:cs="Times New Roman" w:ascii="Times New Roman" w:hAnsi="Times New Roman"/>
          <w:sz w:val="28"/>
          <w:szCs w:val="28"/>
        </w:rPr>
        <w:t>(час відправлення з м. Затока (19-30, 08-30) – з м. Бєльці (19-30, 08-50)), на підставі Протоколу засідання українсько-молдовської Змішаної Комісії з питань міжнародних автомобільних перевезень, яка відбулась 10 - 11.07.2014 у м. Кишинів (Республіка Молдова), Сторонами вирішено призупинити відкриття нових міжнародних регулярних автомобільних маршрутів між Україною та Республікою Молдова терміном                 до 01 вересня 2014року, з метою повної інвентаризації маршрутної мережі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омісія ухвалила, що за прийнятими позитивними рішеннями</w:t>
      </w:r>
      <w:r>
        <w:rPr/>
        <w:t xml:space="preserve">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По пункту 3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СЛУХАЛИ</w:t>
      </w:r>
      <w:r>
        <w:rPr>
          <w:szCs w:val="28"/>
        </w:rPr>
        <w:t xml:space="preserve">: голову Комісії Доброхода С.О., який запропонував визначити дату проведення наступного засідання Комісії </w:t>
      </w:r>
      <w:r>
        <w:rPr/>
        <w:t>01 серпня 2014 року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 xml:space="preserve">                                         С.О. Доброход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ів:</w:t>
        <w:tab/>
        <w:tab/>
        <w:tab/>
        <w:tab/>
        <w:tab/>
        <w:tab/>
        <w:t xml:space="preserve">                                  Є.В. Блинк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28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М.М. Мітін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 О.В. Дудченко</w:t>
            </w:r>
          </w:p>
        </w:tc>
      </w:tr>
      <w:tr>
        <w:trPr>
          <w:trHeight w:val="28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В.А. Балін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 П.В. Кравченко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П.В. Главацький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 Л.В. Лукіна 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 О.В. Якущенко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О.О. Зубова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25:00Z</dcterms:created>
  <dc:creator>Office</dc:creator>
  <dc:description/>
  <cp:keywords/>
  <dc:language>en-US</dc:language>
  <cp:lastModifiedBy>LIZA</cp:lastModifiedBy>
  <cp:lastPrinted>2014-07-25T15:32:00Z</cp:lastPrinted>
  <dcterms:modified xsi:type="dcterms:W3CDTF">2014-08-18T11:25:00Z</dcterms:modified>
  <cp:revision>2</cp:revision>
  <dc:subject/>
  <dc:title>ЗАТВЕРДЖЕНО</dc:title>
</cp:coreProperties>
</file>