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П Р О Т О К О Л  № 4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10.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2014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Присутні члени комісії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20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89"/>
        <w:gridCol w:w="307"/>
        <w:gridCol w:w="6624"/>
      </w:tblGrid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броход С.О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автомобільного транспорту та стратегічного розвитку автомобільних доріг                    (голова Комісії);</w:t>
            </w:r>
          </w:p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линков Є.В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внутрішніх перевезень Департаменту автомобільного транспорту та стратегічного розвитку автомобільних доріг 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(секретар Комісії);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удченко О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нутрішніх перевезень Департаменту автомобільного транспорту та стратегічного розвитку автомобільних доріг;</w:t>
            </w:r>
          </w:p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евченко М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державного контролю на автомобільному транспорті Укртрансінспекції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міжнародного співробітництва Управління державного контролю на автомобільному транспорті Укртрансінспекції.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26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АсМАП Украї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асажирських перевезень департаменту транспортної політики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ас В.П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ранспортних перевезень                   УДП «Укрінтеравтосерві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убова О.О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фахівець відділу перевезень управління транспортних перевезень УДП «Укрінтеравтосервіс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«ВААП».</w:t>
            </w:r>
          </w:p>
        </w:tc>
      </w:tr>
    </w:tbl>
    <w:p>
      <w:pPr>
        <w:pStyle w:val="Normal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и Комісії </w:t>
      </w:r>
      <w:r>
        <w:rPr>
          <w:szCs w:val="28"/>
        </w:rPr>
        <w:t>Доброхода С.О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По пункту 1 </w:t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b/>
          <w:szCs w:val="28"/>
          <w:u w:val="single"/>
        </w:rPr>
        <w:t>СЛУХ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олову Комісії </w:t>
      </w:r>
      <w:r>
        <w:rPr>
          <w:szCs w:val="28"/>
        </w:rPr>
        <w:t>Доброхода С.О., який представив усіх членів Комісії згідно з наказом Міністерства інфраструктури України                                  від 19.08.2014 № 410 «</w:t>
      </w:r>
      <w:r>
        <w:rPr/>
        <w:t xml:space="preserve">Про внесення змін до складу Комісії по розгляду звернень </w:t>
      </w:r>
      <w:r>
        <w:rPr>
          <w:szCs w:val="28"/>
        </w:rPr>
        <w:t>перевізників та прийняття</w:t>
      </w:r>
      <w:r>
        <w:rPr/>
        <w:t xml:space="preserve"> </w:t>
      </w:r>
      <w:r>
        <w:rPr>
          <w:szCs w:val="28"/>
        </w:rPr>
        <w:t>рішень про відкриття, закриття, внесення змін до функціонуючого маршруту,</w:t>
      </w:r>
      <w:r>
        <w:rPr/>
        <w:t xml:space="preserve"> </w:t>
      </w:r>
      <w:r>
        <w:rPr>
          <w:szCs w:val="28"/>
        </w:rPr>
        <w:t>продовження дії дозволу на регулярних міжнародних автомобільних маршрутах загального користування» та зазначив, що проведення засідання проходить відповідно до 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759/9358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ТзОВ «Супермега-Транс» з паритетним партнером чеським перевізником </w:t>
      </w:r>
      <w:r>
        <w:rPr>
          <w:szCs w:val="28"/>
          <w:lang w:val="en-US"/>
        </w:rPr>
        <w:t>Musil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 </w:t>
      </w:r>
      <w:r>
        <w:rPr>
          <w:szCs w:val="28"/>
          <w:lang w:val="en-US"/>
        </w:rPr>
        <w:t>spol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ІВАНО-ФРАНКІВСЬК - ПРА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ІВАНО-ФРАНКІВСЬК - ПРАГА</w:t>
      </w:r>
      <w:r>
        <w:rPr>
          <w:szCs w:val="28"/>
        </w:rPr>
        <w:t xml:space="preserve"> (час відправлення з м. Івано-Франківськ (14-15) – м. Прага (15-00)), термін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2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ТОВ «КОЛУМБ-ПЛЮС» з паритетним партнером німецьким перевізником </w:t>
      </w:r>
      <w:r>
        <w:rPr>
          <w:szCs w:val="28"/>
          <w:lang w:val="en-US"/>
        </w:rPr>
        <w:t>Ukraina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Touristik</w:t>
      </w:r>
      <w:r>
        <w:rPr>
          <w:szCs w:val="28"/>
        </w:rPr>
        <w:t xml:space="preserve"> </w:t>
      </w:r>
      <w:r>
        <w:rPr>
          <w:szCs w:val="28"/>
          <w:lang w:val="en-US"/>
        </w:rPr>
        <w:t>und</w:t>
      </w:r>
      <w:r>
        <w:rPr>
          <w:szCs w:val="28"/>
        </w:rPr>
        <w:t xml:space="preserve"> </w:t>
      </w:r>
      <w:r>
        <w:rPr>
          <w:szCs w:val="28"/>
          <w:lang w:val="en-US"/>
        </w:rPr>
        <w:t>Transport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 xml:space="preserve">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ЧЕРНІВЦІ – ДЮЙСБУРГ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ЧЕРНІВЦІ – ДЮЙСБУРГ</w:t>
      </w:r>
      <w:r>
        <w:rPr>
          <w:szCs w:val="28"/>
        </w:rPr>
        <w:t xml:space="preserve"> (час відправлення з м. Чернівці (08-00) –                        м. Дюйсбург (08-00)),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. СЛУХАЛ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ТДВ «АТП 10706» з паритетним партнером польським перевізником                     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K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w</w:t>
      </w:r>
      <w:r>
        <w:rPr>
          <w:szCs w:val="28"/>
        </w:rPr>
        <w:t xml:space="preserve"> </w:t>
      </w:r>
      <w:r>
        <w:rPr>
          <w:szCs w:val="28"/>
          <w:lang w:val="en-US"/>
        </w:rPr>
        <w:t>Chelmie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 xml:space="preserve"> 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КОВЕЛЬ – ЛЮБЛІН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дати згоду на продовження дії дозволу до регулярного міжнародного автомобільного маршруту </w:t>
      </w:r>
      <w:r>
        <w:rPr>
          <w:b/>
          <w:szCs w:val="28"/>
        </w:rPr>
        <w:t>КОВЕЛЬ – ЛЮБЛІН</w:t>
      </w:r>
      <w:r>
        <w:rPr>
          <w:szCs w:val="28"/>
        </w:rPr>
        <w:t xml:space="preserve"> (час відправлення з м. Ковель (04-30, 13-30) – з м. Люблін (12-30, 03-30)),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ЛУХАЛИ: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ПАТ «Коломийське автотранспортне підприємство» з паритетним партнером польським перевізником </w:t>
      </w:r>
      <w:r>
        <w:rPr>
          <w:rFonts w:cs="Times New Roman" w:ascii="Times New Roman" w:hAnsi="Times New Roman"/>
          <w:sz w:val="28"/>
          <w:szCs w:val="28"/>
          <w:lang w:val="en-US"/>
        </w:rPr>
        <w:t>PKS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SOKOL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kolo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dlask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про внесення змін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КОЛОМИЯ – ВАРШАВА</w:t>
      </w:r>
      <w:r>
        <w:rPr>
          <w:rFonts w:cs="Times New Roman" w:ascii="Times New Roman" w:hAnsi="Times New Roman"/>
          <w:sz w:val="28"/>
          <w:szCs w:val="28"/>
        </w:rPr>
        <w:t xml:space="preserve"> (в частині зміни часу відправлення                з м. Варшава о 15-30 годині на 13-50 годині за місцевим часом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КОЛОМИЯ – ВАРШАВА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Коломия (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55) – м. Варшава (13-50)), на термін діючого дозволу до </w:t>
      </w:r>
      <w:r>
        <w:rPr>
          <w:rFonts w:cs="Times New Roman" w:ascii="Times New Roman" w:hAnsi="Times New Roman"/>
          <w:sz w:val="28"/>
          <w:szCs w:val="28"/>
          <w:lang w:val="ru-RU"/>
        </w:rPr>
        <w:t>23.09.2019</w:t>
      </w:r>
      <w:r>
        <w:rPr>
          <w:rFonts w:cs="Times New Roman" w:ascii="Times New Roman" w:hAnsi="Times New Roman"/>
          <w:sz w:val="28"/>
          <w:szCs w:val="28"/>
        </w:rPr>
        <w:t>, за умови повернення раніше виданих дозволів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5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ТзОВ «Львівське АТП-14631» з паритетним партнером польським перевізником </w:t>
      </w:r>
      <w:r>
        <w:rPr>
          <w:szCs w:val="28"/>
          <w:lang w:val="en-US"/>
        </w:rPr>
        <w:t>PKS</w:t>
      </w:r>
      <w:r>
        <w:rPr>
          <w:szCs w:val="28"/>
        </w:rPr>
        <w:t>-</w:t>
      </w:r>
      <w:r>
        <w:rPr>
          <w:szCs w:val="28"/>
          <w:lang w:val="en-US"/>
        </w:rPr>
        <w:t>Przemy</w:t>
      </w:r>
      <w:r>
        <w:rPr>
          <w:szCs w:val="28"/>
        </w:rPr>
        <w:t>ś</w:t>
      </w:r>
      <w:r>
        <w:rPr>
          <w:szCs w:val="28"/>
          <w:lang w:val="en-US"/>
        </w:rPr>
        <w:t>l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несення змін т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 xml:space="preserve">ЛЬВІВ – ПЕРЕМИШЛЬ </w:t>
      </w:r>
      <w:r>
        <w:rPr>
          <w:szCs w:val="28"/>
        </w:rPr>
        <w:t>(в частині зміни розкладу руху та часу відправлення з початкової та кінцевої точок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ЛЬВІВ – ПЕРЕМИШЛЬ</w:t>
      </w:r>
      <w:r>
        <w:rPr>
          <w:szCs w:val="28"/>
        </w:rPr>
        <w:t xml:space="preserve"> (час відправлення з м. Львів (06-20, 07-20, 10-20, 12-20, 19-20, 21-30) –                      м. Перемишль (14-30, 16-30, 18-10, 20-30, 10-00, 13-00) для українського перевізника та час відправлення з м. Львів (05-20, 16-00, 13-50, 20-30, 23-20, 11-00) - м. Перемишль (00-10, 04-00, 08-30, 11-30, 15-20, 19-00) для польського перевізника) та продовжити дію дозволу на регулярний міжнародний автомобільний маршрут </w:t>
      </w:r>
      <w:r>
        <w:rPr>
          <w:b/>
          <w:szCs w:val="28"/>
        </w:rPr>
        <w:t>ЛЬВІВ – ПЕРЕМИШЛЬ</w:t>
      </w:r>
      <w:r>
        <w:rPr>
          <w:szCs w:val="28"/>
        </w:rPr>
        <w:t xml:space="preserve"> (час відправлення з м. Львів (06-20, 07-20, 09-20, 10-20, 12-20, 21-30, 22-00) – м. Перемишль (14-30, 16-30, 18-10, 18-40, 20-30, 13-00, 11-00) для українського перевізника та час відправлення з м. Львів (05-20, 16-00, 13-50, 19-20, 20-30, 23-20, 11-00) –                  м. Перемишль (00-10, 04-00, 08-30, 10-00, 11-30, 15-20, 19-00) для польського перевізника),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6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ТОВ «Одрі» з паритетним партнером італійським перевізником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про внесення змін т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 xml:space="preserve">ОДЕСА - БАРІ </w:t>
      </w:r>
      <w:r>
        <w:rPr>
          <w:szCs w:val="28"/>
        </w:rPr>
        <w:t xml:space="preserve">(в частині зміни розкладу руху, часу відправлення з кінцевого пункту та назви паритетного партнера італійського перевізника з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на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ОДЕСА - БАРІ </w:t>
      </w:r>
      <w:r>
        <w:rPr>
          <w:szCs w:val="28"/>
        </w:rPr>
        <w:t xml:space="preserve">(час відправлення з м. </w:t>
      </w:r>
      <w:r>
        <w:rPr>
          <w:szCs w:val="28"/>
          <w:lang w:val="ru-RU"/>
        </w:rPr>
        <w:t xml:space="preserve">Одеса </w:t>
      </w:r>
      <w:r>
        <w:rPr>
          <w:szCs w:val="28"/>
        </w:rPr>
        <w:t>(</w:t>
      </w:r>
      <w:r>
        <w:rPr>
          <w:szCs w:val="28"/>
          <w:lang w:val="ru-RU"/>
        </w:rPr>
        <w:t>01-00</w:t>
      </w:r>
      <w:r>
        <w:rPr>
          <w:szCs w:val="28"/>
        </w:rPr>
        <w:t xml:space="preserve">) – м. </w:t>
      </w:r>
      <w:r>
        <w:rPr>
          <w:szCs w:val="28"/>
          <w:lang w:val="ru-RU"/>
        </w:rPr>
        <w:t>Барі</w:t>
      </w:r>
      <w:r>
        <w:rPr>
          <w:szCs w:val="28"/>
        </w:rPr>
        <w:t xml:space="preserve"> (03-00)) та продовжити дію дозволу на регулярний міжнародний автомобільний маршрут </w:t>
      </w:r>
      <w:r>
        <w:rPr>
          <w:b/>
          <w:szCs w:val="28"/>
        </w:rPr>
        <w:t>ОДЕСА - БАРІ</w:t>
      </w:r>
      <w:r>
        <w:rPr>
          <w:szCs w:val="28"/>
        </w:rPr>
        <w:t xml:space="preserve"> (час відправлення з м. </w:t>
      </w:r>
      <w:r>
        <w:rPr>
          <w:szCs w:val="28"/>
          <w:lang w:val="ru-RU"/>
        </w:rPr>
        <w:t xml:space="preserve">Одеса </w:t>
      </w:r>
      <w:r>
        <w:rPr>
          <w:szCs w:val="28"/>
        </w:rPr>
        <w:t>(</w:t>
      </w:r>
      <w:r>
        <w:rPr>
          <w:szCs w:val="28"/>
          <w:lang w:val="ru-RU"/>
        </w:rPr>
        <w:t>01-00</w:t>
      </w:r>
      <w:r>
        <w:rPr>
          <w:szCs w:val="28"/>
        </w:rPr>
        <w:t xml:space="preserve">) – м. </w:t>
      </w:r>
      <w:r>
        <w:rPr>
          <w:szCs w:val="28"/>
          <w:lang w:val="ru-RU"/>
        </w:rPr>
        <w:t>Барі</w:t>
      </w:r>
      <w:r>
        <w:rPr>
          <w:szCs w:val="28"/>
        </w:rPr>
        <w:t xml:space="preserve"> (06-00)),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  <w:u w:val="single"/>
          <w:lang w:val="ru-RU"/>
        </w:rPr>
      </w:pPr>
      <w:r>
        <w:rPr>
          <w:b/>
          <w:color w:val="FF0000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7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</w:t>
      </w:r>
      <w:r>
        <w:rPr>
          <w:color w:val="FF0000"/>
          <w:szCs w:val="28"/>
        </w:rPr>
        <w:t xml:space="preserve">                         </w:t>
      </w:r>
      <w:r>
        <w:rPr>
          <w:szCs w:val="28"/>
        </w:rPr>
        <w:t xml:space="preserve">ТзОВ «Львівське АТП-14631» з паритетним партнером італійським перевізником </w:t>
      </w:r>
      <w:r>
        <w:rPr>
          <w:szCs w:val="28"/>
          <w:lang w:val="en-US"/>
        </w:rPr>
        <w:t>L</w:t>
      </w:r>
      <w:r>
        <w:rPr>
          <w:szCs w:val="28"/>
        </w:rPr>
        <w:t>'</w:t>
      </w:r>
      <w:r>
        <w:rPr>
          <w:szCs w:val="28"/>
          <w:lang w:val="en-US"/>
        </w:rPr>
        <w:t>Impresa</w:t>
      </w:r>
      <w:r>
        <w:rPr>
          <w:szCs w:val="28"/>
        </w:rPr>
        <w:t xml:space="preserve"> «</w:t>
      </w:r>
      <w:r>
        <w:rPr>
          <w:szCs w:val="28"/>
          <w:lang w:val="en-US"/>
        </w:rPr>
        <w:t>Bonelli</w:t>
      </w:r>
      <w:r>
        <w:rPr>
          <w:szCs w:val="28"/>
        </w:rPr>
        <w:t xml:space="preserve"> </w:t>
      </w:r>
      <w:r>
        <w:rPr>
          <w:szCs w:val="28"/>
          <w:lang w:val="en-US"/>
        </w:rPr>
        <w:t>Bus</w:t>
      </w:r>
      <w:r>
        <w:rPr>
          <w:szCs w:val="28"/>
        </w:rPr>
        <w:t xml:space="preserve">» про відкриття регулярного міжнародного автомобільного маршруту </w:t>
      </w:r>
      <w:r>
        <w:rPr>
          <w:b/>
          <w:szCs w:val="28"/>
        </w:rPr>
        <w:t>ЛУЦЬК - ПЕСКАР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ЛУЦЬК - ПЕСКАРА</w:t>
      </w:r>
      <w:r>
        <w:rPr>
          <w:szCs w:val="28"/>
        </w:rPr>
        <w:t xml:space="preserve"> (час відправлення з м. Луцьк (10-00) – м. Пескара (07-00)), термін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8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СУТП ТОВ «Шеріф Тур </w:t>
      </w:r>
      <w:r>
        <w:rPr>
          <w:szCs w:val="28"/>
          <w:lang w:val="en-US"/>
        </w:rPr>
        <w:t>LTD</w:t>
      </w:r>
      <w:r>
        <w:rPr>
          <w:szCs w:val="28"/>
        </w:rPr>
        <w:t xml:space="preserve">» з паритетним партнером російським перевізником ООО «Глобал Тур» про внесення змін т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- МАХАЧКАЛА </w:t>
      </w:r>
      <w:r>
        <w:rPr>
          <w:szCs w:val="28"/>
        </w:rPr>
        <w:t>(в частині зміни розкладу руху по території Російської Федерації)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раховуючи проведення АТО на території України та відсутність контролю на пунктах пропуску територією якої проходить регулярний міжнародний автомобільний маршрут </w:t>
      </w:r>
      <w:r>
        <w:rPr>
          <w:b/>
          <w:szCs w:val="28"/>
        </w:rPr>
        <w:t xml:space="preserve">КИЇВ - МАХАЧКАЛА </w:t>
      </w:r>
      <w:r>
        <w:rPr>
          <w:szCs w:val="28"/>
        </w:rPr>
        <w:t>(в частині проходження пункту пропуску Успенка/Довжанський) перенести розгляд питання про внесення змін та продовження дії дозволу на наступне засідання Комісії. За це рішення члени Комісії проголосували одноголосно.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9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перевізника                             ФОП «Аракелян А.О.» про закриття функціонуючого регулярного міжнародного автомобільного маршруту </w:t>
      </w:r>
      <w:r>
        <w:rPr>
          <w:b/>
          <w:szCs w:val="28"/>
        </w:rPr>
        <w:t>ХАРКІВ - П'ЯТНИЦЬКЕ</w:t>
      </w:r>
      <w:r>
        <w:rPr>
          <w:szCs w:val="28"/>
        </w:rPr>
        <w:t>, що обслуговується</w:t>
      </w:r>
      <w:r>
        <w:rPr>
          <w:b/>
          <w:szCs w:val="28"/>
        </w:rPr>
        <w:t xml:space="preserve"> </w:t>
      </w:r>
      <w:r>
        <w:rPr>
          <w:szCs w:val="28"/>
        </w:rPr>
        <w:t>з паритетним партнером російським перевізником                       ООО «Валуйская автоколон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згідно з пунктом 5.1 глави 5 Порядку організації регулярних, нерегулярних і маятникових перевезень пасажирів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759/9358 (далі – Порядок), надати згоду на закриття функціонуючого регулярного міжнародного автомобільного маршруту </w:t>
      </w:r>
      <w:r>
        <w:rPr>
          <w:b/>
          <w:szCs w:val="28"/>
        </w:rPr>
        <w:t>ХАРКІВ - П'ЯТНИЦЬКЕ</w:t>
      </w:r>
      <w:r>
        <w:rPr>
          <w:szCs w:val="28"/>
        </w:rPr>
        <w:t xml:space="preserve"> (час відправлення з м. Харків (06-52, 07-40) –                  м. П'ятницьке (14-05, 15-25)), який обслуговується українським перевізником</w:t>
      </w:r>
      <w:r>
        <w:rPr/>
        <w:t xml:space="preserve"> </w:t>
      </w:r>
      <w:r>
        <w:rPr>
          <w:szCs w:val="28"/>
        </w:rPr>
        <w:t>ФОП «Аракелян А.О.»</w:t>
      </w:r>
      <w:r>
        <w:rPr/>
        <w:t xml:space="preserve"> </w:t>
      </w:r>
      <w:r>
        <w:rPr>
          <w:szCs w:val="28"/>
        </w:rPr>
        <w:t>з паритетним партнером російським перевізником                       ООО «Валуйская автоколонн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5.2 глави 5 Порядку український перевізник               ФОП «Аракелян А.О.» повинен повернути в Укртрансінспекцією дозволи видані йому для обслуговування зазначеного маршру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Російської Федерації про закриття вищевказаного регулярного міжнародного автомобільного маршруту та надати інформацію обласним автоуправлінням про припинення руху автобус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0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ФОП «Аракелян А.О.» про відкриття регулярного міжнародного автомобільного маршруту </w:t>
      </w:r>
      <w:r>
        <w:rPr>
          <w:b/>
          <w:szCs w:val="28"/>
        </w:rPr>
        <w:t xml:space="preserve">ХАРКІВ - П'ЯТНИЦЬКЕ </w:t>
      </w:r>
      <w:r>
        <w:rPr>
          <w:szCs w:val="28"/>
        </w:rPr>
        <w:t>без паритету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 xml:space="preserve">ХАРКІВ - П'ЯТНИЦЬКЕ </w:t>
      </w:r>
      <w:r>
        <w:rPr>
          <w:szCs w:val="28"/>
        </w:rPr>
        <w:t>час відправлення                      з м. Харків (06-52, 07-40) – м. П'ятницьке (14-05, 15-25)), термін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  <w:u w:val="single"/>
          <w:lang w:val="ru-RU"/>
        </w:rPr>
      </w:pPr>
      <w:r>
        <w:rPr>
          <w:b/>
          <w:color w:val="FF0000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11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ТОВ «Українські лінії» з паритетним партнером російським перевізником        ООО «АМРОН» про внесення змін до функціонуючих регулярних міжнародних автомобільних маршрутів </w:t>
      </w:r>
      <w:r>
        <w:rPr>
          <w:b/>
          <w:szCs w:val="28"/>
        </w:rPr>
        <w:t xml:space="preserve">КИЇВ – САНКТ-ПЕТЕРБУРГ </w:t>
      </w:r>
      <w:r>
        <w:rPr>
          <w:szCs w:val="28"/>
        </w:rPr>
        <w:t xml:space="preserve">та </w:t>
      </w:r>
      <w:r>
        <w:rPr>
          <w:b/>
          <w:szCs w:val="28"/>
        </w:rPr>
        <w:t xml:space="preserve">ОДЕСА – САНКТ-ПЕТЕРБУРГ </w:t>
      </w:r>
      <w:r>
        <w:rPr>
          <w:szCs w:val="28"/>
        </w:rPr>
        <w:t>(в частині додаткового залучення пунктів перетину кордону із України до Російської Федерації)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САНКТ-ПЕТЕРБУРГ </w:t>
      </w:r>
      <w:r>
        <w:rPr>
          <w:szCs w:val="28"/>
        </w:rPr>
        <w:t xml:space="preserve">(час відправлення з м. Київ (12-00) – м. Санкт-Петербург (19-40)) та </w:t>
      </w:r>
      <w:r>
        <w:rPr>
          <w:b/>
          <w:szCs w:val="28"/>
        </w:rPr>
        <w:t>ОДЕСА – САНКТ-ПЕТЕРБУРГ</w:t>
      </w:r>
      <w:r>
        <w:rPr>
          <w:szCs w:val="28"/>
        </w:rPr>
        <w:t xml:space="preserve"> (час відправлення з м. Одеса (15-15) –              м. Санкт-Петербург (12-20)) на термін діючих дозволів до 03.06.2018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12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ів                            ТОВ «Еліта - Транс», ПП «Фірма Стефан Транссервіс» з паритетними партнерами італійськими перевізниками «</w:t>
      </w:r>
      <w:r>
        <w:rPr>
          <w:szCs w:val="28"/>
          <w:lang w:val="en-US"/>
        </w:rPr>
        <w:t>Interbus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», «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»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ЧЕРНІВЦІ – МІЛА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 xml:space="preserve">ЧЕРНІВЦІ – МІЛАН </w:t>
      </w:r>
      <w:r>
        <w:rPr>
          <w:szCs w:val="28"/>
        </w:rPr>
        <w:t>(час відправлення з м. Чернівці (06-00) – м. Мілан       (10-00)),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ТОВ «Турист» з паритетним партнером болгарським перевізником                   ООД «ШУМЕН» про відкриття регулярного міжнародного автомобільного маршруту </w:t>
      </w:r>
      <w:r>
        <w:rPr>
          <w:b/>
          <w:szCs w:val="28"/>
        </w:rPr>
        <w:t>ХЕРСОН - БУРГ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ХЕРСОН - БУРГАС</w:t>
      </w:r>
      <w:r>
        <w:rPr>
          <w:szCs w:val="28"/>
        </w:rPr>
        <w:t xml:space="preserve"> (час відправлення                        з м. Херсон (13-00) – м. Бургас (15-20)), термін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4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ТОВ «Автоекспрес»  з паритетним партнером білоруським перевізником     ОАО «Гомельский автобусн</w:t>
      </w:r>
      <w:r>
        <w:rPr>
          <w:szCs w:val="28"/>
          <w:lang w:val="ru-RU"/>
        </w:rPr>
        <w:t>ый парк №1»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ОДЕСА - ГОМЕЛЬ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ОДЕСА - ГОМЕЛЬ</w:t>
      </w:r>
      <w:r>
        <w:rPr>
          <w:szCs w:val="28"/>
        </w:rPr>
        <w:t xml:space="preserve"> (час відправлення                        з м. Одеса (20-00) – м. Гомель (18-00)), терміном на 3 (три) роки. Укртрансінспекції забезпечити видачу відповідних дозволів із внесенням відповідного розкладу руху (розклад руху додається до Протоколу)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 xml:space="preserve">15. СЛУХАЛИ: </w:t>
      </w:r>
      <w:r>
        <w:rPr>
          <w:szCs w:val="28"/>
        </w:rPr>
        <w:t xml:space="preserve">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щодо функціонуючого регулярного міжнародного автомобільного маршруту </w:t>
      </w:r>
      <w:r>
        <w:rPr>
          <w:b/>
          <w:szCs w:val="28"/>
        </w:rPr>
        <w:t>КИШИНІВ - ОДЕСА</w:t>
      </w:r>
      <w:r>
        <w:rPr>
          <w:szCs w:val="28"/>
        </w:rPr>
        <w:t xml:space="preserve"> який обслуговується молдавським перевізником              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Saliudan</w:t>
      </w:r>
      <w:r>
        <w:rPr>
          <w:szCs w:val="28"/>
        </w:rPr>
        <w:t xml:space="preserve"> - </w:t>
      </w:r>
      <w:r>
        <w:rPr>
          <w:szCs w:val="28"/>
          <w:lang w:val="en-US"/>
        </w:rPr>
        <w:t>Com</w:t>
      </w:r>
      <w:r>
        <w:rPr>
          <w:szCs w:val="28"/>
        </w:rPr>
        <w:t>» без паритету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 xml:space="preserve">: </w:t>
      </w:r>
      <w:r>
        <w:rPr>
          <w:szCs w:val="28"/>
        </w:rPr>
        <w:t xml:space="preserve">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3-1925 від 03.10.2014)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КИШИНІВ – ОДЕСА</w:t>
      </w:r>
      <w:r>
        <w:rPr>
          <w:szCs w:val="28"/>
        </w:rPr>
        <w:t xml:space="preserve"> (час відправлення з м. Кишинів (23-55, 23-45) – м. Одеса (09-20, 09-00)) терміном на 5 (п’ять) років (копія листа додається до Протоколу), забезпечивши видачу відповідних дозволів із внесенням відповідного розкладу руху. </w:t>
      </w:r>
      <w:r>
        <w:rPr>
          <w:szCs w:val="28"/>
          <w:lang w:val="ru-RU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16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ТОВ «Автосвіт ЛТД»  з паритетним партнером  білоруським перевізником ВАТ «Гомельоблавтотранс «Автобусн</w:t>
      </w:r>
      <w:r>
        <w:rPr>
          <w:szCs w:val="28"/>
          <w:lang w:val="ru-RU"/>
        </w:rPr>
        <w:t>ы</w:t>
      </w:r>
      <w:r>
        <w:rPr>
          <w:szCs w:val="28"/>
        </w:rPr>
        <w:t xml:space="preserve">й парк №2»»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ОРОСТЕНЬ - МОЗИР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мовити у  продовженні дії дозволу до функціонуючого регулярного міжнародного автомобільного маршруту </w:t>
      </w:r>
      <w:r>
        <w:rPr>
          <w:b/>
          <w:szCs w:val="28"/>
        </w:rPr>
        <w:t>КОРОСТЕНЬ - МОЗИР</w:t>
      </w:r>
      <w:r>
        <w:rPr>
          <w:szCs w:val="28"/>
        </w:rPr>
        <w:t xml:space="preserve">  (час відправлення з м. Коростень (15-35) – м. Мозир (06-30)), у зв’язку з тим, що подані на розгляд документи не відповідають підпункту 3.3.1 пункту 3.3 глави 3 Порядку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17. СЛУХАЛИ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ів                            ФОП «Попович В.І.» з паритетним партнером білоруським перевізником     ОАО «Брестский автобусный парк» та ФОП «Балла М.А.» з паритетним партнером білоруським перевізником ІПТУП «АПП Шетле» про відкриття регулярного міжнародного автомобільного маршруту </w:t>
      </w:r>
      <w:r>
        <w:rPr>
          <w:b/>
          <w:szCs w:val="28"/>
        </w:rPr>
        <w:t>КАМ'ЯНЕЦЬ – ПОДІЛЬСЬКИЙ - БР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Департаменту автомобільного транспорту та стратегічного розвитку автомобільних доріг Міністерства інфраструктури України у письмовому вигляді поінформувати Міністерство транспорту та комунікацій Республіки Білорусь про подані заявки на відкриття регулярного міжнародного автомобільного маршруту </w:t>
      </w:r>
      <w:r>
        <w:rPr>
          <w:b/>
          <w:szCs w:val="28"/>
        </w:rPr>
        <w:t>КАМ'ЯНЕЦЬ – ПОДІЛЬСЬКИЙ - БРЕСТ</w:t>
      </w:r>
      <w:r>
        <w:rPr>
          <w:szCs w:val="28"/>
        </w:rPr>
        <w:t xml:space="preserve"> українськими перевізниками на паритетній основі з білоруськими перевізниками. За результатом розгляду та наданої інформації від Міністерства транспорту та комунікацій Республіки Білорусь заяви перевізників                         ФОП «Попович В.І.» з паритетним партнером білоруським перевізником                        ОАО «Брестский автобусный парк» та ФОП «Балла М.А.» з паритетним партнером білоруським перевізником ІПТУП «АПП Шетле» про відкриття регулярного міжнародного автомобільного маршруту </w:t>
      </w:r>
      <w:r>
        <w:rPr>
          <w:b/>
          <w:szCs w:val="28"/>
        </w:rPr>
        <w:t>КАМ'ЯНЕЦЬ – ПОДІЛЬСЬКИЙ – БРЕСТ</w:t>
      </w:r>
      <w:r>
        <w:rPr>
          <w:szCs w:val="28"/>
        </w:rPr>
        <w:t xml:space="preserve"> будуть винесені для розгляду Комісії повторно. 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>Комісія ухвалила, що за прийнятими позитивними рішеннями</w:t>
      </w:r>
      <w:r>
        <w:rPr/>
        <w:t xml:space="preserve">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СЛУХАЛИ</w:t>
      </w:r>
      <w:r>
        <w:rPr>
          <w:szCs w:val="28"/>
        </w:rPr>
        <w:t xml:space="preserve">: голову Комісії Доброхода С.О., який запропонував визначити дату проведення наступного засідання Комісії </w:t>
      </w:r>
      <w:r>
        <w:rPr/>
        <w:t>24 жовтня 2014 року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 xml:space="preserve">                                     С.О. Доброход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                     Є.В. Блинк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28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Cs w:val="28"/>
              </w:rPr>
              <w:t>______________ О.О. Дудченко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>_____________ М.В. Шевченко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 П.В. Кравченко 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 П.В. Главацький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Cs w:val="28"/>
              </w:rPr>
              <w:t>_____________ Ю.С. Дробот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Cs w:val="28"/>
              </w:rPr>
              <w:t>_____________ В.П. Галас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Cs w:val="28"/>
              </w:rPr>
              <w:t>______________ О.О. Зубова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Cs w:val="28"/>
              </w:rPr>
              <w:t>______________ Л.В. Лукіна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9:00Z</dcterms:created>
  <dc:creator>Office</dc:creator>
  <dc:description/>
  <cp:keywords/>
  <dc:language>en-US</dc:language>
  <cp:lastModifiedBy>LIZA</cp:lastModifiedBy>
  <cp:lastPrinted>2014-10-24T10:56:00Z</cp:lastPrinted>
  <dcterms:modified xsi:type="dcterms:W3CDTF">2014-10-30T11:19:00Z</dcterms:modified>
  <cp:revision>2</cp:revision>
  <dc:subject/>
  <dc:title>ЗАТВЕРДЖЕНО</dc:title>
</cp:coreProperties>
</file>